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万能句型"/>
      <w:r>
        <w:rPr/>
        <w:t>英语写作万能句型</w:t>
      </w:r>
      <w:bookmarkEnd w:id="0"/>
    </w:p>
    <w:p>
      <w:pPr>
        <w:pStyle w:val="Normal"/>
        <w:rPr/>
      </w:pPr>
      <w:r>
        <w:rPr/>
        <w:t>随着当今社会对大学毕业生英语水平要求的不断提高</w:t>
      </w:r>
      <w:r>
        <w:rPr/>
        <w:t>,</w:t>
      </w:r>
      <w:r>
        <w:rPr/>
        <w:t>学生英语综合性实用能力越来越多地受到人们的关注。分享英语写作万能句型，仅供参考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vdrli"/>
      <w:r>
        <w:rPr/>
        <w:t>英语写作万能句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一、开头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.As far as …is concerned </w:t>
      </w:r>
      <w:r>
        <w:rPr/>
        <w:t>就……而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2.It goes without saying that… </w:t>
      </w:r>
      <w:r>
        <w:rPr/>
        <w:t>不言而喻，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3.It can be said with certainty that… </w:t>
      </w:r>
      <w:r>
        <w:rPr/>
        <w:t>可以肯定地说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As the proverb says</w:t>
      </w:r>
      <w:r>
        <w:rPr/>
        <w:t>， 正如谚语所说的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5.It has to be noticed that… </w:t>
      </w:r>
      <w:r>
        <w:rPr/>
        <w:t>它必须注意到，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6.It's generally recognized that… </w:t>
      </w:r>
      <w:r>
        <w:rPr/>
        <w:t>它普遍认为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7.It's likely that … </w:t>
      </w:r>
      <w:r>
        <w:rPr/>
        <w:t>这可能是因为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8.It's hardly that… </w:t>
      </w:r>
      <w:r>
        <w:rPr/>
        <w:t>这是很难的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9.It's hardly too much to say that… </w:t>
      </w:r>
      <w:r>
        <w:rPr/>
        <w:t>它几乎没有太多的说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0.What calls for special attention is that…</w:t>
      </w:r>
      <w:r>
        <w:rPr/>
        <w:t>需要特别注意的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1.There's no denying the fact that…</w:t>
      </w:r>
      <w:r>
        <w:rPr/>
        <w:t>毫无疑问，无可否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2.Nothing is more important than the fact that… </w:t>
      </w:r>
      <w:r>
        <w:rPr/>
        <w:t>没有什么比这更重要的是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3.what's far more important is that… </w:t>
      </w:r>
      <w:r>
        <w:rPr/>
        <w:t>更重要的是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二、衔接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.A case in point is … </w:t>
      </w:r>
      <w:r>
        <w:rPr/>
        <w:t>一个典型的例子是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As is often the case…</w:t>
      </w:r>
      <w:r>
        <w:rPr/>
        <w:t>由于通常情况下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3.As stated in the previous paragraph </w:t>
      </w:r>
      <w:r>
        <w:rPr/>
        <w:t>如前段所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4.But the problem is not so simple.Therefore </w:t>
      </w:r>
      <w:r>
        <w:rPr/>
        <w:t>然而问题并非如此简单，所以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5.But it's a pity that… </w:t>
      </w:r>
      <w:r>
        <w:rPr/>
        <w:t>但遗憾的是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For all that…</w:t>
      </w:r>
      <w:r>
        <w:rPr/>
        <w:t xml:space="preserve">对于这一切…… </w:t>
      </w:r>
      <w:r>
        <w:rPr/>
        <w:t>In spite of the fact that…</w:t>
      </w:r>
      <w:r>
        <w:rPr/>
        <w:t>尽管事实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7.Further, we hold opinion that… </w:t>
      </w:r>
      <w:r>
        <w:rPr/>
        <w:t>此外，我们坚持认为，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8.However , the difficulty lies in…</w:t>
      </w:r>
      <w:r>
        <w:rPr/>
        <w:t>然而，困难在于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9.Similarly, we should pay attention to… </w:t>
      </w:r>
      <w:r>
        <w:rPr/>
        <w:t>同样，我们要注意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0.not(that)…but(that)…</w:t>
      </w:r>
      <w:r>
        <w:rPr/>
        <w:t>不是，而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1.In view of the present station.</w:t>
      </w:r>
      <w:r>
        <w:rPr/>
        <w:t>鉴于目前形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2.As has been mentioned above…</w:t>
      </w:r>
      <w:r>
        <w:rPr/>
        <w:t>正如上面所提到的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3.In this respect, we may as well (say) </w:t>
      </w:r>
      <w:r>
        <w:rPr/>
        <w:t>从这个角度上我们可以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4.However, we have to look at the other side of the coin, that is… </w:t>
      </w:r>
      <w:r>
        <w:rPr/>
        <w:t>然而我们还得看到事物的另一方面，即 …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bn5je"/>
      <w:r>
        <w:rPr/>
        <w:t>英语写作万能句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结尾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.I will conclude by saying… </w:t>
      </w:r>
      <w:r>
        <w:rPr/>
        <w:t>最后我要说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Therefore, we have the reason to believe that…</w:t>
      </w:r>
      <w:r>
        <w:rPr/>
        <w:t>因此，我们有理由相信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3.All things considered,</w:t>
      </w:r>
      <w:r>
        <w:rPr/>
        <w:t xml:space="preserve">总而言之 </w:t>
      </w:r>
      <w:r>
        <w:rPr/>
        <w:t>It may be safely said that…</w:t>
      </w:r>
      <w:r>
        <w:rPr/>
        <w:t>它可以有把握地说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Therefore, in my opinion, it's more advisable…</w:t>
      </w:r>
      <w:r>
        <w:rPr/>
        <w:t>因此，在我看来，更可取的是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From what has been discussed above, we may safely draw the conclusion that…</w:t>
      </w:r>
      <w:r>
        <w:rPr/>
        <w:t>通过以上讨论，我们可以得出结论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The data/statistics/figures lead us to the conclusion that…</w:t>
      </w:r>
      <w:r>
        <w:rPr/>
        <w:t>通过数据我们得到的结论是，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7.It can be concluded from the discussion that…</w:t>
      </w:r>
      <w:r>
        <w:rPr/>
        <w:t>从中我们可以得出这样的结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8.From my point of view, it would be better if…</w:t>
      </w:r>
      <w:r>
        <w:rPr/>
        <w:t>在我看来……也许更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举例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.Let's take…to illustrate thi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let's take the above chart as an example to illustrate thi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3.Here is one more exampl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Take … for exampl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The same is true of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This offers a typical instance of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7.We may quote a common example of…8.Just think of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常用于引言段的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.Some people think that … </w:t>
      </w:r>
      <w:r>
        <w:rPr/>
        <w:t>有些人认为…</w:t>
      </w:r>
      <w:r>
        <w:rPr/>
        <w:t>To be frank, I can not agree with their opinion for the reasons below.</w:t>
      </w:r>
      <w:r>
        <w:rPr/>
        <w:t>坦率地说，我不能同意他们的意见，理由如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For years, … has been seen as …</w:t>
      </w:r>
      <w:r>
        <w:rPr/>
        <w:t xml:space="preserve">， </w:t>
      </w:r>
      <w:r>
        <w:rPr/>
        <w:t>but things are quite different now.</w:t>
      </w:r>
      <w:r>
        <w:rPr/>
        <w:t>多年来，……一直被视为……，但今天的情况有很大的不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3.I believe the title statement is valid because… </w:t>
      </w:r>
      <w:r>
        <w:rPr/>
        <w:t>我认为这个论点是正确的，因为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I cannot entirely agree with the idea that …</w:t>
      </w:r>
      <w:r>
        <w:rPr/>
        <w:t xml:space="preserve">我无法完全同意这一观点的… </w:t>
      </w:r>
      <w:r>
        <w:rPr/>
        <w:t>I believe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My argument for this view goes as follows.</w:t>
      </w:r>
      <w:r>
        <w:rPr/>
        <w:t>我对这个问题的看法如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Along with the development of…</w:t>
      </w:r>
      <w:r>
        <w:rPr/>
        <w:t xml:space="preserve">， </w:t>
      </w:r>
      <w:r>
        <w:rPr/>
        <w:t>more and more…</w:t>
      </w:r>
      <w:r>
        <w:rPr/>
        <w:t>随着……的发展，越来越多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7.There is a long-running debate as to whether…</w:t>
      </w:r>
      <w:r>
        <w:rPr/>
        <w:t>有一个长期运行的辩论，是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8.It is commonly/generally/widely/ believed /held/accepted/recognized that…</w:t>
      </w:r>
      <w:r>
        <w:rPr/>
        <w:t>它通常是认为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9.As far as I am concerned, I completely agree with the former/ the latter.</w:t>
      </w:r>
      <w:r>
        <w:rPr/>
        <w:t>就我而言，我完全同意前者</w:t>
      </w:r>
      <w:r>
        <w:rPr/>
        <w:t>/</w:t>
      </w:r>
      <w:r>
        <w:rPr/>
        <w:t>后者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0.Before giving my opinion, I think it is essential to look at the argument of both sides.</w:t>
      </w:r>
      <w:r>
        <w:rPr/>
        <w:t>在给出我的观点之前，我想有必要看看双方的论据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英语写作万能句型-第3篇"/>
      <w:r>
        <w:rPr/>
        <w:t>英语写作万能句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表示比较和对比的常用句型和表达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.A is completely / totally / entirely different from B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A and B are different in some/every way / respect / aspec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3.A and B differ in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A differs from B in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The difference between A and B is/lies in/exists in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Compared with/In contrast to/Unlike A, B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7.A…</w:t>
      </w:r>
      <w:r>
        <w:rPr/>
        <w:t xml:space="preserve">， </w:t>
      </w:r>
      <w:r>
        <w:rPr/>
        <w:t>on the other hand,/in contrast,/while/whereas B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8.While it is generally believed that A …</w:t>
      </w:r>
      <w:r>
        <w:rPr/>
        <w:t xml:space="preserve">， </w:t>
      </w:r>
      <w:r>
        <w:rPr/>
        <w:t>I believe B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9.Despite their similarities, A and B are also differen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0.Both A and B … However, A…; on the other hand, B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1.The most striking difference is that A…</w:t>
      </w:r>
      <w:r>
        <w:rPr/>
        <w:t xml:space="preserve">， </w:t>
      </w:r>
      <w:r>
        <w:rPr/>
        <w:t>while B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演绎法常用的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.There are several reasons for…</w:t>
      </w:r>
      <w:r>
        <w:rPr/>
        <w:t xml:space="preserve">， </w:t>
      </w:r>
      <w:r>
        <w:rPr/>
        <w:t>but in general, they come down to three major ones.</w:t>
      </w:r>
      <w:r>
        <w:rPr/>
        <w:t>有几个原因……，但一般，他们可以归结为三个主要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There are many factors that may account for…</w:t>
      </w:r>
      <w:r>
        <w:rPr/>
        <w:t xml:space="preserve">， </w:t>
      </w:r>
      <w:r>
        <w:rPr/>
        <w:t>but the following are the most typical ones.</w:t>
      </w:r>
      <w:r>
        <w:rPr/>
        <w:t>有许多因素可能占…，但以下是最典型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3.Many ways can contribute to solving this problem, but the following ones may be most effective.</w:t>
      </w:r>
      <w:r>
        <w:rPr/>
        <w:t>有很多方法可以解决这个问题，但下面的可能是最有效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Generally, the advantages can be listed as follows.</w:t>
      </w:r>
      <w:r>
        <w:rPr/>
        <w:t>一般来说，这些优势可以列举如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The reasons are as follow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因果推理法常用句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.Because/Since we read the book, we have learned a lo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If we read the book, we would learn a lo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3.We read the book; as a result / therefore / thus / hence / consequently / for this reason / because of this, we've learned a lo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As a result of /Because of/Due to/Owing to reading the book, we've learned a lot.</w:t>
      </w:r>
      <w:r>
        <w:rPr/>
        <w:t>由于阅读这本书，我们已经学到了很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The cause of/reason for/overweight is eating too much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Overweight is caused by/due to/because of eating too much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7.The effect/consequence/result of eating too much is overweigh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8.Eating too much causes/results in/leads to overweight. </w:t>
      </w:r>
      <w:r>
        <w:rPr/>
        <w:t>吃太多导致超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