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分类有哪几种"/>
      <w:r>
        <w:rPr/>
        <w:t>鸡的分类有哪几种</w:t>
      </w:r>
      <w:bookmarkEnd w:id="0"/>
    </w:p>
    <w:p>
      <w:pPr>
        <w:pStyle w:val="Normal"/>
        <w:rPr/>
      </w:pPr>
      <w:r>
        <w:rPr/>
        <w:t>鸡肉肉质细嫩，滋味鲜美，适合多种烹调方法，营养丰富，有滋补养身的作用。鸡的全身上下都可以食用，且营养功效丰富，随处可见，所以民间也称鸡为“济世良药”。鸡的品种同样也有很多，不同的地区有着不同特色的品种，我们常见的鸡都有哪些品种呢</w:t>
      </w:r>
      <w:r>
        <w:rPr/>
        <w:t>?</w:t>
      </w:r>
      <w:r>
        <w:rPr/>
        <w:t>我们一起来看看鸡的分类有哪几种吧。</w:t>
      </w:r>
    </w:p>
    <w:p>
      <w:pPr>
        <w:pStyle w:val="Heading2"/>
        <w:rPr/>
      </w:pPr>
      <w:bookmarkStart w:id="1" w:name="0smpw"/>
      <w:r>
        <w:rPr/>
        <w:t>鸡的分类有哪几种</w:t>
      </w:r>
      <w:bookmarkEnd w:id="1"/>
    </w:p>
    <w:p>
      <w:pPr>
        <w:pStyle w:val="Normal"/>
        <w:rPr/>
      </w:pPr>
      <w:r>
        <w:rPr/>
        <w:t>1</w:t>
      </w:r>
      <w:r>
        <w:rPr/>
        <w:t>、三黄鸡</w:t>
      </w:r>
    </w:p>
    <w:p>
      <w:pPr>
        <w:pStyle w:val="Normal"/>
        <w:rPr/>
      </w:pPr>
      <w:r>
        <w:rPr/>
        <w:t>三黄鸡因羽、喙、脚皆为黄色而得朱元璋钦赐名“三黄”，在《中国家禽志》中排名首位，三黄鸡的生存能力强，产蛋量高。成年鸡体重大约三到</w:t>
      </w:r>
      <w:r>
        <w:rPr/>
        <w:t>4</w:t>
      </w:r>
      <w:r>
        <w:rPr/>
        <w:t>公斤。其肉质细嫩，味道鲜美而且营养丰富。在国内外都有很高的声誉，得到全世界的认可。因此，三黄鸡也是我国最著名的土鸡品种之一。</w:t>
      </w:r>
    </w:p>
    <w:p>
      <w:pPr>
        <w:pStyle w:val="Normal"/>
        <w:rPr/>
      </w:pPr>
      <w:r>
        <w:rPr/>
        <w:t>2</w:t>
      </w:r>
      <w:r>
        <w:rPr/>
        <w:t>、芦花鸡</w:t>
      </w:r>
    </w:p>
    <w:p>
      <w:pPr>
        <w:pStyle w:val="Normal"/>
        <w:rPr/>
      </w:pPr>
      <w:r>
        <w:rPr/>
        <w:t>芦花鸡是我国的本地品种，属于蛋肉兼用，芦花鸡的适应能力极强，食物链非常广。山间的野草鲜花、飞蛾、昆虫、蝇蛆、蚯蚓等均可以作为它的食物。芦花鸡活动量大攀登能力强，飞行距离长。因此它的抗病能力比较强、肌肉发达、体态健美，芦花鸡的肉质紧凑，细腻而劲道。它的嫩滑不腻嘴，低脂、低胆固醇的肉食，氨基酸微量元素含量高，产蛋量高，是无公害绿色食品，市场需求庞大，价格是普通的家鸡一两倍。另外芦花鸡的认巢性非常强，白天不管游食多远晚上都会归巢，非常适合散养。</w:t>
      </w:r>
    </w:p>
    <w:p>
      <w:pPr>
        <w:pStyle w:val="Normal"/>
        <w:rPr/>
      </w:pPr>
      <w:r>
        <w:rPr/>
        <w:t>3</w:t>
      </w:r>
      <w:r>
        <w:rPr/>
        <w:t>、乌鸡</w:t>
      </w:r>
    </w:p>
    <w:p>
      <w:pPr>
        <w:pStyle w:val="Normal"/>
        <w:rPr/>
      </w:pPr>
      <w:r>
        <w:rPr/>
        <w:t>乌鸡具有悠久的历史，其特点不仅全身羽毛是乌黑色，就连皮肤肉质、内脏、骨骼均为黑色。肉质口感和营养价值都要比一般的商品鸡要高很多。而且具有极高的药用价值例如很多人吃过的乌鸡白凤丸，其主要原料就是乌鸡。乌鸡的生长发育快，但对粗纤维的消化能力较弱，在采食中应以易消化，营养价值高及粗纤维含量低为宜。乌鸡的抗病能力及体温调节能力比较差，容易受到各种疾病的危害。因此，在养殖过程中更要提供其适宜的环境来保证它的健康生长。</w:t>
      </w:r>
    </w:p>
    <w:p>
      <w:pPr>
        <w:pStyle w:val="Normal"/>
        <w:rPr/>
      </w:pPr>
      <w:r>
        <w:rPr/>
        <w:t>4</w:t>
      </w:r>
      <w:r>
        <w:rPr/>
        <w:t>、绿壳蛋鸡</w:t>
      </w:r>
    </w:p>
    <w:p>
      <w:pPr>
        <w:pStyle w:val="Normal"/>
        <w:rPr/>
      </w:pPr>
      <w:r>
        <w:rPr/>
        <w:t>绿壳蛋鸡主要是因为产的蛋壳为绿色而得名，主要以产蛋为主。抗病能力及适应能力比普通家禽都要强，喜欢吃青草蔬菜，饲养管理上和一般家禽基本一致，年产蛋量在</w:t>
      </w:r>
      <w:r>
        <w:rPr/>
        <w:t>180</w:t>
      </w:r>
      <w:r>
        <w:rPr/>
        <w:t>枚左右，蛋中营养丰富含人体必需的</w:t>
      </w:r>
      <w:r>
        <w:rPr/>
        <w:t>17</w:t>
      </w:r>
      <w:r>
        <w:rPr/>
        <w:t>种氨基酸，多种维生素、硒，铁等矿物质。氨基酸含量是普通鸡蛋的七至十倍。</w:t>
      </w:r>
    </w:p>
    <w:p>
      <w:pPr>
        <w:pStyle w:val="Normal"/>
        <w:rPr/>
      </w:pPr>
      <w:r>
        <w:rPr/>
        <w:t>5</w:t>
      </w:r>
      <w:r>
        <w:rPr/>
        <w:t>、珍珠鸡</w:t>
      </w:r>
    </w:p>
    <w:p>
      <w:pPr>
        <w:pStyle w:val="Normal"/>
        <w:rPr/>
      </w:pPr>
      <w:r>
        <w:rPr/>
        <w:t>珍珠鸡，又称珠鸡、山鸡、几内亚鸟，因为全身的羽毛为灰色并有规则的圆形白点，像珍珠一样，所以也称为</w:t>
      </w:r>
      <w:r>
        <w:rPr/>
        <w:t>"</w:t>
      </w:r>
      <w:r>
        <w:rPr/>
        <w:t>珍珠鸡</w:t>
      </w:r>
      <w:r>
        <w:rPr/>
        <w:t>"</w:t>
      </w:r>
      <w:r>
        <w:rPr/>
        <w:t>，它的两翼发达有力</w:t>
      </w:r>
      <w:r>
        <w:rPr/>
        <w:t>1</w:t>
      </w:r>
      <w:r>
        <w:rPr/>
        <w:t>日龄就有一定的飞跃能力，一天中可不停地走动，胆小易惊，若一只母鸡发出刺耳的叫声，整个鸡群会发生连锁反应。珍珠鸡的肉质细嫩、营养丰富、味道鲜美。与普通的肉鸡相比，蛋白质和氨基酸的含量较高，脂肪和胆固醇含量较低，是一种具有野味的特禽。</w:t>
      </w:r>
    </w:p>
    <w:p>
      <w:pPr>
        <w:pStyle w:val="Normal"/>
        <w:rPr/>
      </w:pPr>
      <w:r>
        <w:rPr/>
        <w:t>6</w:t>
      </w:r>
      <w:r>
        <w:rPr/>
        <w:t>、天山雪鸡</w:t>
      </w:r>
    </w:p>
    <w:p>
      <w:pPr>
        <w:pStyle w:val="Normal"/>
        <w:rPr/>
      </w:pPr>
      <w:r>
        <w:rPr/>
        <w:t>天山雪鸡以食草为主，体型较小，体质健实，反应敏锐快捷，羽毛雪白，肉质乌黑，具有着较高的食用和药用价值。经过人工驯养的天山雪鸡失去了原有的飞翔能力，但是耐寒耐热，抗病能力强，全国各地不同季节都可以饲养。天山雪鸡是一种高蛋白、低脂肪的鸡类品种，具有野鸡独特的风味。</w:t>
      </w:r>
    </w:p>
    <w:p>
      <w:pPr>
        <w:pStyle w:val="Normal"/>
        <w:rPr/>
      </w:pPr>
      <w:r>
        <w:rPr/>
        <w:t>7</w:t>
      </w:r>
      <w:r>
        <w:rPr/>
        <w:t>、七彩山鸡</w:t>
      </w:r>
    </w:p>
    <w:p>
      <w:pPr>
        <w:pStyle w:val="Normal"/>
        <w:rPr/>
      </w:pPr>
      <w:r>
        <w:rPr/>
        <w:t>七彩山鸡俗称野鸡，又称雉鸡，因其毛七彩斑斓，故名为七彩山鸡，是集肉用、观赏及药用于一体的名贵野味珍禽，有着</w:t>
      </w:r>
      <w:r>
        <w:rPr/>
        <w:t>"</w:t>
      </w:r>
      <w:r>
        <w:rPr/>
        <w:t>野味之王</w:t>
      </w:r>
      <w:r>
        <w:rPr/>
        <w:t>"</w:t>
      </w:r>
      <w:r>
        <w:rPr/>
        <w:t>、</w:t>
      </w:r>
      <w:r>
        <w:rPr/>
        <w:t>"</w:t>
      </w:r>
      <w:r>
        <w:rPr/>
        <w:t>动物人参</w:t>
      </w:r>
      <w:r>
        <w:rPr/>
        <w:t>"</w:t>
      </w:r>
      <w:r>
        <w:rPr/>
        <w:t>等美誉，已经被列入了《国家保护的有益的或者有重要经济、科学研究价值的陆生野生动物名录》。</w:t>
      </w:r>
    </w:p>
    <w:p>
      <w:pPr>
        <w:pStyle w:val="Normal"/>
        <w:rPr/>
      </w:pPr>
      <w:r>
        <w:rPr/>
        <w:t>8</w:t>
      </w:r>
      <w:r>
        <w:rPr/>
        <w:t>、杂交肉鸡</w:t>
      </w:r>
    </w:p>
    <w:p>
      <w:pPr>
        <w:pStyle w:val="Normal"/>
        <w:rPr/>
      </w:pPr>
      <w:r>
        <w:rPr/>
        <w:t>在杂交的肉鸡中，常见的有固始鸡、</w:t>
      </w:r>
      <w:r>
        <w:rPr/>
        <w:t>817</w:t>
      </w:r>
      <w:r>
        <w:rPr/>
        <w:t>杂交肉鸡、小型优质白羽鸡，一般我们在超市及肉店购买的鸡肉大部分都是这几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鸡的分类有哪几种相关介绍了，我国对于养鸡的历史是非常悠久的，鸡肉也是我们如常生活中常食用的肉类。当然，鸡的品种不止以上八种，以上八种鸡的品种只是我们日常见得比较多的，那么你还知道鸡有哪些品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