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便宜的水果批发市场"/>
      <w:r>
        <w:rPr/>
        <w:t>最便宜的水果批发市场</w:t>
      </w:r>
      <w:bookmarkEnd w:id="0"/>
    </w:p>
    <w:p>
      <w:pPr>
        <w:pStyle w:val="Heading2"/>
        <w:rPr/>
      </w:pPr>
      <w:bookmarkStart w:id="1" w:name="sv46c"/>
      <w:r>
        <w:rPr/>
        <w:t>最便宜的水果批发市场</w:t>
      </w:r>
      <w:bookmarkEnd w:id="1"/>
    </w:p>
    <w:p>
      <w:pPr>
        <w:pStyle w:val="Normal"/>
        <w:rPr/>
      </w:pPr>
      <w:r>
        <w:rPr/>
        <w:t>1</w:t>
      </w:r>
      <w:r>
        <w:rPr/>
        <w:t>、从水果的生产地进货</w:t>
      </w:r>
    </w:p>
    <w:p>
      <w:pPr>
        <w:pStyle w:val="Normal"/>
        <w:rPr/>
      </w:pPr>
      <w:r>
        <w:rPr/>
        <w:t>这个一般水果店不太会去产地，除非几家水果店老板约定好，一起去产地拿货，一家水果店不太可能，因为产地有量的要求，否则也拿不到货。</w:t>
      </w:r>
    </w:p>
    <w:p>
      <w:pPr>
        <w:pStyle w:val="Normal"/>
        <w:rPr/>
      </w:pPr>
      <w:r>
        <w:rPr/>
        <w:t>2</w:t>
      </w:r>
      <w:r>
        <w:rPr/>
        <w:t>、找到线上渠道进货</w:t>
      </w:r>
    </w:p>
    <w:p>
      <w:pPr>
        <w:pStyle w:val="Normal"/>
        <w:rPr/>
      </w:pPr>
      <w:r>
        <w:rPr/>
        <w:t>现在线上生意很不错，有很多线上交易的平台，只要下单，马上卖家就会配送了。要是长期合作的话，配送的费用会降低，甚至是不要配送费用，这样又大大的节约成本了。</w:t>
      </w:r>
    </w:p>
    <w:p>
      <w:pPr>
        <w:pStyle w:val="Normal"/>
        <w:rPr/>
      </w:pPr>
      <w:r>
        <w:rPr/>
        <w:t>3</w:t>
      </w:r>
      <w:r>
        <w:rPr/>
        <w:t>、找批发商进货</w:t>
      </w:r>
    </w:p>
    <w:p>
      <w:pPr>
        <w:pStyle w:val="Normal"/>
        <w:rPr/>
      </w:pPr>
      <w:r>
        <w:rPr/>
        <w:t>多水果店批发商不一定在批发市场，他们的店或者仓库可能开在其他地方，这些批发商可能是专做水果批发的，也可能是生鲜门店，或者说是超市。</w:t>
      </w:r>
    </w:p>
    <w:p>
      <w:pPr>
        <w:pStyle w:val="Normal"/>
        <w:rPr/>
      </w:pPr>
      <w:r>
        <w:rPr/>
        <w:t>4</w:t>
      </w:r>
      <w:r>
        <w:rPr/>
        <w:t>、去本地的批发市场进货</w:t>
      </w:r>
    </w:p>
    <w:p>
      <w:pPr>
        <w:pStyle w:val="Normal"/>
        <w:rPr/>
      </w:pPr>
      <w:r>
        <w:rPr/>
        <w:t>这是大多数水果店去拿货的场地，距离不远，很方便，每个城市都会有水果批发市场，有些城市比较大一些，有些城市比较小，批发市场多去看看，量小就找小的批发市场，量大就找大一些的批发市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成为加盟商</w:t>
      </w:r>
    </w:p>
    <w:p>
      <w:pPr>
        <w:pStyle w:val="Normal"/>
        <w:rPr/>
      </w:pPr>
      <w:r>
        <w:rPr/>
        <w:t>加盟也是一个不错的选择，现在有很多水果品牌都是加盟的，这样就不用担心进货的问题，总部会直接配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生意一般都是小的水果店，或者是地摊水果，也都是小本经营，当然要控制成本，尽量拿到价格最便宜的水果。但是在这个基础上，也需要保证水果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