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早餐最适合吃什么东西"/>
      <w:r>
        <w:rPr/>
        <w:t>早餐最适合吃什么东西</w:t>
      </w:r>
      <w:bookmarkEnd w:id="0"/>
    </w:p>
    <w:p>
      <w:pPr>
        <w:pStyle w:val="Normal"/>
        <w:rPr/>
      </w:pPr>
      <w:r>
        <w:rPr/>
        <w:t>一日之计在于晨，所以人们通常会说早餐要吃好，午餐要吃饱，晚餐要吃少，所以早餐吃什么是非常重要的，早餐吃好了，可以让我们一天有充沛的精神和愉悦的心情来投入到工作和学习当中去。那我们早餐早餐最适合吃什么东西呢？很多小伙伴每天都发愁早餐吃什么，今天就让小编来告诉大家早餐吃什么最好，给大家推荐一些比较好的食物。</w:t>
      </w:r>
    </w:p>
    <w:p>
      <w:pPr>
        <w:pStyle w:val="Heading2"/>
        <w:rPr/>
      </w:pPr>
      <w:bookmarkStart w:id="1" w:name="c9w5q"/>
      <w:r>
        <w:rPr/>
        <w:t>早餐最适合吃什么东西</w:t>
      </w:r>
      <w:bookmarkEnd w:id="1"/>
    </w:p>
    <w:p>
      <w:pPr>
        <w:pStyle w:val="Normal"/>
        <w:rPr/>
      </w:pPr>
      <w:r>
        <w:rPr>
          <w:b/>
        </w:rPr>
        <w:t>一、粗粮</w:t>
      </w:r>
    </w:p>
    <w:p>
      <w:pPr>
        <w:pStyle w:val="Normal"/>
        <w:rPr/>
      </w:pPr>
      <w:r>
        <w:rPr/>
        <w:t>早餐不仅要吃好，还要起到饱腹的作用，因为大多数情况下我们上午的工作量还是挺大的，因此需要有一定的体力。如果我们吃的太少的话，就会影响到工作学习，因此早上可以吃一些粗粮。粗粮有非常多的膳食纤维，对我们的人体是有很好的功效，而且粗粮有饱腹的作用的，因此早上我们可以选择吃一些玉米，芋头，南瓜等这些食物来起到一个饱腹的作用，同时也可以补充我们的能量。</w:t>
      </w:r>
    </w:p>
    <w:p>
      <w:pPr>
        <w:pStyle w:val="Normal"/>
        <w:rPr/>
      </w:pPr>
      <w:r>
        <w:rPr>
          <w:b/>
        </w:rPr>
        <w:t>二、含蛋白质高的食物</w:t>
      </w:r>
    </w:p>
    <w:p>
      <w:pPr>
        <w:pStyle w:val="Normal"/>
        <w:rPr/>
      </w:pPr>
      <w:r>
        <w:rPr/>
        <w:t>早餐吃什么最好</w:t>
      </w:r>
    </w:p>
    <w:p>
      <w:pPr>
        <w:pStyle w:val="Normal"/>
        <w:rPr/>
      </w:pPr>
      <w:r>
        <w:rPr/>
        <w:t>早餐可以吃一些含蛋白质高的食物，蛋白质的话可以补充我们一天所需的能量，同时也是让我们的有更充沛的精神去工作和学习。因此在早晨时候我们可以去吃一些高蛋白质的食物，比如说牛奶、羊奶或者奶酪、鸡蛋、豆浆这些食物。它们当中所含的蛋白质营养非常丰富，而且口味非常好，又不会给我们人体造成负担，因此早上可以选择这些食物来吃。</w:t>
      </w:r>
    </w:p>
    <w:p>
      <w:pPr>
        <w:pStyle w:val="Normal"/>
        <w:rPr/>
      </w:pPr>
      <w:r>
        <w:rPr>
          <w:b/>
        </w:rPr>
        <w:t>三、水果</w:t>
      </w:r>
    </w:p>
    <w:p>
      <w:pPr>
        <w:pStyle w:val="Normal"/>
        <w:rPr/>
      </w:pPr>
      <w:r>
        <w:rPr/>
        <w:t>早上吃一些水果能够补充我们人体当中维生素，因此早上可以选择一些苹果，香蕉，火龙果，橙子等这些水果来吃，调节一下我们的肠胃。</w:t>
      </w:r>
    </w:p>
    <w:p>
      <w:pPr>
        <w:pStyle w:val="Normal"/>
        <w:rPr/>
      </w:pPr>
      <w:r>
        <w:rPr/>
        <w:t>早餐吃什么最好</w:t>
      </w:r>
    </w:p>
    <w:p>
      <w:pPr>
        <w:pStyle w:val="Normal"/>
        <w:widowControl/>
        <w:bidi w:val="0"/>
        <w:spacing w:before="180" w:after="180"/>
        <w:jc w:val="left"/>
        <w:rPr/>
      </w:pPr>
      <w:r>
        <w:rPr/>
        <w:t>以上这些食物就是适合在早上吃的，所以有不少小伙伴平时不知道吃什么的时候，可以选择这些食物来吃，每天搭配好，这样的话就可以解决每天的早餐了。当然除了小编推荐的食物以外，早上还可以吃一些面食，比如说面条，馄饨，饺子等比较容易消化，而且能量比较高。也可以吃一些全麦面包，不仅能够饱腹而且不会有脂肪堆积，尽量不要吃太过油腻的食物，这样的话才会让我们的身体保持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