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论文的角度"/>
      <w:r>
        <w:rPr/>
        <w:t>性健康论文的角度</w:t>
      </w:r>
      <w:bookmarkEnd w:id="0"/>
    </w:p>
    <w:p>
      <w:pPr>
        <w:pStyle w:val="Normal"/>
        <w:rPr/>
      </w:pPr>
      <w:r>
        <w:rPr/>
        <w:t>大学生性教育健康是关于人类的生殖、生活、生理需要、交媾以及其他方面性行为的教育。下文是小编为大家整理的性健康论文的角度，欢迎大家阅读参考</w:t>
      </w:r>
      <w:r>
        <w:rPr/>
        <w:t>!</w:t>
      </w:r>
    </w:p>
    <w:p>
      <w:pPr>
        <w:pStyle w:val="Heading2"/>
        <w:rPr/>
      </w:pPr>
      <w:bookmarkStart w:id="1" w:name="性健康论文的角度-第1篇"/>
      <w:r>
        <w:rPr/>
        <w:t>性健康论文的角度 第</w:t>
      </w:r>
      <w:r>
        <w:rPr/>
        <w:t>1</w:t>
      </w:r>
      <w:r>
        <w:rPr/>
        <w:t>篇</w:t>
      </w:r>
      <w:bookmarkEnd w:id="1"/>
    </w:p>
    <w:p>
      <w:pPr>
        <w:pStyle w:val="Normal"/>
        <w:rPr/>
      </w:pPr>
      <w:r>
        <w:rPr/>
        <w:t>大学生性教育内容探讨</w:t>
      </w:r>
    </w:p>
    <w:p>
      <w:pPr>
        <w:pStyle w:val="Normal"/>
        <w:rPr/>
      </w:pPr>
      <w:r>
        <w:rPr/>
        <w:t>大学生是即将步入社会，面临恋爱、结婚、生育等问题的群体，因此对于大学生而言，性教育到了必须进行的时期。近年来大学生健康教育在我国各高校已逐渐普及和深入，性健康是健康教育的一个重要组成部分，但各高校的开课率却不尽如人意，且教学内容和形式单一。目前高校性健康教育缺乏理想的教材和资料，一方面给师生们带来了不便，另一方面，没有教材的限制，给授课教师提供了自由选择授课内容的空间。也正因如此，可能使授课内容脱离实际，造成与预期结果相背离的情况。在教学实践中，我们选择大学生性教育教学内容，主要遵循以下几个条件：符合大学生的需要</w:t>
      </w:r>
      <w:r>
        <w:rPr/>
        <w:t>;</w:t>
      </w:r>
      <w:r>
        <w:rPr/>
        <w:t>有利于解决学生的生殖健康和性健康问题</w:t>
      </w:r>
      <w:r>
        <w:rPr/>
        <w:t>;</w:t>
      </w:r>
      <w:r>
        <w:rPr/>
        <w:t>有利于学生建立符合社会规范的性价值观</w:t>
      </w:r>
      <w:r>
        <w:rPr/>
        <w:t>;</w:t>
      </w:r>
      <w:r>
        <w:rPr/>
        <w:t>有利于我国精神文明的进步</w:t>
      </w:r>
      <w:r>
        <w:rPr/>
        <w:t>;</w:t>
      </w:r>
      <w:r>
        <w:rPr/>
        <w:t>符合当今我国计划生育的基本国策。据此，我们选择的主要教学内容如下。</w:t>
      </w:r>
    </w:p>
    <w:p>
      <w:pPr>
        <w:pStyle w:val="Normal"/>
        <w:rPr/>
      </w:pPr>
      <w:r>
        <w:rPr/>
        <w:t>1</w:t>
      </w:r>
      <w:r>
        <w:rPr/>
        <w:t>绪论</w:t>
      </w:r>
    </w:p>
    <w:p>
      <w:pPr>
        <w:pStyle w:val="Normal"/>
        <w:rPr/>
      </w:pPr>
      <w:r>
        <w:rPr/>
        <w:t>1.1</w:t>
      </w:r>
      <w:r>
        <w:rPr/>
        <w:t>性科学发展的历史及现状</w:t>
      </w:r>
    </w:p>
    <w:p>
      <w:pPr>
        <w:pStyle w:val="Normal"/>
        <w:rPr/>
      </w:pPr>
      <w:r>
        <w:rPr/>
        <w:t>主要内容包括：远古时代的性崇拜和性禁锢，古希腊古罗马文明中的性自由，中世纪禁欲主义的漫漫长夜，文艺复兴时期的性开放，清教和维多利亚时期的性禁锢</w:t>
      </w:r>
      <w:r>
        <w:rPr/>
        <w:t>;</w:t>
      </w:r>
      <w:r>
        <w:rPr/>
        <w:t>近代和当代性科学的发展，性科学不是淫秽，人类需要性科学</w:t>
      </w:r>
      <w:r>
        <w:rPr/>
        <w:t>;</w:t>
      </w:r>
      <w:r>
        <w:rPr/>
        <w:t>辩证看待西方的“性自由”、“性解放”。</w:t>
      </w:r>
    </w:p>
    <w:p>
      <w:pPr>
        <w:pStyle w:val="Normal"/>
        <w:rPr/>
      </w:pPr>
      <w:r>
        <w:rPr/>
        <w:t>1.2</w:t>
      </w:r>
      <w:r>
        <w:rPr/>
        <w:t>性教育的必要性及意义</w:t>
      </w:r>
    </w:p>
    <w:p>
      <w:pPr>
        <w:pStyle w:val="Normal"/>
        <w:rPr/>
      </w:pPr>
      <w:r>
        <w:rPr/>
        <w:t>主要内容包括：破除性的神秘感，让学生认识到正确的性行为必须建立在科学知识指导基础之上的，而绝不是“无师自通”的。性教育使人们掌握科学的性卫生知识，是增进个人幸福、夫妻和睦、家庭稳定、社会安定团结和社会精神文明建设所必需。由于主观和客观因素的影响，在性生理、性心理、性社会化等方面出现了不正常的状态，如性功能障碍、性疾病、性变态、性罪错等，不但使本人产生很大痛苦，也将给社会带来很大的损失</w:t>
      </w:r>
      <w:r>
        <w:rPr/>
        <w:t>[1]</w:t>
      </w:r>
      <w:r>
        <w:rPr/>
        <w:t>。</w:t>
      </w:r>
    </w:p>
    <w:p>
      <w:pPr>
        <w:pStyle w:val="Normal"/>
        <w:rPr/>
      </w:pPr>
      <w:r>
        <w:rPr/>
        <w:t>2</w:t>
      </w:r>
      <w:r>
        <w:rPr/>
        <w:t>性生理知识</w:t>
      </w:r>
    </w:p>
    <w:p>
      <w:pPr>
        <w:pStyle w:val="Normal"/>
        <w:rPr/>
      </w:pPr>
      <w:r>
        <w:rPr/>
        <w:t>主要包括男女两性生殖器官的解剖构造与功能</w:t>
      </w:r>
      <w:r>
        <w:rPr/>
        <w:t>;</w:t>
      </w:r>
      <w:r>
        <w:rPr/>
        <w:t>男女两性生殖系统生理与功能。生殖器官的各种异常情况，也要加以说明，以便学生能及时发现自身可能存在的问题。我国的各小学、中学，性生理知识都有相应的教材，由于多数情况下教师对相关内容的教学都敷衍了事，使得当代大学生普遍存在性生理知识缺乏现象，加上性知识来源途径的多元化，又不可避免的出现一些错误知识及观念，如一些男女学生都误认为女性“初夜一定要见红”</w:t>
      </w:r>
      <w:r>
        <w:rPr/>
        <w:t>;</w:t>
      </w:r>
      <w:r>
        <w:rPr/>
        <w:t>少数男生被一些非法药品广告误导，认为自己阴茎过短或过小，或认为自己患上了性功能障碍</w:t>
      </w:r>
      <w:r>
        <w:rPr/>
        <w:t>;</w:t>
      </w:r>
      <w:r>
        <w:rPr/>
        <w:t>少数女生误认为自己患了不孕症而忧心等，这些误区都是因为缺乏性生理知识所致。通过教学，消除他们的疑虑。</w:t>
      </w:r>
    </w:p>
    <w:p>
      <w:pPr>
        <w:pStyle w:val="Normal"/>
        <w:rPr/>
      </w:pPr>
      <w:r>
        <w:rPr/>
        <w:t>3</w:t>
      </w:r>
      <w:r>
        <w:rPr/>
        <w:t>性心理知识</w:t>
      </w:r>
    </w:p>
    <w:p>
      <w:pPr>
        <w:pStyle w:val="Normal"/>
        <w:rPr/>
      </w:pPr>
      <w:r>
        <w:rPr/>
        <w:t>一个人从生到死，“性”始终伴随着他的一生。性能给人以欢乐，也能给人以痛苦</w:t>
      </w:r>
      <w:r>
        <w:rPr/>
        <w:t>;</w:t>
      </w:r>
      <w:r>
        <w:rPr/>
        <w:t>可以引人走向崇高的境界，也可以诱人误入歧途深渊。通过教学让学生了解人类各种性行为的发生发展规律，了解人类异常性行为的常见表现，指导他们正确认识和处理性心理问题，消除性烦恼，完善人格。</w:t>
      </w:r>
    </w:p>
    <w:p>
      <w:pPr>
        <w:pStyle w:val="Normal"/>
        <w:rPr/>
      </w:pPr>
      <w:r>
        <w:rPr/>
        <w:t>4</w:t>
      </w:r>
      <w:r>
        <w:rPr/>
        <w:t>学会接纳和欣赏自己――消除体象烦恼</w:t>
      </w:r>
    </w:p>
    <w:p>
      <w:pPr>
        <w:pStyle w:val="Normal"/>
        <w:rPr/>
      </w:pPr>
      <w:r>
        <w:rPr/>
        <w:t>在教学中，大学生的体象烦恼咨询占一定比例。刘达临的调查也表明，当代大学生中为个子矮小而烦恼的占</w:t>
      </w:r>
      <w:r>
        <w:rPr/>
        <w:t>38.9%</w:t>
      </w:r>
      <w:r>
        <w:rPr/>
        <w:t>，为脸上长粉刺或雀斑而烦恼的占</w:t>
      </w:r>
      <w:r>
        <w:rPr/>
        <w:t>21.8%</w:t>
      </w:r>
      <w:r>
        <w:rPr/>
        <w:t>，为乳房太大或太小而焦虑的占</w:t>
      </w:r>
      <w:r>
        <w:rPr/>
        <w:t>11.2%</w:t>
      </w:r>
      <w:r>
        <w:rPr/>
        <w:t>和</w:t>
      </w:r>
      <w:r>
        <w:rPr/>
        <w:t>25.7%</w:t>
      </w:r>
      <w:r>
        <w:rPr/>
        <w:t>，为阴茎太小而焦虑的占</w:t>
      </w:r>
      <w:r>
        <w:rPr/>
        <w:t>24.9%</w:t>
      </w:r>
      <w:r>
        <w:rPr/>
        <w:t>等</w:t>
      </w:r>
      <w:r>
        <w:rPr/>
        <w:t>[2]</w:t>
      </w:r>
      <w:r>
        <w:rPr/>
        <w:t>。因此，要注意培养学生学会接纳和欣赏自己的身体，消除对自身体象的烦恼。让他们认识到随着年龄的增长，人们往往更注重内在的修养和美丽，内在的东西才是长久的，受人尊重的。学会接纳和欣赏自己的身体，不以时尚为标准，是一个人走向成熟的标志，是有知识、有理性、有自信的表现。</w:t>
      </w:r>
    </w:p>
    <w:p>
      <w:pPr>
        <w:pStyle w:val="Normal"/>
        <w:rPr/>
      </w:pPr>
      <w:r>
        <w:rPr/>
        <w:t>5</w:t>
      </w:r>
      <w:r>
        <w:rPr/>
        <w:t>生殖健康知识教育</w:t>
      </w:r>
    </w:p>
    <w:p>
      <w:pPr>
        <w:pStyle w:val="Normal"/>
        <w:rPr/>
      </w:pPr>
      <w:r>
        <w:rPr/>
        <w:t>5.1</w:t>
      </w:r>
      <w:r>
        <w:rPr/>
        <w:t>生殖卫生保健</w:t>
      </w:r>
    </w:p>
    <w:p>
      <w:pPr>
        <w:pStyle w:val="Normal"/>
        <w:rPr/>
      </w:pPr>
      <w:r>
        <w:rPr/>
        <w:t>很多调查表明，大学生们的生殖卫生状况较差。事实上，多数学生知道生殖卫生的重要性，但因缺乏相关生殖卫生保健知识而不知道该如何做。加强对学生生殖卫生保健知识的教育，提高他们自我保健意识，促进科学健康行为的建立，纠正不良的卫生习惯，这对保证他们的生殖健康有积极意义。</w:t>
      </w:r>
    </w:p>
    <w:p>
      <w:pPr>
        <w:pStyle w:val="Normal"/>
        <w:rPr/>
      </w:pPr>
      <w:r>
        <w:rPr/>
        <w:t>5.2</w:t>
      </w:r>
      <w:r>
        <w:rPr/>
        <w:t>常见的生殖系统疾病</w:t>
      </w:r>
    </w:p>
    <w:p>
      <w:pPr>
        <w:pStyle w:val="Normal"/>
        <w:rPr/>
      </w:pPr>
      <w:r>
        <w:rPr/>
        <w:t>在教学中经常遇到学生们咨询各种异常生殖健康状况问题，尤其是女大学生，由于生理结构原因，生殖健康问题尤为突出。在教学中可就一些常见的问题进行课堂教学，如痛经的处理，引起白带异常、外阴瘙痒的常见原因及处理，月经异常的常见原因及处理，包皮过长及包茎的处理，泌尿生殖道感染的常见原因及防治等。一些个别的、隐私性较强的问题则进行单独辅导和解答，如妊娠、人工流产、不孕症、异位妊娠等。</w:t>
      </w:r>
    </w:p>
    <w:p>
      <w:pPr>
        <w:pStyle w:val="Normal"/>
        <w:rPr/>
      </w:pPr>
      <w:r>
        <w:rPr/>
        <w:t>5.3</w:t>
      </w:r>
      <w:r>
        <w:rPr/>
        <w:t>性病及艾滋病教育</w:t>
      </w:r>
    </w:p>
    <w:p>
      <w:pPr>
        <w:pStyle w:val="Normal"/>
        <w:rPr/>
      </w:pPr>
      <w:r>
        <w:rPr/>
        <w:t>由于性行为的开放，性病在那些有性行为的大学生群体中已不少见，形势十分严峻，广泛开展性健康教育也是预防日益增多的各种性病的重要环节。通过常见性病及艾滋病的危害教育，指出这些疾病与人们的性观念、性行为和生活方式有关。讲解常见性病及艾滋病的病因、传播途径、症状、预防及治疗等内容，结合临床上大量的性病患者图片和案例，讲清预防这类疾病的根本途径在于保持健康、文明、道德的两性关系。让学生认识到，放纵自己的性行为，后果就是不良的生殖健康状况和某些妇科、男科疾患及性传播疾病的高危状态。这些内容可促使大学生们理智地对待性成熟、性冲动，对增强他们自控能力，克服婚前性行为和婚外性行为十分有利。</w:t>
      </w:r>
    </w:p>
    <w:p>
      <w:pPr>
        <w:pStyle w:val="Normal"/>
        <w:rPr/>
      </w:pPr>
      <w:r>
        <w:rPr/>
        <w:t>6</w:t>
      </w:r>
      <w:r>
        <w:rPr/>
        <w:t>性价值观教育</w:t>
      </w:r>
    </w:p>
    <w:p>
      <w:pPr>
        <w:pStyle w:val="Normal"/>
        <w:rPr/>
      </w:pPr>
      <w:r>
        <w:rPr/>
        <w:t>在国内外，性价值观教育都被视为性教育的重要内容。但无论在西方社会还是我国社会，价值观的“多元化”都已是既成事实，这给我们的性教育带来一定难度。我们必须要吸取西方社会的某些经验教训，至少不应当脱离社会上绝大多数人认可的价值观和道德准则去谈性。没有价值标准的性教育便是没有价值的性教育，甚至引起负面作用</w:t>
      </w:r>
      <w:r>
        <w:rPr/>
        <w:t>[3]</w:t>
      </w:r>
      <w:r>
        <w:rPr/>
        <w:t>。调查发现，大学生对学校开设专门性教育课程寄予厚望，但结果也提示，他们对相应的性伦理道德知识需求却相对靠后</w:t>
      </w:r>
      <w:r>
        <w:rPr/>
        <w:t>[4]</w:t>
      </w:r>
      <w:r>
        <w:rPr/>
        <w:t>。其中很大部分原因是大学生认为性伦理道德教育是一种空洞的说教。在教学实践过程中，通过大量的案例来说明婚前性行为、多性伴侣、婚外恋及从事性交易等的危害，用事实告诉学生，性行为与其他任何行为一样都是需要约束的，缺乏约束的性行为，必将导致这样或那样的不良后果</w:t>
      </w:r>
      <w:r>
        <w:rPr/>
        <w:t>;</w:t>
      </w:r>
      <w:r>
        <w:rPr/>
        <w:t>期望以性来达到某种目的，最后的结果往往得不偿失</w:t>
      </w:r>
      <w:r>
        <w:rPr/>
        <w:t>;</w:t>
      </w:r>
      <w:r>
        <w:rPr/>
        <w:t>性行为要对自己、对他人、对家庭、对社会负责。这一方面的内容，也可融入到避免婚前性行为教育，恋爱与择偶、婚姻与家庭生活教育及性病的防治等相关章节中去。</w:t>
      </w:r>
    </w:p>
    <w:p>
      <w:pPr>
        <w:pStyle w:val="Normal"/>
        <w:rPr/>
      </w:pPr>
      <w:r>
        <w:rPr/>
        <w:t>7</w:t>
      </w:r>
      <w:r>
        <w:rPr/>
        <w:t>婚前性教育</w:t>
      </w:r>
    </w:p>
    <w:p>
      <w:pPr>
        <w:pStyle w:val="Normal"/>
        <w:rPr/>
      </w:pPr>
      <w:r>
        <w:rPr/>
        <w:t>7.1</w:t>
      </w:r>
      <w:r>
        <w:rPr/>
        <w:t>避免婚前性行为</w:t>
      </w:r>
    </w:p>
    <w:p>
      <w:pPr>
        <w:pStyle w:val="Normal"/>
        <w:rPr/>
      </w:pPr>
      <w:r>
        <w:rPr/>
        <w:t>大学生在生理方面属性成熟期，性冲动频繁，一些大学生的性行为因性饥渴而变得轻率</w:t>
      </w:r>
      <w:r>
        <w:rPr/>
        <w:t>,</w:t>
      </w:r>
      <w:r>
        <w:rPr/>
        <w:t>容易发生婚前性行为。家庭、学校、社会也对大学生性行为越来越宽容，但由于经济上的不独立，这种宽容并未让大学生们感到轻松，相反，大学期间性行为的发生让一些大学生们感到前所未有压力，包括身体、心理、经济等方面。特别是女大学生，在发生性行为后，对今后的恋爱婚姻、家庭生活充满了担忧。在性教育过程中，以现实生活中大量的案例来说明，“性不是为了一时的快乐，而是为了永久的幸福”</w:t>
      </w:r>
      <w:r>
        <w:rPr/>
        <w:t>[1]</w:t>
      </w:r>
      <w:r>
        <w:rPr/>
        <w:t>。但把大学生的婚前性行为视为洪水猛兽并不可取，过多地讲其危害，对已有婚前性的学生可能造成伤害，加重他们的心理负担，甚至使少数人产生自卑、矛盾心理，并可能对教师产生反感和不信任。</w:t>
      </w:r>
    </w:p>
    <w:p>
      <w:pPr>
        <w:pStyle w:val="Normal"/>
        <w:rPr/>
      </w:pPr>
      <w:r>
        <w:rPr/>
        <w:t>婚前性行为教育最好一分为二，一方面，避免发生婚前性行为，尊重自己和对方身体的完整，与异性的交往要适度，避免各种诱发性冲动的外在因素</w:t>
      </w:r>
      <w:r>
        <w:rPr/>
        <w:t>;</w:t>
      </w:r>
      <w:r>
        <w:rPr/>
        <w:t>另一方面，对已有性行为的大学生，需要“贞洁”性教育，珍惜爱情，避免多个性伴侣，注意采取保护措施如避孕和注意性生活卫生等。</w:t>
      </w:r>
    </w:p>
    <w:p>
      <w:pPr>
        <w:pStyle w:val="Normal"/>
        <w:rPr/>
      </w:pPr>
      <w:r>
        <w:rPr/>
        <w:t>7.2</w:t>
      </w:r>
      <w:r>
        <w:rPr/>
        <w:t>避孕知识的教育</w:t>
      </w:r>
    </w:p>
    <w:p>
      <w:pPr>
        <w:pStyle w:val="Normal"/>
        <w:rPr/>
      </w:pPr>
      <w:r>
        <w:rPr/>
        <w:t>对大学生群体性教育的目的是尽量减少婚前性行为的发生，但随着人们对婚前性行为越来越宽松，其发生率越来越高，故避孕教育的重要性也日益突出。避孕教育应该作为大学生性健康教育的一个重要内容。科学的避孕知识，对生理结构处于劣势的女大学生的身心健康更具重要意义，可降低意外妊娠发生率和人工流产率，避免不必要的痛苦和人流并发症，节省医疗开支等。有些有性行为的学生对避孕有种种顾虑，怕影响身体健康、怕导致不孕，怕影响性生活质量等，另外还存在一些不科学的避孕方法，这些都需要通过教育加以解决。</w:t>
      </w:r>
    </w:p>
    <w:p>
      <w:pPr>
        <w:pStyle w:val="Normal"/>
        <w:rPr/>
      </w:pPr>
      <w:r>
        <w:rPr/>
        <w:t>7.3</w:t>
      </w:r>
      <w:r>
        <w:rPr/>
        <w:t>恋爱与择偶</w:t>
      </w:r>
    </w:p>
    <w:p>
      <w:pPr>
        <w:pStyle w:val="Normal"/>
        <w:rPr/>
      </w:pPr>
      <w:r>
        <w:rPr/>
        <w:t>7.3.1</w:t>
      </w:r>
      <w:r>
        <w:rPr/>
        <w:t>恋爱爱情是美好的，它使人觉得充满力量，感到安全和提高了自我价值。在大学生中，恋爱成为一种“时尚”。一些学生因没有交上异性朋友甚至会自卑，特别是周围多数人都有异性朋友而自己却“孤单寂寞”的情况下，很容易与不适合自己的异性交往过甚。实际上，如果“爱”的关系是建立在相互尊重和真诚的基础上，它可能具有建设性和激励性，但“爱情往往会使人盲目”，特别是有了性生活后，一些学生逃课、欠债是常有的事，甚至有少数因无心思学习而产生辍学的念头，内心极其矛盾和痛苦。大学生恋爱本身是有利有弊的，关键在于如何扬长避短，有理智的去“爱”，而不是被爱冲昏了头脑，让爱情激发情侣们更大的潜能，成为他们前进的动力，为了今后的幸福生活，努力去创造更好的条件。</w:t>
      </w:r>
    </w:p>
    <w:p>
      <w:pPr>
        <w:pStyle w:val="Normal"/>
        <w:rPr/>
      </w:pPr>
      <w:r>
        <w:rPr/>
        <w:t>7.3.2</w:t>
      </w:r>
      <w:r>
        <w:rPr/>
        <w:t>择偶国内外研究者对成功婚姻的经验和失败婚姻的教训进行过总结，得出以下几点关于择偶的忠告，值得以择偶为目的而进行交往或恋爱的青年大学生们参考。①关于“同源”择偶及门当户对的道理</w:t>
      </w:r>
      <w:r>
        <w:rPr/>
        <w:t>;②</w:t>
      </w:r>
      <w:r>
        <w:rPr/>
        <w:t>成熟的个性</w:t>
      </w:r>
      <w:r>
        <w:rPr/>
        <w:t>;③</w:t>
      </w:r>
      <w:r>
        <w:rPr/>
        <w:t>价值观认同</w:t>
      </w:r>
      <w:r>
        <w:rPr/>
        <w:t>;④</w:t>
      </w:r>
      <w:r>
        <w:rPr/>
        <w:t>角色观念的协调</w:t>
      </w:r>
      <w:r>
        <w:rPr/>
        <w:t>;⑤</w:t>
      </w:r>
      <w:r>
        <w:rPr/>
        <w:t>性格互补与需求协调</w:t>
      </w:r>
      <w:r>
        <w:rPr/>
        <w:t>[3]</w:t>
      </w:r>
      <w:r>
        <w:rPr/>
        <w:t>。</w:t>
      </w:r>
    </w:p>
    <w:p>
      <w:pPr>
        <w:pStyle w:val="Normal"/>
        <w:rPr/>
      </w:pPr>
      <w:r>
        <w:rPr/>
        <w:t>7.4</w:t>
      </w:r>
      <w:r>
        <w:rPr/>
        <w:t>婚姻与家庭生活教育</w:t>
      </w:r>
    </w:p>
    <w:p>
      <w:pPr>
        <w:pStyle w:val="Normal"/>
        <w:rPr/>
      </w:pPr>
      <w:r>
        <w:rPr/>
        <w:t>大学生群体中多数人已达婚龄，即将步入社会，面临结婚、生育等问题，因此对于大学生而言，性教育具有建立美满婚姻和幸福家庭做准备的意义。因此关于两性交往、恋爱择偶、婚姻调适、养育子女及代际关系、性别角色、家庭责任等等，都应该成为大学生性教育的内容。由于婚姻挫折或家庭不幸而终生痛苦或悔恨的例子，在现实生活中屡见不鲜。虽然我们一生中要学习很多课程，但在处理恋爱、婚姻、家庭这类私生活问题上却没有学习到多少实际有用的知识，也不曾有什么人可以求助，因此在个人命运上付出代价就难以避免</w:t>
      </w:r>
      <w:r>
        <w:rPr/>
        <w:t>[3]</w:t>
      </w:r>
      <w:r>
        <w:rPr/>
        <w:t>。婚姻和家庭状态不仅是关系个人幸福的基本因素，而且个体家庭状态的总体情况，有时是影响整个社会安定、文明、进步水平和伦理道德风尚的一个重要方面。</w:t>
      </w:r>
    </w:p>
    <w:p>
      <w:pPr>
        <w:pStyle w:val="Normal"/>
        <w:rPr/>
      </w:pPr>
      <w:r>
        <w:rPr/>
        <w:t>7.5</w:t>
      </w:r>
      <w:r>
        <w:rPr/>
        <w:t>性行为知识教育</w:t>
      </w:r>
    </w:p>
    <w:p>
      <w:pPr>
        <w:pStyle w:val="Normal"/>
        <w:rPr/>
      </w:pPr>
      <w:r>
        <w:rPr/>
        <w:t>性行为知识教育内容包括性卫生知识、夫妻性反应周期、两性性功能的差异与性衰老等。性行为知识教育要让青年学生懂得，性生活虽然不是夫妻生活的全部，但却是家庭和睦、夫妻感情融洽的重要方面，性生活的和谐与否对他们的情绪、健康和事业都有非常大的影响</w:t>
      </w:r>
      <w:r>
        <w:rPr/>
        <w:t>[5];</w:t>
      </w:r>
      <w:r>
        <w:rPr/>
        <w:t>夫妻性生活要符合人的生理和心理发展规律，如果不了解这些规律性的东西，违背这些规律行事，会出现许多矛盾和烦恼，造成夫妻关系的破裂和性功能方面的疾病</w:t>
      </w:r>
      <w:r>
        <w:rPr/>
        <w:t>;</w:t>
      </w:r>
      <w:r>
        <w:rPr/>
        <w:t>和谐的性生活应当建立在爱情和双方相互尊重的基础上，要避免今后婚后性生活不和谐，现在必须慎重对待恋爱与择偶、婚前性行为等问题</w:t>
      </w:r>
      <w:r>
        <w:rPr/>
        <w:t>;</w:t>
      </w:r>
      <w:r>
        <w:rPr/>
        <w:t>让他们懂得在今后的婚姻生活中如果发生夫妻间性生活不和谐，必要时可以通过一些科学书籍，寻求相关机构和专业人士的帮助，或向其他人请教以获得帮助。有些人认为，性教育使青年学生对性、性欲和性行为知道得太多，就可能诱发他们产生性实践的愿望，导致婚前性行为的增高</w:t>
      </w:r>
      <w:r>
        <w:rPr/>
        <w:t>[5]</w:t>
      </w:r>
      <w:r>
        <w:rPr/>
        <w:t>。为了避免和减少这种负作用，我们要针对受教育对象的具体特点和需求，遵循适量、适宜、适度原则以及个体化原则等。如对性的技巧性、享受性、如何获取高质量的性生活等内容，可以针对有需求者</w:t>
      </w:r>
      <w:r>
        <w:rPr/>
        <w:t>(</w:t>
      </w:r>
      <w:r>
        <w:rPr/>
        <w:t>往往有性经历</w:t>
      </w:r>
      <w:r>
        <w:rPr/>
        <w:t>)</w:t>
      </w:r>
      <w:r>
        <w:rPr/>
        <w:t>进行个体化教学。如将这些内容进行大课或讲座的形式教学，势必对多数无性经历的学生产生负面影响，可能促使他们产生性实践的欲望。</w:t>
      </w:r>
    </w:p>
    <w:p>
      <w:pPr>
        <w:pStyle w:val="Normal"/>
        <w:rPr/>
      </w:pPr>
      <w:r>
        <w:rPr/>
        <w:t>7.6</w:t>
      </w:r>
      <w:r>
        <w:rPr/>
        <w:t>优生优育</w:t>
      </w:r>
    </w:p>
    <w:p>
      <w:pPr>
        <w:pStyle w:val="Normal"/>
        <w:rPr/>
      </w:pPr>
      <w:r>
        <w:rPr/>
        <w:t>优生优育知识包括影响优生的因素，妊娠生理，孕期保健及营养，胎教，产褥期保健及营养，婴幼儿喂养、护理、早期教育等内容。要生育一个健康、聪明的婴儿，也是要遵循科学方法的。如不进行婚前检查、近亲婚配、遗传病、非正常情况下的受孕</w:t>
      </w:r>
      <w:r>
        <w:rPr/>
        <w:t>(</w:t>
      </w:r>
      <w:r>
        <w:rPr/>
        <w:t>如患病期间或酗酒</w:t>
      </w:r>
      <w:r>
        <w:rPr/>
        <w:t>)</w:t>
      </w:r>
      <w:r>
        <w:rPr/>
        <w:t>、怀孕期间不重视保健及营养等，都可能出生不健康的后代，给家庭和社会造成灾难性的后果</w:t>
      </w:r>
      <w:r>
        <w:rPr/>
        <w:t>;</w:t>
      </w:r>
      <w:r>
        <w:rPr/>
        <w:t>再如在我国传统中，产褥期的妇女有很多不科学的禁忌，对产妇和新生儿的健康有较多不利的影响，因此产褥期主要教学内容是科学“坐月子”等内容。优生优育方面的教学内容多，涉及面广，可采用影视教育法，有目的地选择一些效果好的科普类</w:t>
      </w:r>
      <w:r>
        <w:rPr/>
        <w:t>VCD</w:t>
      </w:r>
      <w:r>
        <w:rPr/>
        <w:t>光碟，使教学更为简单而生动，增加学生的兴趣。</w:t>
      </w:r>
    </w:p>
    <w:p>
      <w:pPr>
        <w:pStyle w:val="Normal"/>
        <w:rPr/>
      </w:pPr>
      <w:r>
        <w:rPr/>
        <w:t>8</w:t>
      </w:r>
      <w:r>
        <w:rPr/>
        <w:t>性法律知识教育</w:t>
      </w:r>
    </w:p>
    <w:p>
      <w:pPr>
        <w:pStyle w:val="Normal"/>
        <w:rPr/>
      </w:pPr>
      <w:r>
        <w:rPr/>
        <w:t>社会上有不少犯有性错误或性罪行的人，也有些人在自己的性权利遭到侵犯时忍气吞声，分析其原因，这些人绝大多数都是“性盲”加“法盲”。通过相关法律知识</w:t>
      </w:r>
      <w:r>
        <w:rPr/>
        <w:t>(</w:t>
      </w:r>
      <w:r>
        <w:rPr/>
        <w:t>如婚姻法、妇女儿童权益保护法、计划生育、性犯罪等</w:t>
      </w:r>
      <w:r>
        <w:rPr/>
        <w:t>)</w:t>
      </w:r>
      <w:r>
        <w:rPr/>
        <w:t>的教育，使学生认识到性是一种社会性的行为，决不能只凭本能去做，性行为必须要有所约束、有所控制，增强法制观念，防止发生性罪错，同时知道利用法律武器保护自己的合法权益。</w:t>
      </w:r>
    </w:p>
    <w:p>
      <w:pPr>
        <w:pStyle w:val="Normal"/>
        <w:rPr/>
      </w:pPr>
      <w:r>
        <w:rPr/>
        <w:t>对大学生这一特定人群的具体性教育内容，是需要认真考虑研究，并通过反复教学实践，以学生反馈的信息及实际教学效果加以检验，并根据需要及时进行调整，灵活机动，不拘一格。同时根据不同的教学内容，灵活采取多种教学方法，如课堂讲授、专题讲座、案例剖析、个别咨询法、调查法、讨论法、提问法、书籍推荐自学法、影视观看法等，利用模型、图片、影视，多媒体等手段，深入浅出、形象生动地开展教学，使学生容易接受和理解。我们要把性教育作为大学生的“人生教育”，内容涵盖生理、心理、健康、伦理道德、精神等各个层面，触及个体、群体、家庭、社会各个层次，以促进他们对自我、对他人、对异性、对家庭、对人生、对社会等各方面的理解，使他们成为具有丰富知识，健康人格和对他人、对社会有高度责任感的成熟公民。</w:t>
      </w:r>
    </w:p>
    <w:p>
      <w:pPr>
        <w:pStyle w:val="Normal"/>
        <w:rPr/>
      </w:pPr>
      <w:r>
        <w:rPr/>
        <w:t>参考文献</w:t>
      </w:r>
    </w:p>
    <w:p>
      <w:pPr>
        <w:pStyle w:val="Normal"/>
        <w:rPr/>
      </w:pPr>
      <w:r>
        <w:rPr/>
        <w:t>1</w:t>
      </w:r>
      <w:r>
        <w:rPr/>
        <w:t>樊民胜</w:t>
      </w:r>
      <w:r>
        <w:rPr/>
        <w:t>,</w:t>
      </w:r>
      <w:r>
        <w:rPr/>
        <w:t>刘达临</w:t>
      </w:r>
      <w:r>
        <w:rPr/>
        <w:t>.</w:t>
      </w:r>
      <w:r>
        <w:rPr/>
        <w:t>性心理学</w:t>
      </w:r>
      <w:r>
        <w:rPr/>
        <w:t>[M].</w:t>
      </w:r>
      <w:r>
        <w:rPr/>
        <w:t>合肥</w:t>
      </w:r>
      <w:r>
        <w:rPr/>
        <w:t>:</w:t>
      </w:r>
      <w:r>
        <w:rPr/>
        <w:t>安徽人民出版社</w:t>
      </w:r>
      <w:r>
        <w:rPr/>
        <w:t>,1988:365-381.</w:t>
      </w:r>
    </w:p>
    <w:p>
      <w:pPr>
        <w:pStyle w:val="Normal"/>
        <w:rPr/>
      </w:pPr>
      <w:r>
        <w:rPr/>
        <w:t>2</w:t>
      </w:r>
      <w:r>
        <w:rPr/>
        <w:t>刘达临</w:t>
      </w:r>
      <w:r>
        <w:rPr/>
        <w:t>.</w:t>
      </w:r>
      <w:r>
        <w:rPr/>
        <w:t>中国当代性文化</w:t>
      </w:r>
      <w:r>
        <w:rPr/>
        <w:t>[M].</w:t>
      </w:r>
      <w:r>
        <w:rPr/>
        <w:t>上海</w:t>
      </w:r>
      <w:r>
        <w:rPr/>
        <w:t>:</w:t>
      </w:r>
      <w:r>
        <w:rPr/>
        <w:t>上海三联出版社</w:t>
      </w:r>
      <w:r>
        <w:rPr/>
        <w:t>,1992:30-45.</w:t>
      </w:r>
    </w:p>
    <w:p>
      <w:pPr>
        <w:pStyle w:val="Normal"/>
        <w:rPr/>
      </w:pPr>
      <w:r>
        <w:rPr/>
        <w:t>3</w:t>
      </w:r>
      <w:r>
        <w:rPr/>
        <w:t>陈一筠</w:t>
      </w:r>
      <w:r>
        <w:rPr/>
        <w:t>,</w:t>
      </w:r>
      <w:r>
        <w:rPr/>
        <w:t>王秀芳</w:t>
      </w:r>
      <w:r>
        <w:rPr/>
        <w:t>.</w:t>
      </w:r>
      <w:r>
        <w:rPr/>
        <w:t>青春期人生教育手册</w:t>
      </w:r>
      <w:r>
        <w:rPr/>
        <w:t>[M].</w:t>
      </w:r>
      <w:r>
        <w:rPr/>
        <w:t>北京</w:t>
      </w:r>
      <w:r>
        <w:rPr/>
        <w:t>:</w:t>
      </w:r>
      <w:r>
        <w:rPr/>
        <w:t>社会科学文献出版社</w:t>
      </w:r>
      <w:r>
        <w:rPr/>
        <w:t>,1997:5-141.</w:t>
      </w:r>
    </w:p>
    <w:p>
      <w:pPr>
        <w:pStyle w:val="Normal"/>
        <w:rPr/>
      </w:pPr>
      <w:r>
        <w:rPr/>
        <w:t>4</w:t>
      </w:r>
      <w:r>
        <w:rPr/>
        <w:t>徐明</w:t>
      </w:r>
      <w:r>
        <w:rPr/>
        <w:t>.</w:t>
      </w:r>
      <w:r>
        <w:rPr/>
        <w:t>不同教育方式对大学生性与生殖健康知识与态度的影响</w:t>
      </w:r>
      <w:r>
        <w:rPr/>
        <w:t>[J].</w:t>
      </w:r>
      <w:r>
        <w:rPr/>
        <w:t>中国学校卫生</w:t>
      </w:r>
      <w:r>
        <w:rPr/>
        <w:t>,2006(12):1073-1074.</w:t>
      </w:r>
    </w:p>
    <w:p>
      <w:pPr>
        <w:pStyle w:val="Normal"/>
        <w:rPr/>
      </w:pPr>
      <w:r>
        <w:rPr/>
        <w:t>5</w:t>
      </w:r>
      <w:r>
        <w:rPr/>
        <w:t>徐纪敏</w:t>
      </w:r>
      <w:r>
        <w:rPr/>
        <w:t>.</w:t>
      </w:r>
      <w:r>
        <w:rPr/>
        <w:t>性科学</w:t>
      </w:r>
      <w:r>
        <w:rPr/>
        <w:t>[M].</w:t>
      </w:r>
      <w:r>
        <w:rPr/>
        <w:t>长沙</w:t>
      </w:r>
      <w:r>
        <w:rPr/>
        <w:t>:</w:t>
      </w:r>
      <w:r>
        <w:rPr/>
        <w:t>湖南人民出版社</w:t>
      </w:r>
      <w:r>
        <w:rPr/>
        <w:t>,1988:533-559.</w:t>
      </w:r>
    </w:p>
    <w:p>
      <w:pPr>
        <w:pStyle w:val="Heading2"/>
        <w:rPr/>
      </w:pPr>
      <w:bookmarkStart w:id="2" w:name="性健康论文的角度-第2篇"/>
      <w:r>
        <w:rPr/>
        <w:t>性健康论文的角度 第</w:t>
      </w:r>
      <w:r>
        <w:rPr/>
        <w:t>2</w:t>
      </w:r>
      <w:r>
        <w:rPr/>
        <w:t>篇</w:t>
      </w:r>
      <w:bookmarkEnd w:id="2"/>
    </w:p>
    <w:p>
      <w:pPr>
        <w:pStyle w:val="Normal"/>
        <w:rPr/>
      </w:pPr>
      <w:r>
        <w:rPr/>
        <w:t>大学生性道德教育现状研究</w:t>
      </w:r>
    </w:p>
    <w:p>
      <w:pPr>
        <w:pStyle w:val="Normal"/>
        <w:rPr/>
      </w:pPr>
      <w:r>
        <w:rPr/>
        <w:t>【摘要】现代中国正处于一个社会转型的历史时期，思想界出现一系列新旧观念的碰撞。近年来，随着国内性氛围的日益宽松，西方性道德观影响日益突出，使得中国传统性道德观受到冲击。在东西方性道德观的碰撞中，处于思想变革时期的大学生感到迷茫，而高校性道德教育又存在很多不足，导致大学生的性道德问题日益突出，亟待解决。现立足当代中国，本着培养大学生健康性道德观的目的，通过问卷调查，以贵州省大学生为例，对当代大学生性道德教育现状进行研究。</w:t>
      </w:r>
    </w:p>
    <w:p>
      <w:pPr>
        <w:pStyle w:val="Normal"/>
        <w:rPr/>
      </w:pPr>
      <w:r>
        <w:rPr/>
        <w:t>【关键词】大学生</w:t>
      </w:r>
      <w:r>
        <w:rPr/>
        <w:t>;</w:t>
      </w:r>
      <w:r>
        <w:rPr/>
        <w:t>性道德</w:t>
      </w:r>
      <w:r>
        <w:rPr/>
        <w:t>;</w:t>
      </w:r>
      <w:r>
        <w:rPr/>
        <w:t>性道德教育</w:t>
      </w:r>
      <w:r>
        <w:rPr/>
        <w:t>;</w:t>
      </w:r>
      <w:r>
        <w:rPr/>
        <w:t>现状</w:t>
      </w:r>
    </w:p>
    <w:p>
      <w:pPr>
        <w:pStyle w:val="Normal"/>
        <w:rPr/>
      </w:pPr>
      <w:r>
        <w:rPr/>
        <w:t>1</w:t>
      </w:r>
      <w:r>
        <w:rPr/>
        <w:t>问题的提出</w:t>
      </w:r>
    </w:p>
    <w:p>
      <w:pPr>
        <w:pStyle w:val="Normal"/>
        <w:rPr/>
      </w:pPr>
      <w:r>
        <w:rPr/>
        <w:t>改革开放以来，由于受价值观念和生活态度的多元化以及形形色色的社会现象的冲击，中国人的性观念变得开放，性道德观变得模糊，从而引发了一系列在性生理、性心理和性行为上的问题。其中处于高文化区的青年大学生，正处于性生理发育的青春后期和性心理发展的恋爱期，他们的性生理和性心理发育趋于成熟，但社会性成熟仍在发展之中</w:t>
      </w:r>
      <w:r>
        <w:rPr/>
        <w:t>[1]</w:t>
      </w:r>
      <w:r>
        <w:rPr/>
        <w:t>。虽然大学生在全国人口中占的比率很小，但在某种程度上代表着社会未来发展的方向，是国家的未来和民族的希望，他们的思维方式和行为模式对其他层次的同龄人有较大的影响和示范作用。因而加强大学生性道德教育就显得刻不容缓了。</w:t>
      </w:r>
    </w:p>
    <w:p>
      <w:pPr>
        <w:pStyle w:val="Normal"/>
        <w:rPr/>
      </w:pPr>
      <w:r>
        <w:rPr/>
        <w:t>近年来，我国对青少年进行性健康教育的关注不断升温，并取得了很大的成绩，但研究性教育问题的多，而具体研究性道德教育问题的却较少，大学性道德教育也尚未得到足够重视。与此同时，性教育的形势近几年却更加严峻，这就促使我们不得不将大学生性道德教育问题提到议事日程上来。本文立足于当代中国，本着培养大学生健康性道德观的目的，以贵州省大学生为例，通过问卷调查，对大学生性道德教育现状进行研究。</w:t>
      </w:r>
    </w:p>
    <w:p>
      <w:pPr>
        <w:pStyle w:val="Normal"/>
        <w:rPr/>
      </w:pPr>
      <w:r>
        <w:rPr/>
        <w:t>2</w:t>
      </w:r>
      <w:r>
        <w:rPr/>
        <w:t>研究方法</w:t>
      </w:r>
    </w:p>
    <w:p>
      <w:pPr>
        <w:pStyle w:val="Normal"/>
        <w:rPr/>
      </w:pPr>
      <w:r>
        <w:rPr/>
        <w:t>贵州省现有高校</w:t>
      </w:r>
      <w:r>
        <w:rPr/>
        <w:t>39</w:t>
      </w:r>
      <w:r>
        <w:rPr/>
        <w:t>所，主要有省属全国重点大学、本科二批学校和专科院校三类，因此在</w:t>
      </w:r>
      <w:r>
        <w:rPr/>
        <w:t>2008</w:t>
      </w:r>
      <w:r>
        <w:rPr/>
        <w:t>年</w:t>
      </w:r>
      <w:r>
        <w:rPr/>
        <w:t>9</w:t>
      </w:r>
      <w:r>
        <w:rPr/>
        <w:t>月至</w:t>
      </w:r>
      <w:r>
        <w:rPr/>
        <w:t>2008</w:t>
      </w:r>
      <w:r>
        <w:rPr/>
        <w:t>年</w:t>
      </w:r>
      <w:r>
        <w:rPr/>
        <w:t>10</w:t>
      </w:r>
      <w:r>
        <w:rPr/>
        <w:t>月，选择了贵州大学</w:t>
      </w:r>
      <w:r>
        <w:rPr/>
        <w:t>(</w:t>
      </w:r>
      <w:r>
        <w:rPr/>
        <w:t>全国重点大学</w:t>
      </w:r>
      <w:r>
        <w:rPr/>
        <w:t>)</w:t>
      </w:r>
      <w:r>
        <w:rPr/>
        <w:t>、贵州师范大学</w:t>
      </w:r>
      <w:r>
        <w:rPr/>
        <w:t>(</w:t>
      </w:r>
      <w:r>
        <w:rPr/>
        <w:t>本科二批学校</w:t>
      </w:r>
      <w:r>
        <w:rPr/>
        <w:t>)</w:t>
      </w:r>
      <w:r>
        <w:rPr/>
        <w:t>和贵州警官职业学院</w:t>
      </w:r>
      <w:r>
        <w:rPr/>
        <w:t>(</w:t>
      </w:r>
      <w:r>
        <w:rPr/>
        <w:t>专科院校</w:t>
      </w:r>
      <w:r>
        <w:rPr/>
        <w:t>)</w:t>
      </w:r>
      <w:r>
        <w:rPr/>
        <w:t>的学生做随机抽样。共发放问卷</w:t>
      </w:r>
      <w:r>
        <w:rPr/>
        <w:t>849</w:t>
      </w:r>
      <w:r>
        <w:rPr/>
        <w:t>份，回收问卷</w:t>
      </w:r>
      <w:r>
        <w:rPr/>
        <w:t>786</w:t>
      </w:r>
      <w:r>
        <w:rPr/>
        <w:t>份，删除废卷，获得有效问卷</w:t>
      </w:r>
      <w:r>
        <w:rPr/>
        <w:t>662</w:t>
      </w:r>
      <w:r>
        <w:rPr/>
        <w:t>份，有效率为</w:t>
      </w:r>
      <w:r>
        <w:rPr/>
        <w:t>84.2%</w:t>
      </w:r>
      <w:r>
        <w:rPr/>
        <w:t>。取样尽量做到各年级、性别和专业的均衡。问卷调查采用以班为单位收发，分年级、分层次无记名答卷方式。</w:t>
      </w:r>
    </w:p>
    <w:p>
      <w:pPr>
        <w:pStyle w:val="Normal"/>
        <w:rPr/>
      </w:pPr>
      <w:r>
        <w:rPr/>
        <w:t>3</w:t>
      </w:r>
      <w:r>
        <w:rPr/>
        <w:t>数据的处理和分析</w:t>
      </w:r>
    </w:p>
    <w:p>
      <w:pPr>
        <w:pStyle w:val="Normal"/>
        <w:rPr/>
      </w:pPr>
      <w:r>
        <w:rPr/>
        <w:t>用</w:t>
      </w:r>
      <w:r>
        <w:rPr/>
        <w:t>EXCELL</w:t>
      </w:r>
      <w:r>
        <w:rPr/>
        <w:t>和</w:t>
      </w:r>
      <w:r>
        <w:rPr/>
        <w:t>SPSS13.0forwindows</w:t>
      </w:r>
      <w:r>
        <w:rPr/>
        <w:t>统计软件进行数据处理和分析。其中，用</w:t>
      </w:r>
      <w:r>
        <w:rPr/>
        <w:t>EXCELL</w:t>
      </w:r>
      <w:r>
        <w:rPr/>
        <w:t>录入数据，并描述分析目标人群的认同情况和分布情况</w:t>
      </w:r>
      <w:r>
        <w:rPr/>
        <w:t>;</w:t>
      </w:r>
      <w:r>
        <w:rPr/>
        <w:t>使用</w:t>
      </w:r>
      <w:r>
        <w:rPr/>
        <w:t>SPSS13.0forwindows</w:t>
      </w:r>
      <w:r>
        <w:rPr/>
        <w:t>统计软件，用</w:t>
      </w:r>
      <w:r>
        <w:rPr/>
        <w:t>Crosstabs</w:t>
      </w:r>
      <w:r>
        <w:rPr/>
        <w:t>描述分析目标人群各相关变量</w:t>
      </w:r>
      <w:r>
        <w:rPr/>
        <w:t>(</w:t>
      </w:r>
      <w:r>
        <w:rPr/>
        <w:t>变量包括性别、年级、专业、生源、生长环境和恋爱经历</w:t>
      </w:r>
      <w:r>
        <w:rPr/>
        <w:t>)</w:t>
      </w:r>
      <w:r>
        <w:rPr/>
        <w:t>的频数分布，并通过</w:t>
      </w:r>
      <w:r>
        <w:rPr/>
        <w:t>χ2</w:t>
      </w:r>
      <w:r>
        <w:rPr/>
        <w:t>检验进行统计推断。经</w:t>
      </w:r>
      <w:r>
        <w:rPr/>
        <w:t>χ2</w:t>
      </w:r>
      <w:r>
        <w:rPr/>
        <w:t>检验，如各变量的</w:t>
      </w:r>
      <w:r>
        <w:rPr/>
        <w:t>χ2</w:t>
      </w:r>
      <w:r>
        <w:rPr/>
        <w:t>值的相伴概率</w:t>
      </w:r>
      <w:r>
        <w:rPr/>
        <w:t>P&lt;0.05</w:t>
      </w:r>
      <w:r>
        <w:rPr/>
        <w:t>，则否定不相关假设，可以认为该变量与选择的答案有很强的相关关系，即该变量有统计学差异</w:t>
      </w:r>
      <w:r>
        <w:rPr/>
        <w:t>;</w:t>
      </w:r>
      <w:r>
        <w:rPr/>
        <w:t>相反则不能否定不相关假设，可以认为在该变量上没有显著性差异。</w:t>
      </w:r>
    </w:p>
    <w:p>
      <w:pPr>
        <w:pStyle w:val="Normal"/>
        <w:rPr/>
      </w:pPr>
      <w:r>
        <w:rPr/>
        <w:t>4</w:t>
      </w:r>
      <w:r>
        <w:rPr/>
        <w:t>研究结果分析</w:t>
      </w:r>
    </w:p>
    <w:p>
      <w:pPr>
        <w:pStyle w:val="Normal"/>
        <w:rPr/>
      </w:pPr>
      <w:r>
        <w:rPr/>
        <w:t>4.1</w:t>
      </w:r>
      <w:r>
        <w:rPr/>
        <w:t>大学生性道德现状</w:t>
      </w:r>
    </w:p>
    <w:p>
      <w:pPr>
        <w:pStyle w:val="Normal"/>
        <w:rPr/>
      </w:pPr>
      <w:r>
        <w:rPr/>
        <w:t>大学生的性道德观如何，是直接驱使他们在与异性交往中采取何种行为的动力。据调研得知，大学生性道德现状具有以下特征。</w:t>
      </w:r>
    </w:p>
    <w:p>
      <w:pPr>
        <w:pStyle w:val="Normal"/>
        <w:rPr/>
      </w:pPr>
      <w:r>
        <w:rPr/>
        <w:t>4.1.1</w:t>
      </w:r>
      <w:r>
        <w:rPr/>
        <w:t>以尊重和宽容的态度对待两性交往绝大多数大学生认为在两性交往中，应持相互尊重、男女平等的态度，这表现在其恋爱观和生育观中。大学生认为恋爱中的男女应该尊重对方情感，平等履行义务，保持感情专一</w:t>
      </w:r>
      <w:r>
        <w:rPr/>
        <w:t>(</w:t>
      </w:r>
      <w:r>
        <w:rPr/>
        <w:t>见表</w:t>
      </w:r>
      <w:r>
        <w:rPr/>
        <w:t>1)</w:t>
      </w:r>
      <w:r>
        <w:rPr/>
        <w:t>，这表明大学生的恋爱方式趋向健康、和谐。这与现代社会所提倡的两性平等，追求自由的思想是相吻合的。在对待生育问题时，由于我国计划生育政策的贯彻实施，“生男生女都一样”的思想已被广大民众所接受，所以在大学生中，基本上不存在“重男轻女”等错误的生育观</w:t>
      </w:r>
      <w:r>
        <w:rPr/>
        <w:t>(</w:t>
      </w:r>
      <w:r>
        <w:rPr/>
        <w:t>见表</w:t>
      </w:r>
      <w:r>
        <w:rPr/>
        <w:t>2)</w:t>
      </w:r>
      <w:r>
        <w:rPr/>
        <w:t>。</w:t>
      </w:r>
    </w:p>
    <w:p>
      <w:pPr>
        <w:pStyle w:val="Normal"/>
        <w:rPr/>
      </w:pPr>
      <w:r>
        <w:rPr/>
        <w:t>此外，大多数大学生在看待两性交往中的特殊人群――同性恋者和艾滋病患者时，能持宽容的心态</w:t>
      </w:r>
      <w:r>
        <w:rPr/>
        <w:t>(</w:t>
      </w:r>
      <w:r>
        <w:rPr/>
        <w:t>见表</w:t>
      </w:r>
      <w:r>
        <w:rPr/>
        <w:t>3</w:t>
      </w:r>
      <w:r>
        <w:rPr/>
        <w:t>、表</w:t>
      </w:r>
      <w:r>
        <w:rPr/>
        <w:t>4)</w:t>
      </w:r>
      <w:r>
        <w:rPr/>
        <w:t>。形成这个特点的原因是由于社会氛围变得更加宽松，现代社会又更加提倡“人身自由”、“人权至上”，而对艾滋病科学化的宣传也日益深入人心，这就使得人们在看待同性恋者和艾滋病人时就更加宽容了。</w:t>
      </w:r>
    </w:p>
    <w:p>
      <w:pPr>
        <w:pStyle w:val="Normal"/>
        <w:rPr/>
      </w:pPr>
      <w:r>
        <w:rPr/>
        <w:t>4.1.2</w:t>
      </w:r>
      <w:r>
        <w:rPr/>
        <w:t>以理性的态度对待爱情、婚姻，但选择配偶的理想性色彩浓郁根据调查，大学生是以一种较理性的态度对待爱情和婚姻，</w:t>
      </w:r>
      <w:r>
        <w:rPr/>
        <w:t>62.4%</w:t>
      </w:r>
      <w:r>
        <w:rPr/>
        <w:t>的人认为爱情不一定以婚姻为归宿，婚姻应是爱情与义务的统一。这与大学恋爱的不确定性有关。</w:t>
      </w:r>
    </w:p>
    <w:p>
      <w:pPr>
        <w:pStyle w:val="Normal"/>
        <w:rPr/>
      </w:pPr>
      <w:r>
        <w:rPr/>
        <w:t>但大学生在选择伴侣时，把对方的“个人品德”和“知识修养”放在了前两位，而把“身份、地位”放在了最后。“身材、相貌”也是大学生选择配偶时较关注的因素。这表明大学生在择偶时较理想化，没有社会的市侩气息，也反映出我们的道德教育在这方面有一定的成效性。</w:t>
      </w:r>
    </w:p>
    <w:p>
      <w:pPr>
        <w:pStyle w:val="Normal"/>
        <w:rPr/>
      </w:pPr>
      <w:r>
        <w:rPr/>
        <w:t>4.1.3</w:t>
      </w:r>
      <w:r>
        <w:rPr/>
        <w:t>性道德观念较开放，但遵从社会公德大学生对待性的态度，一方面受到西方性观念的影响，趋向开放与主动，如</w:t>
      </w:r>
      <w:r>
        <w:rPr/>
        <w:t>59.8%</w:t>
      </w:r>
      <w:r>
        <w:rPr/>
        <w:t>的人表示能接受婚前性行为</w:t>
      </w:r>
      <w:r>
        <w:rPr/>
        <w:t>;</w:t>
      </w:r>
      <w:r>
        <w:rPr/>
        <w:t>另一方面，由于受传统文化教育影响，也会不自觉的用传统伦理道德观念约束自己的行为，如</w:t>
      </w:r>
      <w:r>
        <w:rPr/>
        <w:t>83.8%</w:t>
      </w:r>
      <w:r>
        <w:rPr/>
        <w:t>的人对于婚外性行为持反对意见</w:t>
      </w:r>
      <w:r>
        <w:rPr/>
        <w:t>;</w:t>
      </w:r>
      <w:r>
        <w:rPr/>
        <w:t>大学生对于违反道德的非婚性行为基本上都持抵制态度，如有</w:t>
      </w:r>
      <w:r>
        <w:rPr/>
        <w:t>90.0%</w:t>
      </w:r>
      <w:r>
        <w:rPr/>
        <w:t>的人反对用钱买性交</w:t>
      </w:r>
      <w:r>
        <w:rPr/>
        <w:t>;71.8%</w:t>
      </w:r>
      <w:r>
        <w:rPr/>
        <w:t>的人在谈到爱情与性的关系时，赞同性应建立在爱情的基础之上。所以，大学生的性道德观念是较开放的，但同时又遵从社会公德。</w:t>
      </w:r>
    </w:p>
    <w:p>
      <w:pPr>
        <w:pStyle w:val="Normal"/>
        <w:rPr/>
      </w:pPr>
      <w:r>
        <w:rPr/>
        <w:t>根据调查发现，有一部分大学生的性道德观模糊，性道德责任感不强，轻视社会公德。如有</w:t>
      </w:r>
      <w:r>
        <w:rPr/>
        <w:t>32.3%</w:t>
      </w:r>
      <w:r>
        <w:rPr/>
        <w:t>的人认为“只要有生理需要，就可以发生性行为”，有</w:t>
      </w:r>
      <w:r>
        <w:rPr/>
        <w:t>2.7%</w:t>
      </w:r>
      <w:r>
        <w:rPr/>
        <w:t>的人同意会“为了钱或权利，和别人发生性关系”，有</w:t>
      </w:r>
      <w:r>
        <w:rPr/>
        <w:t>2.1%</w:t>
      </w:r>
      <w:r>
        <w:rPr/>
        <w:t>的人表示“完全同意”“用钱去买性交”。这反映出这部分人对性的生物性理解要强于其社会性理解。在对待性时，只求性欲、物欲的满足，而轻视社会提倡的公共道德。</w:t>
      </w:r>
    </w:p>
    <w:p>
      <w:pPr>
        <w:pStyle w:val="Normal"/>
        <w:rPr/>
      </w:pPr>
      <w:r>
        <w:rPr/>
        <w:t>4.2</w:t>
      </w:r>
      <w:r>
        <w:rPr/>
        <w:t>大学生性道德教育现状</w:t>
      </w:r>
    </w:p>
    <w:p>
      <w:pPr>
        <w:pStyle w:val="Normal"/>
        <w:rPr/>
      </w:pPr>
      <w:r>
        <w:rPr/>
        <w:t>通过分析调查结果，发现大学生性道德教育现状具有以下特点。</w:t>
      </w:r>
    </w:p>
    <w:p>
      <w:pPr>
        <w:pStyle w:val="Normal"/>
        <w:rPr/>
      </w:pPr>
      <w:r>
        <w:rPr/>
        <w:t>4.2.1</w:t>
      </w:r>
      <w:r>
        <w:rPr/>
        <w:t>具备一定性认识，但偏重知识类内容的学习从调查中得知，大学生都在不同程度上对性有一定的认识，但在学习内容的选择上，偏重知识类，而忽视情感、态度、价值观类</w:t>
      </w:r>
      <w:r>
        <w:rPr/>
        <w:t>(</w:t>
      </w:r>
      <w:r>
        <w:rPr/>
        <w:t>见表</w:t>
      </w:r>
      <w:r>
        <w:rPr/>
        <w:t>5)</w:t>
      </w:r>
      <w:r>
        <w:rPr/>
        <w:t>。</w:t>
      </w:r>
    </w:p>
    <w:p>
      <w:pPr>
        <w:pStyle w:val="Normal"/>
        <w:rPr/>
      </w:pPr>
      <w:r>
        <w:rPr/>
        <w:t>4.2.2</w:t>
      </w:r>
      <w:r>
        <w:rPr/>
        <w:t>多通过非主流渠道获取性知识，影响性意识和性行为的形成大学生获取性知识的途径广泛，但主流渠道效果堪忧。根据调查，报刊杂志是大学生获取性知识的最主要途径，同时也是对大学生的性意识或性行为影响最大的因素之一。从途径而言，排其后的是朋友间交流和影视文艺书刊</w:t>
      </w:r>
      <w:r>
        <w:rPr/>
        <w:t>;</w:t>
      </w:r>
      <w:r>
        <w:rPr/>
        <w:t>从影响因素而言，与其同样名列前茅的有影视录像、广播、网络和同学朋友。而大学生则甚少从学校、家庭等主流渠道获取性知识，学校课程、教师、家长对大学生的性意识或性行为的影响也较弱</w:t>
      </w:r>
      <w:r>
        <w:rPr/>
        <w:t>(</w:t>
      </w:r>
      <w:r>
        <w:rPr/>
        <w:t>见表</w:t>
      </w:r>
      <w:r>
        <w:rPr/>
        <w:t>6</w:t>
      </w:r>
      <w:r>
        <w:rPr/>
        <w:t>、表</w:t>
      </w:r>
      <w:r>
        <w:rPr/>
        <w:t>7)</w:t>
      </w:r>
      <w:r>
        <w:rPr/>
        <w:t>。但大多数大学生承认学校性道德教育的必要性，并对学校性道德教育充满期待。</w:t>
      </w:r>
    </w:p>
    <w:p>
      <w:pPr>
        <w:pStyle w:val="Normal"/>
        <w:rPr/>
      </w:pPr>
      <w:r>
        <w:rPr/>
        <w:t>4.2.3</w:t>
      </w:r>
      <w:r>
        <w:rPr/>
        <w:t>对性道德教育的关注与身心发展密切相关据统计，被调查者中有</w:t>
      </w:r>
      <w:r>
        <w:rPr/>
        <w:t>44.1%</w:t>
      </w:r>
      <w:r>
        <w:rPr/>
        <w:t>的人最早从初中开始接触性知识，</w:t>
      </w:r>
      <w:r>
        <w:rPr/>
        <w:t>32.9%</w:t>
      </w:r>
      <w:r>
        <w:rPr/>
        <w:t>的人从高中开始，</w:t>
      </w:r>
      <w:r>
        <w:rPr/>
        <w:t>11.8%</w:t>
      </w:r>
      <w:r>
        <w:rPr/>
        <w:t>的人从小学开始。小学高年级和初、高中的学生正处于青春期，青春期是人类身心发展的第二个快速增长期，身心都发生了巨大的变化，如：生理上，第二性征出现，生殖系统趋于成熟</w:t>
      </w:r>
      <w:r>
        <w:rPr/>
        <w:t>;</w:t>
      </w:r>
      <w:r>
        <w:rPr/>
        <w:t>心理上，对异性感到好奇，开始对抗式接触。这种变化驱使中学生开始关注与性相关的知识。</w:t>
      </w:r>
    </w:p>
    <w:p>
      <w:pPr>
        <w:pStyle w:val="Normal"/>
        <w:rPr/>
      </w:pPr>
      <w:r>
        <w:rPr/>
        <w:t>由于自身的经历，大多数被调查者认为应从初中</w:t>
      </w:r>
      <w:r>
        <w:rPr/>
        <w:t>(48.5%)</w:t>
      </w:r>
      <w:r>
        <w:rPr/>
        <w:t>开始开展性道德教育，其次是小学</w:t>
      </w:r>
      <w:r>
        <w:rPr/>
        <w:t>(21.6%)</w:t>
      </w:r>
      <w:r>
        <w:rPr/>
        <w:t>，再次是高中</w:t>
      </w:r>
      <w:r>
        <w:rPr/>
        <w:t>(18.9%)</w:t>
      </w:r>
      <w:r>
        <w:rPr/>
        <w:t>。</w:t>
      </w:r>
    </w:p>
    <w:p>
      <w:pPr>
        <w:pStyle w:val="Normal"/>
        <w:rPr/>
      </w:pPr>
      <w:r>
        <w:rPr/>
        <w:t>4.2.4</w:t>
      </w:r>
      <w:r>
        <w:rPr/>
        <w:t>家庭教育的主动性不够在调查对象的父母中仅有</w:t>
      </w:r>
      <w:r>
        <w:rPr/>
        <w:t>10.3%</w:t>
      </w:r>
      <w:r>
        <w:rPr/>
        <w:t>是积极主动地对子女进行性道德教育，而有</w:t>
      </w:r>
      <w:r>
        <w:rPr/>
        <w:t>80.2%</w:t>
      </w:r>
      <w:r>
        <w:rPr/>
        <w:t>的家长从未对孩子开展过性道德教育。在回答孩子提问时，仅有</w:t>
      </w:r>
      <w:r>
        <w:rPr/>
        <w:t>8.2%</w:t>
      </w:r>
      <w:r>
        <w:rPr/>
        <w:t>的家长圆满回答孩子的问题，而有</w:t>
      </w:r>
      <w:r>
        <w:rPr/>
        <w:t>25.2%</w:t>
      </w:r>
      <w:r>
        <w:rPr/>
        <w:t>的人避而不答，甚至有</w:t>
      </w:r>
      <w:r>
        <w:rPr/>
        <w:t>12.2%</w:t>
      </w:r>
      <w:r>
        <w:rPr/>
        <w:t>的人持排斥态度。</w:t>
      </w:r>
    </w:p>
    <w:p>
      <w:pPr>
        <w:pStyle w:val="Normal"/>
        <w:rPr/>
      </w:pPr>
      <w:r>
        <w:rPr/>
        <w:t>4.2.5</w:t>
      </w:r>
      <w:r>
        <w:rPr/>
        <w:t>社会教育影响大，但缺乏规范性、科学性通过调查得知，社会传媒是大学生获取性知识最重要的途径，也是影响大学生的性意识和性行为的最重要因素。由此可见，社会教育在大学生的性道德教育中扮演了极为重要的角色，但现实却令人担忧</w:t>
      </w:r>
      <w:r>
        <w:rPr/>
        <w:t>(</w:t>
      </w:r>
      <w:r>
        <w:rPr/>
        <w:t>见表</w:t>
      </w:r>
      <w:r>
        <w:rPr/>
        <w:t>8)</w:t>
      </w:r>
      <w:r>
        <w:rPr/>
        <w:t>。因为大学生通过社会传媒所接触到的教育信息，有很多是不规范、不科学，甚至是不健康的。</w:t>
      </w:r>
    </w:p>
    <w:p>
      <w:pPr>
        <w:pStyle w:val="Normal"/>
        <w:rPr/>
      </w:pPr>
      <w:r>
        <w:rPr/>
        <w:t>5</w:t>
      </w:r>
      <w:r>
        <w:rPr/>
        <w:t>对大学生性道德教育的几点建议</w:t>
      </w:r>
    </w:p>
    <w:p>
      <w:pPr>
        <w:pStyle w:val="Normal"/>
        <w:rPr/>
      </w:pPr>
      <w:r>
        <w:rPr/>
        <w:t>5.1</w:t>
      </w:r>
      <w:r>
        <w:rPr/>
        <w:t>立足学校，发挥教育的主导作用</w:t>
      </w:r>
    </w:p>
    <w:p>
      <w:pPr>
        <w:pStyle w:val="Normal"/>
        <w:rPr/>
      </w:pPr>
      <w:r>
        <w:rPr/>
        <w:t>虽然从调查结果可知，目前学校在大学生获取性知识和形成性意识中的影响甚微，但作为由专职人员组成的专门教育机构――学校，能在校内为受教育者的成长精心设计一系列有目的、有意识、有计划的活动，这类设计只要符合一定的要求就有可能对参加活动的受教育者的发展起主导作用，为受教育者选择合适的发展方向，为受教育者的终身发展奠定基础</w:t>
      </w:r>
      <w:r>
        <w:rPr/>
        <w:t>[2]</w:t>
      </w:r>
      <w:r>
        <w:rPr/>
        <w:t>。因此在开展性道德教育时，还是要立足学校这个主阵地，充分发挥学校教育的主导作用。对此，可从加强师资培训、多渠道开展性道德教育、构建合理的性道德教育内容体系和运用多种方法进行教学等方面入手。</w:t>
      </w:r>
    </w:p>
    <w:p>
      <w:pPr>
        <w:pStyle w:val="Normal"/>
        <w:rPr/>
      </w:pPr>
      <w:r>
        <w:rPr/>
        <w:t>5.2</w:t>
      </w:r>
      <w:r>
        <w:rPr/>
        <w:t>联系家庭，发挥教育的基础作用</w:t>
      </w:r>
    </w:p>
    <w:p>
      <w:pPr>
        <w:pStyle w:val="Normal"/>
        <w:rPr/>
      </w:pPr>
      <w:r>
        <w:rPr/>
        <w:t>家庭是青少年接受性道德教育的重要途径之一，它的作用是其他方式不可替代的。因为它是人生的第一课堂，父母是子女的第一任老师，一个人的性道德观念首先是通过父母教育和对父母行为的模仿获得的。因而，家庭教育在大学生的性道德教育中发挥着基础性的作用。如何开展家庭性道德教育</w:t>
      </w:r>
      <w:r>
        <w:rPr/>
        <w:t>?</w:t>
      </w:r>
      <w:r>
        <w:rPr/>
        <w:t>可从转变家长的教育观念、创建良好的家庭教育环境、家庭教育与学校教育相配合等方面入手。</w:t>
      </w:r>
    </w:p>
    <w:p>
      <w:pPr>
        <w:pStyle w:val="Normal"/>
        <w:rPr/>
      </w:pPr>
      <w:r>
        <w:rPr/>
        <w:t>5.3</w:t>
      </w:r>
      <w:r>
        <w:rPr/>
        <w:t>净化社会环境，发挥教育的潜在作用</w:t>
      </w:r>
    </w:p>
    <w:p>
      <w:pPr>
        <w:pStyle w:val="Normal"/>
        <w:rPr/>
      </w:pPr>
      <w:r>
        <w:rPr/>
        <w:t>根据调查得知，大学生性知识的获取和性意识的形成大多来自社会教育。因而对于大学生的性道德教育，社会教育是一个不容忽视的过程，它在大学生性道德教育中发挥潜在作用。但社会教育中的不可控因素太多，因此要搞好大学生性道德教育，就必须净化社会性道德环境，加强对网络的规范、控制与管理，全方位开展社区教育。</w:t>
      </w:r>
    </w:p>
    <w:p>
      <w:pPr>
        <w:pStyle w:val="Normal"/>
        <w:rPr/>
      </w:pPr>
      <w:r>
        <w:rPr/>
        <w:t>5.4</w:t>
      </w:r>
      <w:r>
        <w:rPr/>
        <w:t>增强学生的自主学习意识</w:t>
      </w:r>
    </w:p>
    <w:p>
      <w:pPr>
        <w:pStyle w:val="Normal"/>
        <w:rPr/>
      </w:pPr>
      <w:r>
        <w:rPr/>
        <w:t>学校教育、家庭教育和社会教育的影响都要通过学生的身心活动才能起作用。换句话说，也就是只有大学生发挥了主观能动性才能将外部的影响转换为内在的品质。因此，在开展性道德教育时，要增强学生的学习自主性，从而强化自身修养，达到自律的效果。对此，可通过阅读、锻炼意志力等手段达成。</w:t>
      </w:r>
    </w:p>
    <w:p>
      <w:pPr>
        <w:pStyle w:val="Normal"/>
        <w:rPr/>
      </w:pPr>
      <w:r>
        <w:rPr/>
        <w:t>5.5</w:t>
      </w:r>
      <w:r>
        <w:rPr/>
        <w:t>加强教育主管部门的政策保障</w:t>
      </w:r>
    </w:p>
    <w:p>
      <w:pPr>
        <w:pStyle w:val="Normal"/>
        <w:widowControl/>
        <w:bidi w:val="0"/>
        <w:spacing w:before="180" w:after="180"/>
        <w:jc w:val="left"/>
        <w:rPr/>
      </w:pPr>
      <w:r>
        <w:rPr/>
        <w:t>目前，我国尚未出台相应的政策对各级各类的性道德教育进行规范，这就使得我国各级各类教育机构在开展性道德教育时，有些无所适从</w:t>
      </w:r>
      <w:r>
        <w:rPr/>
        <w:t>;</w:t>
      </w:r>
      <w:r>
        <w:rPr/>
        <w:t>也使得我国各阶段的学校性道德教育衔接不紧密，在教育目的、内容等方面都缺乏连贯性，从而影响了学校教育主导作用的发挥。因此，呼吁教育主管部门针对各级各类学校，制定相应的性道德教育培养目标，以利于该科教学的有效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