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"/>
      <w:r>
        <w:rPr/>
        <w:t>2022</w:t>
      </w:r>
      <w:r>
        <w:rPr/>
        <w:t>高考录取查询入口官网</w:t>
      </w:r>
      <w:bookmarkEnd w:id="0"/>
    </w:p>
    <w:p>
      <w:pPr>
        <w:pStyle w:val="Normal"/>
        <w:rPr/>
      </w:pPr>
      <w:r>
        <w:rPr/>
        <w:t>2022</w:t>
      </w:r>
      <w:r>
        <w:rPr/>
        <w:t>年高考结束后，高考录取结果就成了各大考生及家长重点关注的问题，那么</w:t>
      </w:r>
      <w:r>
        <w:rPr/>
        <w:t>2022</w:t>
      </w:r>
      <w:r>
        <w:rPr/>
        <w:t>高考录取查询入口官网你知道吗？下面就随小编一起了解一下</w:t>
      </w:r>
      <w:r>
        <w:rPr/>
        <w:t>2022</w:t>
      </w:r>
      <w:r>
        <w:rPr/>
        <w:t>高考录取查询入口官网吧。希望能帮各位考生第一时间查询到高考录取结果哦！</w:t>
      </w:r>
    </w:p>
    <w:p>
      <w:pPr>
        <w:pStyle w:val="Heading2"/>
        <w:rPr/>
      </w:pPr>
      <w:bookmarkStart w:id="1" w:name="x3fkb"/>
      <w:r>
        <w:rPr/>
        <w:t>2022</w:t>
      </w:r>
      <w:r>
        <w:rPr/>
        <w:t>高考录取查询入口官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考试院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html/yk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05100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yzyklist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ShowClassArticleList.jsp?ClassID=2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html/yzyk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news/yjsks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graduateenrollment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zhaokao/search.jsp?c=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/ykyz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index/yjsks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NewsList.aspx?BCID=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com.cn/main/html/yz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ccks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yjsks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xeea.cn/yjsks/tzgg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ywdt/ptgkyjszsb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List/NewsList_39_1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html/web/yjszs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/listinfo/yjs_1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com.cn/yjszs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yjsks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zcwj1/yjsks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contents/YJSKS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ckyz/yjsks/index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du.xizang.gov.cn/9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yjsks.html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