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主的养鱼日常"/>
      <w:r>
        <w:rPr/>
        <w:t>鱼塘主的养鱼日常</w:t>
      </w:r>
      <w:bookmarkEnd w:id="0"/>
    </w:p>
    <w:p>
      <w:pPr>
        <w:pStyle w:val="Heading2"/>
        <w:rPr/>
      </w:pPr>
      <w:bookmarkStart w:id="1" w:name="erywa"/>
      <w:r>
        <w:rPr/>
        <w:t>鱼塘主的养鱼日常</w:t>
      </w:r>
      <w:bookmarkEnd w:id="1"/>
    </w:p>
    <w:p>
      <w:pPr>
        <w:pStyle w:val="Normal"/>
        <w:rPr/>
      </w:pPr>
      <w:r>
        <w:rPr/>
        <w:t>清塘消毒</w:t>
      </w:r>
    </w:p>
    <w:p>
      <w:pPr>
        <w:pStyle w:val="Normal"/>
        <w:rPr/>
      </w:pPr>
      <w:r>
        <w:rPr/>
        <w:t>疏通灌水和排水的渠道，还要清理池塘里的淤泥，可能比较多，需要只留</w:t>
      </w:r>
      <w:r>
        <w:rPr/>
        <w:t>20</w:t>
      </w:r>
      <w:r>
        <w:rPr/>
        <w:t>多厘米的泥。一亩池塘使用</w:t>
      </w:r>
      <w:r>
        <w:rPr/>
        <w:t>200</w:t>
      </w:r>
      <w:r>
        <w:rPr/>
        <w:t>斤生石灰消毒，保持</w:t>
      </w:r>
      <w:r>
        <w:rPr/>
        <w:t>2</w:t>
      </w:r>
      <w:r>
        <w:rPr/>
        <w:t>米深的水，一周以后清洗干净，没有药发挥作用了，才能放养鱼。有时候也可以使用漂白粉消毒。</w:t>
      </w:r>
    </w:p>
    <w:p>
      <w:pPr>
        <w:pStyle w:val="Normal"/>
        <w:rPr/>
      </w:pPr>
      <w:r>
        <w:rPr/>
        <w:t>水质保持</w:t>
      </w:r>
    </w:p>
    <w:p>
      <w:pPr>
        <w:pStyle w:val="Normal"/>
        <w:rPr/>
      </w:pPr>
      <w:r>
        <w:rPr/>
        <w:t>水草太多，池塘里空气太差，有些东西腐烂了，影响池塘的水质。所以必须要清理过多水草，或者是水藻、有些水藻会散发有害物质，所以发现就要去掉。少量浮萍可以遮阴，但是太多了，对鱼生长不好，而且浮萍生长很快。有些水藻污染水源，会造成水质变成酸性，酸性水质容易老化。</w:t>
      </w:r>
    </w:p>
    <w:p>
      <w:pPr>
        <w:pStyle w:val="Normal"/>
        <w:rPr/>
      </w:pPr>
      <w:r>
        <w:rPr/>
        <w:t>病害预防</w:t>
      </w:r>
    </w:p>
    <w:p>
      <w:pPr>
        <w:pStyle w:val="Normal"/>
        <w:rPr/>
      </w:pPr>
      <w:r>
        <w:rPr/>
        <w:t>鱼在高温的夏季和气温忽高忽低的秋季容易发病，所以高温期在池塘半个月就要撒一次石灰，一亩是</w:t>
      </w:r>
      <w:r>
        <w:rPr/>
        <w:t>20</w:t>
      </w:r>
      <w:r>
        <w:rPr/>
        <w:t>斤。使用</w:t>
      </w:r>
      <w:r>
        <w:rPr/>
        <w:t>90%</w:t>
      </w:r>
      <w:r>
        <w:rPr/>
        <w:t>的晶体敌百虫</w:t>
      </w:r>
      <w:r>
        <w:rPr/>
        <w:t>250</w:t>
      </w:r>
      <w:r>
        <w:rPr/>
        <w:t>克兑水溶液喷洒。对于喂食的食物使用硫酸铜之类的消毒。对于喂食用具也要漂白清洗。有时候肠胃病流行，可以食物和大蒜一起喂养。</w:t>
      </w:r>
    </w:p>
    <w:p>
      <w:pPr>
        <w:pStyle w:val="Normal"/>
        <w:rPr/>
      </w:pPr>
      <w:r>
        <w:rPr/>
        <w:t>池塘环境</w:t>
      </w:r>
    </w:p>
    <w:p>
      <w:pPr>
        <w:pStyle w:val="Normal"/>
        <w:rPr/>
      </w:pPr>
      <w:r>
        <w:rPr/>
        <w:t>池塘面积在</w:t>
      </w:r>
      <w:r>
        <w:rPr/>
        <w:t>5</w:t>
      </w:r>
      <w:r>
        <w:rPr/>
        <w:t>亩左右，深度是</w:t>
      </w:r>
      <w:r>
        <w:rPr/>
        <w:t>2</w:t>
      </w:r>
      <w:r>
        <w:rPr/>
        <w:t>米多，池塘面积不要过大，不好管理，排水，或更换水方便一些。需要微碱性的土壤，土壤是沙质土。能够看到</w:t>
      </w:r>
      <w:r>
        <w:rPr/>
        <w:t>30</w:t>
      </w:r>
      <w:r>
        <w:rPr/>
        <w:t>厘米的池塘水面能见度、池水比较清，是淡褐色的。但是没施肥之前比较清澈。</w:t>
      </w:r>
    </w:p>
    <w:p>
      <w:pPr>
        <w:pStyle w:val="Normal"/>
        <w:rPr/>
      </w:pPr>
      <w:r>
        <w:rPr/>
        <w:t>池塘为什么会缺氧？</w:t>
      </w:r>
    </w:p>
    <w:p>
      <w:pPr>
        <w:pStyle w:val="Normal"/>
        <w:rPr/>
      </w:pPr>
      <w:r>
        <w:rPr/>
        <w:t>气温高：气温高其实也是会导致池塘缺氧的，温度高了空气里面的氧气就不容易融入水里面，而鱼则会因为高温加大氧气的消耗，这一高一低，池塘自然就会缺氧了。这时候一方面加深池塘水深，另一方面则可以采用增氧机器，其次加快换水的频率，让源源不断的活水来增加池塘的含氧量，这样保证性更高一些。</w:t>
      </w:r>
    </w:p>
    <w:p>
      <w:pPr>
        <w:pStyle w:val="Normal"/>
        <w:rPr/>
      </w:pPr>
      <w:r>
        <w:rPr/>
        <w:t>养殖密度大：养殖密度也是导致缺氧的原因之一，一些养殖户会过分的追求养殖密度，以求养殖效益高，这样做养殖数量是上去了，但是氧气消耗也上去了，本来堪堪够用的氧气自然就不足了。另外密度过大的话会导致鱼长期的比较活跃，单一的一条鱼消耗的氧气也会增加，所以控制密度也是比较关键的一个事情。</w:t>
      </w:r>
    </w:p>
    <w:p>
      <w:pPr>
        <w:pStyle w:val="Normal"/>
        <w:rPr/>
      </w:pPr>
      <w:r>
        <w:rPr/>
        <w:t>池底淤泥过深：池塘的淤泥里面有很多可以氧化的物质，其消耗的氧量比鱼更多，淤泥越多且消耗的氧气就更多，鱼能用的自然就少了，就是鱼缺氧了。大家多观察一些鱼塘就会发现，经常需要增氧的鱼塘，其底部的淤泥一般都会比较厚实。很多人认为清淤只是为了清除池底的病菌，其实这个也是为了减少水里的氧气消耗。</w:t>
      </w:r>
    </w:p>
    <w:p>
      <w:pPr>
        <w:pStyle w:val="Normal"/>
        <w:rPr/>
      </w:pPr>
      <w:r>
        <w:rPr/>
        <w:t>微生物大量繁殖：一个池塘越久不管理，其微生物就越多，可不要小看了这些微生物，它们需求的氧气也是极高的，能很大程度的影响池塘氧气浓度。池塘定期的杀菌和换水其实也有清理微生物的意思，因为这些微生物极有可能感染鱼群。日常养殖鱼塘要定期的换水杀菌，这能明显的降低鱼塘缺氧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塘的管理是要多方面的，新建的池塘出现缺氧的情况比较少，是因为它暂时还没有这些情况的发生。老一点的池塘经常使用的话，缺氧概率会高一些，一定要从各方面入手，减轻这样的缺氧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