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骨干任职决心书"/>
      <w:r>
        <w:rPr/>
        <w:t>班长骨干任职决心书</w:t>
      </w:r>
      <w:bookmarkEnd w:id="0"/>
    </w:p>
    <w:p>
      <w:pPr>
        <w:pStyle w:val="Normal"/>
        <w:rPr/>
      </w:pPr>
      <w:r>
        <w:rPr/>
        <w:t>在日新月异的现代社会中，需要使用决心书的事情愈发增多，好的决心书可以引导听众，使听众能更好地理解演讲的内容。那么你有了解过决心书吗？以下是小编收集整理的班长骨干任职决心书，供大家参考借鉴，希望可以帮助到有需要的朋友。</w:t>
      </w:r>
    </w:p>
    <w:p>
      <w:pPr>
        <w:pStyle w:val="Heading2"/>
        <w:rPr/>
      </w:pPr>
      <w:bookmarkStart w:id="1" w:name="班长骨干任职决心书-第1篇"/>
      <w:r>
        <w:rPr/>
        <w:t>班长骨干任职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同学们，其实我真的很意外能当上这个班长，很意外站在这上面，跟大家讲话。我能站在这里，也有大家支持，大家能让我当班长，说明我有为大家服务的精神，我当上班长，我保证做到以下几点：</w:t>
      </w:r>
    </w:p>
    <w:p>
      <w:pPr>
        <w:pStyle w:val="Normal"/>
        <w:rPr/>
      </w:pPr>
      <w:r>
        <w:rPr/>
        <w:t>1</w:t>
      </w:r>
      <w:r>
        <w:rPr/>
        <w:t>、我会使我们班成为一个坚强的集体，团结的集体，带领大家一起迈进职业生涯的大门。</w:t>
      </w:r>
    </w:p>
    <w:p>
      <w:pPr>
        <w:pStyle w:val="Normal"/>
        <w:rPr/>
      </w:pPr>
      <w:r>
        <w:rPr/>
        <w:t>2</w:t>
      </w:r>
      <w:r>
        <w:rPr/>
        <w:t>、认真完成老师布置下来的工作，配合老师争取把我们班各个方面搞的最好。</w:t>
      </w:r>
    </w:p>
    <w:p>
      <w:pPr>
        <w:pStyle w:val="Normal"/>
        <w:rPr/>
      </w:pPr>
      <w:r>
        <w:rPr/>
        <w:t>3</w:t>
      </w:r>
      <w:r>
        <w:rPr/>
        <w:t>、让班级里学习风气高涨，让大家在实习过程中提高各自的技术。</w:t>
      </w:r>
    </w:p>
    <w:p>
      <w:pPr>
        <w:pStyle w:val="Normal"/>
        <w:rPr/>
      </w:pPr>
      <w:r>
        <w:rPr/>
        <w:t>4</w:t>
      </w:r>
      <w:r>
        <w:rPr/>
        <w:t>、班级中的卫生情况也恢复以往的风范，干干净净，名列前矛。</w:t>
      </w:r>
    </w:p>
    <w:p>
      <w:pPr>
        <w:pStyle w:val="Normal"/>
        <w:rPr/>
      </w:pPr>
      <w:r>
        <w:rPr/>
        <w:t>5</w:t>
      </w:r>
      <w:r>
        <w:rPr/>
        <w:t>、班级积极参加学校组织的各自活动，本人将充分发挥每个人的特长，做到人尽其才，让班级跑在各班前面。</w:t>
      </w:r>
    </w:p>
    <w:p>
      <w:pPr>
        <w:pStyle w:val="Normal"/>
        <w:rPr/>
      </w:pPr>
      <w:r>
        <w:rPr/>
        <w:t>6</w:t>
      </w:r>
      <w:r>
        <w:rPr/>
        <w:t>、同学们如果有需要什么帮助，都可以来找我，能帮的我一定帮。有技术不会的，我能一定认真教授。</w:t>
      </w:r>
    </w:p>
    <w:p>
      <w:pPr>
        <w:pStyle w:val="Normal"/>
        <w:rPr/>
      </w:pPr>
      <w:r>
        <w:rPr/>
        <w:t>最后，我希望在座的各位，能积极配合我的工作，我会带领着大家得到全校的赞赏，去争取全校第一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班长骨干任职决心书-第2篇"/>
      <w:r>
        <w:rPr/>
        <w:t>班长骨干任职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同学们，老师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首先很荣幸能够担任我们班的班长，让我有这个机会和大家一起成长，一起努力，一起进步。</w:t>
      </w:r>
    </w:p>
    <w:p>
      <w:pPr>
        <w:pStyle w:val="Normal"/>
        <w:rPr/>
      </w:pPr>
      <w:r>
        <w:rPr/>
        <w:t>作为我们班的班长，希望我能够和大家一起创造一个良好的学习环境，造就培养一种优良的学风，在这里，这</w:t>
      </w:r>
      <w:r>
        <w:rPr/>
        <w:t>112</w:t>
      </w:r>
      <w:r>
        <w:rPr/>
        <w:t>班，我们就是一家人。一个班级，只有团结起来才能更强大，我们才能有更好的学习环境。</w:t>
      </w:r>
    </w:p>
    <w:p>
      <w:pPr>
        <w:pStyle w:val="Normal"/>
        <w:rPr/>
      </w:pPr>
      <w:r>
        <w:rPr/>
        <w:t>我们是一个集体，很高兴，我作为这个集体的指导人之一。我会尽我努力为大家服务，让我们的班级成为一个有活力，有凝聚力，有创造力的班级。同时我也希望大家能够配合班主任的工作，做好自己的事情，热爱我们这个大家庭，相互学习，共同进步，公平竞争，携手共创美好未来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" w:name="班长骨干任职决心书-第3篇"/>
      <w:r>
        <w:rPr/>
        <w:t>班长骨干任职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！今天，我终于当上了</w:t>
      </w:r>
      <w:r>
        <w:rPr/>
        <w:t>XX</w:t>
      </w:r>
      <w:r>
        <w:rPr/>
        <w:t>班的班长，在这里我要感谢尊敬的班主任</w:t>
      </w:r>
      <w:r>
        <w:rPr/>
        <w:t>X</w:t>
      </w:r>
      <w:r>
        <w:rPr/>
        <w:t>老师和全班同学对我的信任和支持，让我今天有机会站在班长的位置上为大家服务！我竞选成功当上了班长，我会用旺盛的精力、清醒的头脑来做好这项工作。</w:t>
      </w:r>
    </w:p>
    <w:p>
      <w:pPr>
        <w:pStyle w:val="Normal"/>
        <w:rPr/>
      </w:pPr>
      <w:r>
        <w:rPr/>
        <w:t>我会配合班长举办一系列的活动。我想我们每个人都要成为实干家，不需要用过的语言来修饰。</w:t>
      </w:r>
    </w:p>
    <w:p>
      <w:pPr>
        <w:pStyle w:val="Normal"/>
        <w:rPr/>
      </w:pPr>
      <w:r>
        <w:rPr/>
        <w:t>我当上了班长，我会把班级活动作为展示特长、爱好的</w:t>
      </w:r>
      <w:r>
        <w:rPr/>
        <w:t>'</w:t>
      </w:r>
      <w:r>
        <w:rPr/>
        <w:t>场所，把学习当作一种乐趣，在集体里互帮互助。</w:t>
      </w:r>
    </w:p>
    <w:p>
      <w:pPr>
        <w:pStyle w:val="Normal"/>
        <w:rPr/>
      </w:pPr>
      <w:r>
        <w:rPr/>
        <w:t>最后，希望同学支持我的工作，如果我在工作中存在的缺点也请大家及时给我提出来以便改进，谢谢大家！</w:t>
      </w:r>
    </w:p>
    <w:p>
      <w:pPr>
        <w:pStyle w:val="Heading2"/>
        <w:rPr/>
      </w:pPr>
      <w:bookmarkStart w:id="4" w:name="班长骨干任职决心书-第4篇"/>
      <w:r>
        <w:rPr/>
        <w:t>班长骨干任职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评委老师、亲爱的伙伴们：</w:t>
      </w:r>
    </w:p>
    <w:p>
      <w:pPr>
        <w:pStyle w:val="Normal"/>
        <w:rPr/>
      </w:pPr>
      <w:r>
        <w:rPr/>
        <w:t>大家好！我是高三八班的班长张琦。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！</w:t>
      </w:r>
    </w:p>
    <w:p>
      <w:pPr>
        <w:pStyle w:val="Normal"/>
        <w:rPr/>
      </w:pPr>
      <w:r>
        <w:rPr/>
        <w:t>首先我要感谢工作人员为我班准备的那么多凳子，抱歉的是，今天我们班只有我一人来了。我作为一个高三小班的班长，管理着一个优秀的班级，在上市开封第一次定位考试中，一个本科上线率</w:t>
      </w:r>
      <w:r>
        <w:rPr/>
        <w:t>64.6%</w:t>
      </w:r>
      <w:r>
        <w:rPr/>
        <w:t>，大专以上上线率</w:t>
      </w:r>
      <w:r>
        <w:rPr/>
        <w:t>89.6%</w:t>
      </w:r>
      <w:r>
        <w:rPr/>
        <w:t>的应届班，而且本人也在那次考试中考出了接近一本的好成绩。看着同学们在积极紧张备战下周的一模，我不认为一己之私，让他们来这里坐</w:t>
      </w:r>
      <w:r>
        <w:rPr/>
        <w:t>2</w:t>
      </w:r>
      <w:r>
        <w:rPr/>
        <w:t>个小时，所以我挡住他们，让他们回班学习，在同学们的加油声中，我来到了大礼堂。因为我们是高三，而我是他们的班长，我管理好班级是为了什么？是为了同学们有更好的学习环境和学习氛围，我不仅要带领出一个遵守纪律的模范班级，更要带领出一个能打硬仗，敢打硬仗的优秀文明班级体。</w:t>
      </w:r>
    </w:p>
    <w:p>
      <w:pPr>
        <w:pStyle w:val="Normal"/>
        <w:rPr/>
      </w:pPr>
      <w:r>
        <w:rPr/>
        <w:t>班长是一个许多同学们都向往的职位，需要一个有能力、有爱心的人来担当，工作锻炼了我，生活造就了我。戴尔卡耐基说过“不要怕推销自己，只要你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位居前列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在行使职权时，理性微笑服务，杜绝盛气凌人，如此下来，良好的班风迅速形成各项工作进行的井然有序。君不见我班学习成绩自高一来一直遥遥领先，君不见我班的早操已成为操场上一道亮丽的风景。</w:t>
      </w:r>
    </w:p>
    <w:p>
      <w:pPr>
        <w:pStyle w:val="Normal"/>
        <w:rPr/>
      </w:pPr>
      <w:r>
        <w:rPr/>
        <w:t>作为一个好班长，我严格要求自己，为同学树立榜样。作为一个好班长，我以身作则，身先士卒，起表率作用和模范带头作用。作为一个好班长，我团结同学，与同学和睦相处，有良好的人际关系。在各个方面关心同学，关心集体。作为一个好班长，我维护同学与班集体的利益与老师的威信。</w:t>
      </w:r>
    </w:p>
    <w:p>
      <w:pPr>
        <w:pStyle w:val="Normal"/>
        <w:rPr/>
      </w:pPr>
      <w:r>
        <w:rPr/>
        <w:t>作为一个好班长，我是架在老师与同学之间的一座桥梁，能向老师提出同学们的合理建议，向同学们传达老师的苦衷。任何情况下，都应该是“想同学们之所想，急同学们之所急”。马行千里之是否为良驹，人经百事知其实是否为栋梁。我会用自己的行动证明自己的能力。既然是花，我就要开放；既然是树，我就要长成栋梁；既然是石头，我就要去铺路；既然是班长我就要做一名出色的领航员。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做一名实干家，不需要用华丽的语言去修饰，我将用实际去证明我的价值。首先我认为作为一名合格的班长，需要对班级负责，需要对同学们负责，更需要对自己负责。</w:t>
      </w:r>
    </w:p>
    <w:p>
      <w:pPr>
        <w:pStyle w:val="Normal"/>
        <w:rPr/>
      </w:pPr>
      <w:r>
        <w:rPr/>
        <w:t>著名作家罗曼・罗兰说过一句话，只有先相信了自己，然后别人才会相信你。我想有足够的信心来相信自己。我有能力更有自信，能以新的方法带领我们的班级走向一个新的层次。</w:t>
      </w:r>
    </w:p>
    <w:p>
      <w:pPr>
        <w:pStyle w:val="Normal"/>
        <w:rPr/>
      </w:pPr>
      <w:r>
        <w:rPr/>
        <w:t>事实证明，浪花淘尽英雄，机遇有自己把握。谋事在人，我相信成事也在人。成败不由他天来注定！如果不站在这里你们谁可以看到我的才能呢？我不是英雄，相反的，同学们才是英雄！但我依然可以大声的告诉你们：我可以做英雄的领头人，我相信我有那个能力。</w:t>
      </w:r>
    </w:p>
    <w:p>
      <w:pPr>
        <w:pStyle w:val="Normal"/>
        <w:rPr/>
      </w:pPr>
      <w:r>
        <w:rPr/>
        <w:t>我将和同学们共同努力将我们班打造成一只意志如钢，纪律如军队，团结如手足，体魄文明全面发展的传奇队伍，我要带领我们班塑造一个传奇，一个只属于我们班的传奇，明天的高三八班将成为我们实中的骄傲，实中将为我们而自豪。</w:t>
      </w:r>
    </w:p>
    <w:p>
      <w:pPr>
        <w:pStyle w:val="Normal"/>
        <w:rPr/>
      </w:pPr>
      <w:r>
        <w:rPr/>
        <w:t>最后希望班长们都能带领同学共同成长，同时也享受到管理班级的乐趣。</w:t>
      </w:r>
    </w:p>
    <w:p>
      <w:pPr>
        <w:pStyle w:val="Normal"/>
        <w:rPr/>
      </w:pPr>
      <w:r>
        <w:rPr/>
        <w:t>我相信这次演讲给我带来的不仅仅是优秀班长的荣誉。</w:t>
      </w:r>
    </w:p>
    <w:p>
      <w:pPr>
        <w:pStyle w:val="Normal"/>
        <w:rPr/>
      </w:pPr>
      <w:r>
        <w:rPr/>
        <w:t>我的发言完毕，谢谢大家。</w:t>
      </w:r>
    </w:p>
    <w:p>
      <w:pPr>
        <w:pStyle w:val="Heading2"/>
        <w:rPr/>
      </w:pPr>
      <w:bookmarkStart w:id="5" w:name="班长骨干任职决心书-第5篇"/>
      <w:r>
        <w:rPr/>
        <w:t>班长骨干任职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作为客车队乘务班的班长，我代表全班名乘务人员向关心、支持我们的各级领导表示衷心的感谢！向关注、帮助我们的老师、同事表示诚挚的谢意。作为班长，在今后的工作中，我将转变观念，开拓进取，与时俱进，针对现有工作实际，树立全新的理念，争当李素丽式的乘务员将是我和全班人员的目标。</w:t>
      </w:r>
    </w:p>
    <w:p>
      <w:pPr>
        <w:pStyle w:val="Normal"/>
        <w:rPr/>
      </w:pPr>
      <w:r>
        <w:rPr/>
        <w:t>请各位领导放心！我们将发扬热情友好，善待问题，微笑服务的工作作风，并把站立服务、着装统一、尊老爱幼、温馨整洁是我们的共同服务规范，在今后的工作中，我们还讲尽量做到“嘴巴甜一点，脑筋活一点，行动快一点，效率高一点，做事多一点，理由少一点，说话轻一点，微笑露一点”来面对乘客，今后，乘务班的全体员工必将加倍的努力工作，为乘客提供安全、舒适、温馨、整洁的高品位乘车环境，我们的服务也必将成为展示汽运形象的窗口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6" w:name="班长骨干任职决心书-第6篇"/>
      <w:r>
        <w:rPr/>
        <w:t>班长骨干任职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x</w:t>
      </w:r>
      <w:r>
        <w:rPr/>
        <w:t>班做出了选择。对于同学们的信任，我很感激。这种信任意味着我将承担为全班同学服务的义务。作为你们的班长，我每天都将竭尽全力。</w:t>
      </w:r>
    </w:p>
    <w:p>
      <w:pPr>
        <w:pStyle w:val="Normal"/>
        <w:rPr/>
      </w:pPr>
      <w:r>
        <w:rPr/>
        <w:t>我需要感谢许多人，首先我要感谢</w:t>
      </w:r>
      <w:r>
        <w:rPr/>
        <w:t>x</w:t>
      </w:r>
      <w:r>
        <w:rPr/>
        <w:t>老师对我的信任，我会成为你的左右手。</w:t>
      </w:r>
    </w:p>
    <w:p>
      <w:pPr>
        <w:pStyle w:val="Normal"/>
        <w:rPr/>
      </w:pPr>
      <w:r>
        <w:rPr/>
        <w:t>我感谢我的支持者，正是你们付出人的努力，我今天才能庆祝胜利。我感谢上界班委，他们给我们做出了很大的贡献。</w:t>
      </w:r>
    </w:p>
    <w:p>
      <w:pPr>
        <w:pStyle w:val="Normal"/>
        <w:rPr/>
      </w:pPr>
      <w:r>
        <w:rPr/>
        <w:t>同时我也想说个问题，我们班委定会全心全意为同学们服务，不过有时我们会按章办事，不变之处也请同学们多多包涵，希望你们不要让我们班委难当，谢谢！</w:t>
      </w:r>
    </w:p>
    <w:p>
      <w:pPr>
        <w:pStyle w:val="Normal"/>
        <w:rPr/>
      </w:pPr>
      <w:r>
        <w:rPr/>
        <w:t>选举已经结束，</w:t>
      </w:r>
      <w:r>
        <w:rPr/>
        <w:t>x</w:t>
      </w:r>
      <w:r>
        <w:rPr/>
        <w:t>班将充满自信地前进。我看到我们的班级正迎来伟大的日子，我期待着开始今后的工作，愿上帝保佑你们，保佑</w:t>
      </w:r>
      <w:r>
        <w:rPr/>
        <w:t>x</w:t>
      </w:r>
      <w:r>
        <w:rPr/>
        <w:t>班！</w:t>
      </w:r>
    </w:p>
    <w:p>
      <w:pPr>
        <w:pStyle w:val="Heading2"/>
        <w:rPr/>
      </w:pPr>
      <w:bookmarkStart w:id="7" w:name="班长骨干任职决心书-第7篇"/>
      <w:r>
        <w:rPr/>
        <w:t>班长骨干任职决心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很高兴，也很荣幸，我当选为一年</w:t>
      </w:r>
      <w:r>
        <w:rPr/>
        <w:t>xxxx</w:t>
      </w:r>
      <w:r>
        <w:rPr/>
        <w:t>班的班长！我一定要付出十分的努力，树起十分的信心，唤醒我的实力！在其位，谋其职！既然我做了班长，就要一心一意为大家着想，全心全意和大家一起共铸十一班的辉煌！虽然我和同学们相处的时间不长，我对班级的情况还是比较了解的！同学们都很聪明，但这并不代表真正的聪明！真正聪明的人绝对不会虚度时光，也绝对不会拿自己的前程开玩笑！既然咱班曾经第一，证明我们是有实力的，希望大家在今后的日子里，奋勇争先，只拿第一！我也一定会尽我所能来领导大家迈开步伐，走几明天，走向高考，打造优秀的班级！</w:t>
      </w:r>
    </w:p>
    <w:p>
      <w:pPr>
        <w:pStyle w:val="Normal"/>
        <w:rPr/>
      </w:pPr>
      <w:r>
        <w:rPr/>
        <w:t>在位期间，我希望能够和同学们友好相处，搞好关系，密切合作！在学习上，我们是对手，在生活中，我们是朋友；在教室里，我是你们的监督者，你们也是我的监督者，古人云：</w:t>
      </w:r>
      <w:r>
        <w:rPr/>
        <w:t>"</w:t>
      </w:r>
      <w:r>
        <w:rPr/>
        <w:t>知错能改，善莫大焉！</w:t>
      </w:r>
      <w:r>
        <w:rPr/>
        <w:t>"</w:t>
      </w:r>
      <w:r>
        <w:rPr/>
        <w:t>，</w:t>
      </w:r>
      <w:r>
        <w:rPr/>
        <w:t>"</w:t>
      </w:r>
      <w:r>
        <w:rPr/>
        <w:t>人非圣贤，孰能无过！</w:t>
      </w:r>
      <w:r>
        <w:rPr/>
        <w:t>"</w:t>
      </w:r>
      <w:r>
        <w:rPr/>
        <w:t>希望我有错误时，大家不会把它记在心里，而是向我提出来，虽然我不是最好的人，但我希望我自己更好，更优秀，为大家做一个好榜样！</w:t>
      </w:r>
    </w:p>
    <w:p>
      <w:pPr>
        <w:pStyle w:val="Normal"/>
        <w:rPr/>
      </w:pPr>
      <w:r>
        <w:rPr/>
        <w:t>我这个人责任心很强，在初中当了三年班长，嘴比较损，说话容易得罪人，但我不怕得罪人！因为在得罪你的同时，我拯救了自己的良知，尽到了自己的责任！我会更加心安理得！对得起同学们的选票，对得起千老师的信任，我就满足了！</w:t>
      </w:r>
    </w:p>
    <w:p>
      <w:pPr>
        <w:pStyle w:val="Normal"/>
        <w:rPr/>
      </w:pPr>
      <w:r>
        <w:rPr/>
        <w:t>在这里，我想阐述一下我对同学处对象的看法！处对象和学习没有直接的关系，但是，冥冥之中就有着千丝万缕的联系！如果你处了对象，我想问你，上课的时候你会不会想她？如果你没有想她，你是智者，学习之外，自娱自乐，也不是坏事！但是，事实告诉我们，这样的人并不存在！上课的时候，如果你想到了他（她），耽误了学习，你是愚者，自愚自勒！，这就是两者的关系！</w:t>
      </w:r>
    </w:p>
    <w:p>
      <w:pPr>
        <w:pStyle w:val="Normal"/>
        <w:rPr/>
      </w:pPr>
      <w:r>
        <w:rPr/>
        <w:t>下面，我想要说，做人要有理想，理想能让我们在枯燥乏味的学习中提供用之不竭的燃料，促进我们前进，理想，是一切精神财富的源泉！没有理想的人如同行尸走肉；没有理想的人，就好比失去方向的船只；没有理想的人，就好比失去了发动机的四驱车，永远是最后一个！我的理想是考国防科技大学，虽然遥远，但又很近，只要我努力拼搏，就一定会成功！希望大家树立一个远大的理想和目标，为自己的学习打劲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成绩在班级是比较靠前的，我会在学习上尽力帮助每一位同学，带动大家，共同进步！我不能对自己加以评论，有资格评论我的只有各位同学和班主任、老师！我一定会拿出自己的业绩说话！最好，我希望同学们能对我的工作给予积极的配合，让我们齐心协力，密切合作，共同迎接学习的挑战，乘风破浪，走几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