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怎么烧好吃又简单"/>
      <w:r>
        <w:rPr/>
        <w:t>鸡怎么烧好吃又简单</w:t>
      </w:r>
      <w:bookmarkEnd w:id="0"/>
    </w:p>
    <w:p>
      <w:pPr>
        <w:pStyle w:val="Heading2"/>
        <w:rPr/>
      </w:pPr>
      <w:bookmarkStart w:id="1" w:name="鸡怎么烧好吃又简单-1"/>
      <w:r>
        <w:rPr/>
        <w:t>鸡怎么烧好吃又简单</w:t>
      </w:r>
      <w:bookmarkEnd w:id="1"/>
    </w:p>
    <w:p>
      <w:pPr>
        <w:pStyle w:val="Normal"/>
        <w:rPr/>
      </w:pPr>
      <w:r>
        <w:rPr/>
        <w:t>众所周知，鸡的肉质非常细嫩，味道非常鲜美，适合多种制作方法，它的营养成分非常的高，具有十分高的价值。鸡肉不仅能红烧、炖汤，也比较适合冷食凉拌的肉类，可以说口味是十分的多样了，但是，你又知道哪些关于鸡肉的具体做法呢？快来看看小编为大家介绍鸡怎么烧好吃又简单，简单又好吃，第四种很少有人知道！</w:t>
      </w:r>
    </w:p>
    <w:p>
      <w:pPr>
        <w:pStyle w:val="Normal"/>
        <w:rPr/>
      </w:pPr>
      <w:r>
        <w:rPr/>
        <w:t>第一种：蒜香辣子鸡块</w:t>
      </w:r>
    </w:p>
    <w:p>
      <w:pPr>
        <w:pStyle w:val="Normal"/>
        <w:rPr/>
      </w:pPr>
      <w:r>
        <w:rPr/>
        <w:t>辣子鸡这道菜想必大家一定都不觉得陌生，它是一道非常经典的川菜，一般以整只鸡为主料，但是今天要给大家介绍的，就是一道以辣子鸡为灵感经过创新制作而成的蒜香辣子块了，不同的是，辣子鸡是直接葱、干辣椒、花椒、盐、胡椒、味精制作而成，而蒜香辣子鸡块要先腌料，除了以上几种，它还需要鸡蛋、淀粉去混合均匀之后炸至金黄捞出。真的是好吃到没朋友啦</w:t>
      </w:r>
      <w:r>
        <w:rPr/>
        <w:t>~</w:t>
      </w:r>
    </w:p>
    <w:p>
      <w:pPr>
        <w:pStyle w:val="Normal"/>
        <w:rPr/>
      </w:pPr>
      <w:r>
        <w:rPr/>
        <w:t>第二种：白切鸡</w:t>
      </w:r>
    </w:p>
    <w:p>
      <w:pPr>
        <w:pStyle w:val="Normal"/>
        <w:rPr/>
      </w:pPr>
      <w:r>
        <w:rPr/>
        <w:t>白切鸡，始于清代，煮鸡时不加调味，直接白煮而成，吃的时候可以想吃即斩，所以又称“白斩鸡”，它是中国十分有名气的一道菜。白切鸡通常选用农家鸡，加入沙姜、蒜茸等食材，大火加热</w:t>
      </w:r>
      <w:r>
        <w:rPr/>
        <w:t>2</w:t>
      </w:r>
      <w:r>
        <w:rPr/>
        <w:t>分钟左右，用小火烹饪，水煮</w:t>
      </w:r>
      <w:r>
        <w:rPr/>
        <w:t>25</w:t>
      </w:r>
      <w:r>
        <w:rPr/>
        <w:t>分钟左右，直至筷子可以轻松戳入鸡肉当中，关火等待</w:t>
      </w:r>
      <w:r>
        <w:rPr/>
        <w:t>10</w:t>
      </w:r>
      <w:r>
        <w:rPr/>
        <w:t>分钟，然后倒入锅中油炸，煎出香味，关火，过滤渣，放凉备用。成菜后，色洁白带油黄，皮爽肉滑骨香，清淡鲜美。这也是一道十分滋补的菜了，入口别有一番感觉。</w:t>
      </w:r>
    </w:p>
    <w:p>
      <w:pPr>
        <w:pStyle w:val="Normal"/>
        <w:rPr/>
      </w:pPr>
      <w:r>
        <w:rPr/>
        <w:t>第三种：黄焖鸡</w:t>
      </w:r>
    </w:p>
    <w:p>
      <w:pPr>
        <w:pStyle w:val="Normal"/>
        <w:rPr/>
      </w:pPr>
      <w:r>
        <w:rPr/>
        <w:t>黄焖鸡这道菜可以说是小编的最爱了，它的主要食材是鸡腿肉，土豆、香菇，青椒等等，配料的需求不大，就是料酒，食盐，白醋等等，这样做出来的鸡肉肉质十分的鲜嫩。它制作的过程也十分简单，原料只需要鸡腿肉、黄焖鸡酱料、香菇、生姜、水，用高压锅压制而成，最后根据个人喜好加上干辣椒和青椒，这样一道美味的佳肴就做好啦</w:t>
      </w:r>
      <w:r>
        <w:rPr/>
        <w:t>~</w:t>
      </w:r>
      <w:r>
        <w:rPr/>
        <w:t>。</w:t>
      </w:r>
    </w:p>
    <w:p>
      <w:pPr>
        <w:pStyle w:val="Normal"/>
        <w:rPr/>
      </w:pPr>
      <w:r>
        <w:rPr/>
        <w:t>第四种：椒麻鸡</w:t>
      </w:r>
    </w:p>
    <w:p>
      <w:pPr>
        <w:pStyle w:val="Normal"/>
        <w:rPr/>
      </w:pPr>
      <w:r>
        <w:rPr/>
        <w:t>椒麻鸡是一道四川的传统名菜。主材料是鸡腿肉，以煮为主。加入料酒、姜丝、花生油腌制，然后来调酱汁，加入青椒、蒜末、葱花、小米椒等原料放入一勺生抽、蚝油、花椒油、白糖、盐。而且它的做法多样，也可以加上一些别的酱料进行调味，这样既能够很大程度上满足大众的喜好，又保证了食物的美味。</w:t>
      </w:r>
    </w:p>
    <w:p>
      <w:pPr>
        <w:pStyle w:val="Normal"/>
        <w:rPr/>
      </w:pPr>
      <w:r>
        <w:rPr/>
        <w:t>以上就是我们本次介绍的四种好吃到咬手指的鸡肉做法啦，看完有没有一种想要流口水的冲动呢，欢迎点赞、评论告诉我们你的最爱哦，快来与我们一起互动吧，谢谢大家的观看！如果还想继续了解这类美食以及其他类型的美食主题，请马上动一动你们的手指头关注我们吧！更多精彩内容尽在往期内容哦。</w:t>
      </w:r>
    </w:p>
    <w:p>
      <w:pPr>
        <w:pStyle w:val="Normal"/>
        <w:rPr/>
      </w:pPr>
      <w:r>
        <w:rPr/>
        <w:t>第五种：酱油鸡</w:t>
      </w:r>
    </w:p>
    <w:p>
      <w:pPr>
        <w:pStyle w:val="Normal"/>
        <w:rPr/>
      </w:pPr>
      <w:r>
        <w:rPr/>
        <w:t>酱油鸡是广东菜的做法，用大量的酱油跟鸡肉一起焖熟而成的，鸡肉细腻嫩滑，非常入味，内层的鸡肉水分被牢牢锁住，美味多汁。酱油鸡一般是整鸡制作，如果家里锅比较小的话可以把一只鸡一分为二，不建议切成小块，这样就成黄焖鸡了。</w:t>
      </w:r>
    </w:p>
    <w:p>
      <w:pPr>
        <w:pStyle w:val="Normal"/>
        <w:rPr/>
      </w:pPr>
      <w:r>
        <w:rPr/>
        <w:t>第六种：电饭煲蒜香鸡腿</w:t>
      </w:r>
    </w:p>
    <w:p>
      <w:pPr>
        <w:pStyle w:val="Normal"/>
        <w:rPr/>
      </w:pPr>
      <w:r>
        <w:rPr/>
        <w:t>有人可能会嫌酱油鸡做起来麻烦，那美食君推荐你做这道电饭煲蒜酱鸡腿，鸡腿洗净划几道口方便入味，然后把调制好的酱料全都倒进电饭煲里，按下煮饭键就可以了，做好的鸡腿蒜香扑鼻，美味下饭，实在是太适合懒人了。</w:t>
      </w:r>
    </w:p>
    <w:p>
      <w:pPr>
        <w:pStyle w:val="Normal"/>
        <w:rPr/>
      </w:pPr>
      <w:r>
        <w:rPr/>
        <w:t>第七种：芋儿鸡</w:t>
      </w:r>
    </w:p>
    <w:p>
      <w:pPr>
        <w:pStyle w:val="Normal"/>
        <w:rPr/>
      </w:pPr>
      <w:r>
        <w:rPr/>
        <w:t>芋儿鸡是一道川菜，一看就非常具有川渝特色，看起来就红红辣辣的，里面既有芋头也有鸡肉，吃起来麻辣鲜香，太爽了，爱吃川菜的朋友千万别错过这道。</w:t>
      </w:r>
    </w:p>
    <w:p>
      <w:pPr>
        <w:pStyle w:val="Normal"/>
        <w:rPr/>
      </w:pPr>
      <w:r>
        <w:rPr/>
        <w:t>第八种：猪肚鸡汤</w:t>
      </w:r>
    </w:p>
    <w:p>
      <w:pPr>
        <w:pStyle w:val="Normal"/>
        <w:rPr/>
      </w:pPr>
      <w:r>
        <w:rPr/>
        <w:t>要喝鸡汤的话，美食君推荐猪肚鸡汤，这个汤很补，一般都会炖给坐月子的女士补身子用，猪肚会有一些腥味，要好好处理，炖汤的时候适当放些胡椒，既能去腥，也能暖身。</w:t>
      </w:r>
    </w:p>
    <w:p>
      <w:pPr>
        <w:pStyle w:val="Normal"/>
        <w:rPr/>
      </w:pPr>
      <w:r>
        <w:rPr/>
        <w:t>第九种：椒麻鸡捞面</w:t>
      </w:r>
    </w:p>
    <w:p>
      <w:pPr>
        <w:pStyle w:val="Normal"/>
        <w:rPr/>
      </w:pPr>
      <w:r>
        <w:rPr/>
        <w:t>如果你不想做饭，那么做这道椒麻鸡捞面也不错，先用花椒、辣椒炒鸡肉，做好椒麻鸡，再把煮至</w:t>
      </w:r>
      <w:r>
        <w:rPr/>
        <w:t>6</w:t>
      </w:r>
      <w:r>
        <w:rPr/>
        <w:t>分熟的挂面放进锅里炒，知道炒熟面为止，不过这道椒麻鸡捞面虽然很香，但是也很辣，比较建议能吃辣的朋友做。</w:t>
      </w:r>
    </w:p>
    <w:p>
      <w:pPr>
        <w:pStyle w:val="Normal"/>
        <w:rPr/>
      </w:pPr>
      <w:r>
        <w:rPr/>
        <w:t>第十种：盐焗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吃鸡肉，怎么能少得了盐焗鸡呢？美食君做的是家常版的盐焗鸡，没有古法盐焗鸡那么费盐，先把鸡肉煮熟，然后取适量盐搓在鸡肉上，然后用锡纸包住裹上盐的鸡肉，利用鸡肉的余温把盐融化，这样盐分就会慢慢渗透进鸡肉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