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品牌烧烤店加盟"/>
      <w:r>
        <w:rPr/>
        <w:t>全国品牌烧烤店加盟</w:t>
      </w:r>
      <w:bookmarkEnd w:id="0"/>
    </w:p>
    <w:p>
      <w:pPr>
        <w:pStyle w:val="Normal"/>
        <w:rPr/>
      </w:pPr>
      <w:r>
        <w:rPr/>
        <w:t>特色美食加盟哪家好呢？小编推荐大家加盟一家现代烧烤料理店。目前加盟烧烤的品牌加盟商已经是遍布全国，但是还是每年有大量的加盟席位，因此想要加盟美食的朋友们千万不要错过这些机会，赶紧选择一个自己喜欢的品牌进行投资吧，早日开一家属于自己的店，下面就来看看全国品牌烧烤店加盟吧。</w:t>
      </w:r>
    </w:p>
    <w:p>
      <w:pPr>
        <w:pStyle w:val="Normal"/>
        <w:rPr/>
      </w:pPr>
      <w:r>
        <w:rPr/>
        <w:t>全国品牌烧烤店加盟</w:t>
      </w:r>
    </w:p>
    <w:p>
      <w:pPr>
        <w:pStyle w:val="Normal"/>
        <w:numPr>
          <w:ilvl w:val="0"/>
          <w:numId w:val="2"/>
        </w:numPr>
        <w:rPr/>
      </w:pPr>
      <w:r>
        <w:rPr>
          <w:b/>
        </w:rPr>
        <w:t>真石烤翅</w:t>
      </w:r>
    </w:p>
    <w:p>
      <w:pPr>
        <w:pStyle w:val="Normal"/>
        <w:numPr>
          <w:ilvl w:val="0"/>
          <w:numId w:val="1"/>
        </w:numPr>
        <w:rPr/>
      </w:pPr>
      <w:r>
        <w:rPr/>
        <w:t>真石餐饮管理有限公司作为一个在餐饮行业十几年的“老公司”，经过多年的发展，我们拥有着强大的团队。一直在注重产品品质与口感的道路上愈行愈远，现在我们掌握着秘方，在市场上深受广大消费者的喜爱，同时也有着不错的口碑。随着时代的发展，各种特色的小吃在市场上备受欢迎。</w:t>
      </w:r>
    </w:p>
    <w:p>
      <w:pPr>
        <w:pStyle w:val="Normal"/>
        <w:numPr>
          <w:ilvl w:val="0"/>
          <w:numId w:val="2"/>
        </w:numPr>
        <w:rPr/>
      </w:pPr>
      <w:r>
        <w:rPr>
          <w:b/>
        </w:rPr>
        <w:t>正宗鞑子烤羊腿</w:t>
      </w:r>
    </w:p>
    <w:p>
      <w:pPr>
        <w:pStyle w:val="Normal"/>
        <w:numPr>
          <w:ilvl w:val="0"/>
          <w:numId w:val="1"/>
        </w:numPr>
        <w:rPr/>
      </w:pPr>
      <w:r>
        <w:rPr/>
        <w:t>正宗鞑子烤羊腿纯手工配方，来自大草原的美食，来自大草原的烧烤师。现在我们正宗鞑子烤羊腿加盟总部新推出了加盟政策只要你加盟我们不仅仅给您配料我们还给您配方教您手艺，机不可失失不再来。</w:t>
      </w:r>
    </w:p>
    <w:p>
      <w:pPr>
        <w:pStyle w:val="Normal"/>
        <w:numPr>
          <w:ilvl w:val="0"/>
          <w:numId w:val="2"/>
        </w:numPr>
        <w:rPr/>
      </w:pPr>
      <w:r>
        <w:rPr>
          <w:b/>
        </w:rPr>
        <w:t>韩尚烧烤</w:t>
      </w:r>
    </w:p>
    <w:p>
      <w:pPr>
        <w:pStyle w:val="Normal"/>
        <w:numPr>
          <w:ilvl w:val="0"/>
          <w:numId w:val="1"/>
        </w:numPr>
        <w:rPr/>
      </w:pPr>
      <w:r>
        <w:rPr/>
        <w:t>韩式烧烤口味融于本地菜肴品味，独创美食新吃法之“自助烤肉”，成为餐饮业的一道亮丽风景</w:t>
      </w:r>
      <w:r>
        <w:rPr/>
        <w:t>;--</w:t>
      </w:r>
      <w:r>
        <w:rPr/>
        <w:t>我们强调全新理念。韩尚自助烤肉连锁，引领特色休闲餐饮新时尚。韩尚烧烤加盟优势</w:t>
      </w:r>
      <w:r>
        <w:rPr/>
        <w:t>1.</w:t>
      </w:r>
      <w:r>
        <w:rPr/>
        <w:t>管理优势采用集团化管理运作方式，全程电脑跟踪，公司采用国际先进的</w:t>
      </w:r>
      <w:r>
        <w:rPr/>
        <w:t>EPR</w:t>
      </w:r>
      <w:r>
        <w:rPr/>
        <w:t>管理软件，快捷跟踪扫描，自动银联收款系统。</w:t>
      </w:r>
    </w:p>
    <w:p>
      <w:pPr>
        <w:pStyle w:val="Normal"/>
        <w:numPr>
          <w:ilvl w:val="0"/>
          <w:numId w:val="2"/>
        </w:numPr>
        <w:rPr/>
      </w:pPr>
      <w:r>
        <w:rPr>
          <w:b/>
        </w:rPr>
        <w:t>品御自助烤吧</w:t>
      </w:r>
    </w:p>
    <w:p>
      <w:pPr>
        <w:pStyle w:val="Normal"/>
        <w:numPr>
          <w:ilvl w:val="0"/>
          <w:numId w:val="1"/>
        </w:numPr>
        <w:rPr/>
      </w:pPr>
      <w:r>
        <w:rPr/>
        <w:t>品御自助烤吧传播烧烤文化，带动自助时尚，集无明火、无油烟、卫生、健康、环保为一体的新烧烤方式，烧烤过程中能锁住食物营养成分，且可以在烧烤过程中吸附一些油腻和杂质，在未来发展中将成为取代传统烧烤的较好方式，让烧烤退出历史舞台，突破守旧经营模式，势在必行，必将带动烧烤时代新潮流。</w:t>
      </w:r>
    </w:p>
    <w:p>
      <w:pPr>
        <w:pStyle w:val="Normal"/>
        <w:numPr>
          <w:ilvl w:val="0"/>
          <w:numId w:val="2"/>
        </w:numPr>
        <w:rPr/>
      </w:pPr>
      <w:r>
        <w:rPr>
          <w:b/>
        </w:rPr>
        <w:t>北京正宗烤全羊</w:t>
      </w:r>
    </w:p>
    <w:p>
      <w:pPr>
        <w:pStyle w:val="Normal"/>
        <w:numPr>
          <w:ilvl w:val="0"/>
          <w:numId w:val="1"/>
        </w:numPr>
        <w:rPr/>
      </w:pPr>
      <w:r>
        <w:rPr/>
        <w:t>正宗烤全羊吸取了传统烧烤、铁板烧、韩国烧烤和巴西烧烤的优点和特色，地迎合了顾客的求新求异消费心理，创造了复合调料和特色烤酱应用于烧烤中，烤出来的食品色泽金黄，酥脆爽口，外酥里嫩，骨里透香，香气扑鼻，吃后唇齿留香，回味悠长。</w:t>
      </w:r>
    </w:p>
    <w:p>
      <w:pPr>
        <w:pStyle w:val="Normal"/>
        <w:numPr>
          <w:ilvl w:val="0"/>
          <w:numId w:val="2"/>
        </w:numPr>
        <w:rPr/>
      </w:pPr>
      <w:r>
        <w:rPr>
          <w:b/>
        </w:rPr>
        <w:t>昌记来一只烤鸡</w:t>
      </w:r>
    </w:p>
    <w:p>
      <w:pPr>
        <w:pStyle w:val="Normal"/>
        <w:numPr>
          <w:ilvl w:val="0"/>
          <w:numId w:val="1"/>
        </w:numPr>
        <w:rPr/>
      </w:pPr>
      <w:r>
        <w:rPr/>
        <w:t>昌记来一只烤鸡就是一家年轻的产品，是符合消费者需求的美食，这家店都是采用的整只鸡肉来烤，比较小的鸡肉，一般两斤左右，做出来的烤鸡真的是香飘万里哟，这家烤鸡是纯天然的粮食鸡肉，吃起来口感细腻，并且是符合消费者的喜好的一家店，只需要一台烤炉就可以开店了。</w:t>
      </w:r>
    </w:p>
    <w:p>
      <w:pPr>
        <w:pStyle w:val="Normal"/>
        <w:numPr>
          <w:ilvl w:val="0"/>
          <w:numId w:val="2"/>
        </w:numPr>
        <w:rPr/>
      </w:pPr>
      <w:r>
        <w:rPr>
          <w:b/>
        </w:rPr>
        <w:t>赛味轩烧烤</w:t>
      </w:r>
    </w:p>
    <w:p>
      <w:pPr>
        <w:pStyle w:val="Normal"/>
        <w:numPr>
          <w:ilvl w:val="0"/>
          <w:numId w:val="1"/>
        </w:numPr>
        <w:rPr/>
      </w:pPr>
      <w:r>
        <w:rPr/>
        <w:t>烧烤是一种提起来就是让人精神振奋的好美食，不仅是拥有非常经典的味道，更是百花齐放的好美食，各种食材全部都可以使用，制作出美味的好滋味，并且烧烤还是中国传统美食的一种缩印，赛味轩烧烤对于烧烤的制作就是那么的简单，采用现代化的机器来制作美食，让美食挥发出更多无穷无尽的好滋味。</w:t>
      </w:r>
    </w:p>
    <w:p>
      <w:pPr>
        <w:pStyle w:val="Normal"/>
        <w:numPr>
          <w:ilvl w:val="0"/>
          <w:numId w:val="2"/>
        </w:numPr>
        <w:rPr/>
      </w:pPr>
      <w:r>
        <w:rPr>
          <w:b/>
        </w:rPr>
        <w:t>摇滚烤兔</w:t>
      </w:r>
    </w:p>
    <w:p>
      <w:pPr>
        <w:pStyle w:val="Normal"/>
        <w:numPr>
          <w:ilvl w:val="0"/>
          <w:numId w:val="1"/>
        </w:numPr>
        <w:rPr/>
      </w:pPr>
      <w:r>
        <w:rPr/>
        <w:t>摇滚烤兔，传承原产地正宗烤兔制作技艺，从选材到制作，无一不是高品质高要求，绝非一般的市井烧烤可比。多道特色工艺和特殊处理技术，方才能造就摇滚烤兔独特的口味和优美的外形，配合秘料、老汤红油，方才成就特色二字。并在前人的研究基础上，开发推出五香、原味、麻辣、孜然多种口味的烤兔产品。</w:t>
      </w:r>
    </w:p>
    <w:p>
      <w:pPr>
        <w:pStyle w:val="Normal"/>
        <w:numPr>
          <w:ilvl w:val="0"/>
          <w:numId w:val="2"/>
        </w:numPr>
        <w:rPr/>
      </w:pPr>
      <w:r>
        <w:rPr>
          <w:b/>
        </w:rPr>
        <w:t>椒兰熏香烧烤</w:t>
      </w:r>
    </w:p>
    <w:p>
      <w:pPr>
        <w:pStyle w:val="Normal"/>
        <w:numPr>
          <w:ilvl w:val="0"/>
          <w:numId w:val="1"/>
        </w:numPr>
        <w:rPr/>
      </w:pPr>
      <w:r>
        <w:rPr/>
        <w:t>椒兰熏香烧烤加盟详情椒兰熏香时尚烧烤隶属于郑州秦氏企业管理咨询有限公司，椒兰熏香时尚烧烤是在传统的烧烤基础上，经过反复研究改良的新一代时尚烧烤。由于香辛料采用多达数十种中草药材进行混合配制，特有的辣椒兰熏香使得烧烤口味更加诱人，市场效应更加可观。</w:t>
      </w:r>
    </w:p>
    <w:p>
      <w:pPr>
        <w:pStyle w:val="Normal"/>
        <w:numPr>
          <w:ilvl w:val="0"/>
          <w:numId w:val="2"/>
        </w:numPr>
        <w:rPr/>
      </w:pPr>
      <w:r>
        <w:rPr>
          <w:b/>
        </w:rPr>
        <w:t>原始部落烧烤</w:t>
      </w:r>
    </w:p>
    <w:p>
      <w:pPr>
        <w:pStyle w:val="Normal"/>
        <w:numPr>
          <w:ilvl w:val="0"/>
          <w:numId w:val="1"/>
        </w:numPr>
        <w:spacing w:before="180" w:after="180"/>
        <w:rPr/>
      </w:pPr>
      <w:r>
        <w:rPr/>
        <w:t>作为一个知名的餐饮品牌，原始部落烧烤的主营美食包括美味的烧烤，口感正宗、品种多样，可满足不同消费者的需求。原始部落烧烤为加盟商们制定的一站式加盟支持与开店指导，全方位扶持加盟商创业，开店更轻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