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需要什么证"/>
      <w:r>
        <w:rPr/>
        <w:t>急救车需要什么证</w:t>
      </w:r>
      <w:bookmarkEnd w:id="0"/>
    </w:p>
    <w:p>
      <w:pPr>
        <w:pStyle w:val="Normal"/>
        <w:rPr/>
      </w:pPr>
      <w:r>
        <w:rPr/>
        <w:t>急救车，是指救助病人的车辆。而车身上的“</w:t>
      </w:r>
      <w:r>
        <w:rPr/>
        <w:t>AMBULANCE”</w:t>
      </w:r>
      <w:r>
        <w:rPr/>
        <w:t>是反过来写的，这是为了让前面的汽车司机通过后视镜直接看到正方向的</w:t>
      </w:r>
      <w:r>
        <w:rPr/>
        <w:t>Ambulance</w:t>
      </w:r>
      <w:r>
        <w:rPr/>
        <w:t>单词，从而迅速让道。</w:t>
      </w:r>
    </w:p>
    <w:p>
      <w:pPr>
        <w:pStyle w:val="Normal"/>
        <w:rPr/>
      </w:pPr>
      <w:r>
        <w:rPr/>
        <w:t>伴随着警示灯的闪烁和警报器的呼啸声，毫无疑问，一辆救护车正赶往一个紧急呼叫的事故现场。所有的交通要道都会魔幻般为它放行，司机可以在车行道边缘、人行道，甚至反方向上行驶——任何地方都行，只要救护车能通过，像奔赴火灾现场的消防员一样，救护人员也需要分秒必争，因为这可能意味着生死之差。车主因为工作需求，想要驾驶救护车，但是担心自己的驾驶证不够资格，那么开急救车需要什么证证呢？</w:t>
      </w:r>
    </w:p>
    <w:p>
      <w:pPr>
        <w:pStyle w:val="Heading2"/>
        <w:rPr/>
      </w:pPr>
      <w:bookmarkStart w:id="1" w:name="急救车需要什么证-1"/>
      <w:r>
        <w:rPr/>
        <w:t>急救车需要什么证</w:t>
      </w:r>
      <w:bookmarkEnd w:id="1"/>
    </w:p>
    <w:p>
      <w:pPr>
        <w:pStyle w:val="Normal"/>
        <w:rPr/>
      </w:pPr>
      <w:r>
        <w:rPr/>
        <w:t>1</w:t>
      </w:r>
      <w:r>
        <w:rPr/>
        <w:t>、开急救车需要的驾驶证是不同的，如果是蓝牌的救护车需要使用</w:t>
      </w:r>
      <w:r>
        <w:rPr/>
        <w:t>C1</w:t>
      </w:r>
      <w:r>
        <w:rPr/>
        <w:t>驾驶证，如果是黄牌的救护车需要使用</w:t>
      </w:r>
      <w:r>
        <w:rPr/>
        <w:t>B2</w:t>
      </w:r>
      <w:r>
        <w:rPr/>
        <w:t>驾驶证，具体以实际车型为准。</w:t>
      </w:r>
    </w:p>
    <w:p>
      <w:pPr>
        <w:pStyle w:val="Normal"/>
        <w:rPr/>
      </w:pPr>
      <w:r>
        <w:rPr/>
        <w:t>2</w:t>
      </w:r>
      <w:r>
        <w:rPr/>
        <w:t>、除此之外，车主还需要考一个客运从业资格证，因为没有客运从业资格证的驾驶证，是不允许驾驶载客的车辆的。</w:t>
      </w:r>
    </w:p>
    <w:p>
      <w:pPr>
        <w:pStyle w:val="Normal"/>
        <w:rPr/>
      </w:pPr>
      <w:r>
        <w:rPr/>
        <w:t>3</w:t>
      </w:r>
      <w:r>
        <w:rPr/>
        <w:t>、一些医院对驾驶员驾龄有要求，一般要求三年或者是五年，因为这个并不是硬性的条件，车主需要参考医院的实际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救护车与普通的车辆是不同的，属于特殊车辆，所以车主想要驾驶救护车，还需要进行相关的培训。而且对车辆驾驶技术也有一定的要求，驾驶经验越丰富，遇到特殊情况时，驾驶员就能很好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