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反省检讨书怎么写"/>
      <w:r>
        <w:rPr/>
        <w:t>工作自我反省检讨书怎么写</w:t>
      </w:r>
      <w:bookmarkEnd w:id="0"/>
    </w:p>
    <w:p>
      <w:pPr>
        <w:pStyle w:val="Heading2"/>
        <w:rPr/>
      </w:pPr>
      <w:bookmarkStart w:id="1" w:name="工作自我反省检讨书怎么写-第1篇"/>
      <w:r>
        <w:rPr/>
        <w:t>工作自我反省检讨书怎么写 第</w:t>
      </w:r>
      <w:r>
        <w:rPr/>
        <w:t>1</w:t>
      </w:r>
      <w:r>
        <w:rPr/>
        <w:t>篇</w:t>
      </w:r>
      <w:bookmarkEnd w:id="1"/>
    </w:p>
    <w:p>
      <w:pPr>
        <w:pStyle w:val="Normal"/>
        <w:rPr/>
      </w:pPr>
      <w:r>
        <w:rPr/>
        <w:t>尊敬的领导：</w:t>
      </w:r>
    </w:p>
    <w:p>
      <w:pPr>
        <w:pStyle w:val="Normal"/>
        <w:rPr/>
      </w:pPr>
      <w:r>
        <w:rPr/>
        <w:t>您好！</w:t>
      </w:r>
    </w:p>
    <w:p>
      <w:pPr>
        <w:pStyle w:val="Normal"/>
        <w:rPr/>
      </w:pPr>
      <w:r>
        <w:rPr/>
        <w:t>虽然以往我在助理工作中能够较好地遵从店长的指示并完成了不少任务，但是也许是近期懈怠了不少导致我对自身的工作不如以往那般用心了，身为助理却没有做好酒店工作的确是件值得被批评的事情，毕竟能够成为店长助理也是源于酒店领导的信任自然要好好对待工作，现如今我应当对工作没做好的事情进行自我反省并弥补造成的损失。</w:t>
      </w:r>
    </w:p>
    <w:p>
      <w:pPr>
        <w:pStyle w:val="Normal"/>
        <w:rPr/>
      </w:pPr>
      <w:r>
        <w:rPr/>
        <w:t>对待酒店工作本应秉承严谨的态度才能够较好地完成领导的各项指示，即便近期工作中没有重要的任务也不能够存在任何懈怠的状况，毕竟此时在工作中的努力也是为了以后的发展着想自然要将其做好才行，然而作为店长助理却不思进取以至于因为自身的疏忽导致酒店工作没有做好，直到被领带批评的时候才感到惶恐无疑是对酒店工作的不负责，以往领导就强调过应该认真做好酒店工作才能够得到更好的发展，若是当时能够明白领导的好意或许便不会出现工作没做好的问题。</w:t>
      </w:r>
    </w:p>
    <w:p>
      <w:pPr>
        <w:pStyle w:val="Normal"/>
        <w:rPr/>
      </w:pPr>
      <w:r>
        <w:rPr/>
        <w:t>面对工作中造成的遗憾若只知道退缩的话未免显得太不负责了，诚然工作没做好也存在着些许外部因素却也要承担起主要责任才行，工作没做好本就是自己的事情从而需要采取行动弥补相应的损失，即便以往领导在工作中信任自己也会因为此类状况感到失望，扪心自问身处于店长助理岗位的自己没有珍惜当前的工作机会又怎能对得起领导的栽培？再加上我没有做好的都是些基础性的工作自然需要批评一番才能意识到错误所在。</w:t>
      </w:r>
    </w:p>
    <w:p>
      <w:pPr>
        <w:pStyle w:val="Normal"/>
        <w:rPr/>
      </w:pPr>
      <w:r>
        <w:rPr/>
        <w:t>明明在酒店工作中被寄以厚望却没有将其做好让我感到很愧疚，即便没有领导的批评也会让我对工作中的愚蠢做法感到懊恼，毕竟想要在工作中有所进展的话自然需要先让酒店拥有更好的发展，因为自己工作没做好的问题影响到酒店的收益无疑是自毁根基的做法，若是在工作中失去领导的信任则会让我在职业发展中变得寸步难行，为了挽回失去的信任应该端正态度并做好酒店工作从而获得酒店领导的谅解，面对自己造成的损失也要承担起这份信并从中吸取教训才行。</w:t>
      </w:r>
    </w:p>
    <w:p>
      <w:pPr>
        <w:pStyle w:val="Normal"/>
        <w:rPr/>
      </w:pPr>
      <w:r>
        <w:rPr/>
        <w:t>正因为以后的工作中需要经历的挑战还有很多才应该尽快弥补以往造成的损失，若是面对问题不采取行动的话则会让我在酒店工作中难以获得领导的信任，作为助理应当明白这类道理并通过酒店工作中的努力弥补损失，我会履行好作为店长助理的职责并保证不会再出现工作没做好的状况。</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工作自我反省检讨书怎么写-第2篇"/>
      <w:r>
        <w:rPr/>
        <w:t>工作自我反省检讨书怎么写 第</w:t>
      </w:r>
      <w:r>
        <w:rPr/>
        <w:t>2</w:t>
      </w:r>
      <w:r>
        <w:rPr/>
        <w:t>篇</w:t>
      </w:r>
      <w:bookmarkEnd w:id="2"/>
    </w:p>
    <w:p>
      <w:pPr>
        <w:pStyle w:val="Normal"/>
        <w:rPr/>
      </w:pPr>
      <w:r>
        <w:rPr/>
        <w:t>尊敬的领导：</w:t>
      </w:r>
    </w:p>
    <w:p>
      <w:pPr>
        <w:pStyle w:val="Normal"/>
        <w:rPr/>
      </w:pPr>
      <w:r>
        <w:rPr/>
        <w:t>您好</w:t>
      </w:r>
      <w:r>
        <w:rPr/>
        <w:t>!</w:t>
      </w:r>
    </w:p>
    <w:p>
      <w:pPr>
        <w:pStyle w:val="Normal"/>
        <w:rPr/>
      </w:pPr>
      <w:r>
        <w:rPr/>
        <w:t>今天早上，我匆匆忙忙的赶到，尽管这不过是和往常一样的情景。但不一样的是，时间早已经超过了规定的</w:t>
      </w:r>
      <w:r>
        <w:rPr/>
        <w:t>x</w:t>
      </w:r>
      <w:r>
        <w:rPr/>
        <w:t>点</w:t>
      </w:r>
      <w:r>
        <w:rPr/>
        <w:t>xx</w:t>
      </w:r>
      <w:r>
        <w:rPr/>
        <w:t>分，我已经在最基本的规定中，犯下了严重的错误</w:t>
      </w:r>
      <w:r>
        <w:rPr/>
        <w:t>!</w:t>
      </w:r>
    </w:p>
    <w:p>
      <w:pPr>
        <w:pStyle w:val="Normal"/>
        <w:rPr/>
      </w:pPr>
      <w:r>
        <w:rPr/>
        <w:t>我很惭愧，惭愧自己违反了纪律，犯下了错误。更惭愧自己一开始没能意识到自己错误的严重性，以为在的铁律下，还能和“小学生”似的毫不在意的犯下错误得到原谅</w:t>
      </w:r>
      <w:r>
        <w:rPr/>
        <w:t>!</w:t>
      </w:r>
      <w:r>
        <w:rPr/>
        <w:t>这是不应该的，是十分错误的想法</w:t>
      </w:r>
      <w:r>
        <w:rPr/>
        <w:t>!</w:t>
      </w:r>
    </w:p>
    <w:p>
      <w:pPr>
        <w:pStyle w:val="Normal"/>
        <w:rPr/>
      </w:pPr>
      <w:r>
        <w:rPr/>
        <w:t>作为一名成年人，更是一名</w:t>
      </w:r>
      <w:r>
        <w:rPr/>
        <w:t>xx</w:t>
      </w:r>
      <w:r>
        <w:rPr/>
        <w:t>的员工</w:t>
      </w:r>
      <w:r>
        <w:rPr/>
        <w:t>!</w:t>
      </w:r>
      <w:r>
        <w:rPr/>
        <w:t>我应该认识到自己身上有一份责任，一份对</w:t>
      </w:r>
      <w:r>
        <w:rPr/>
        <w:t>xx</w:t>
      </w:r>
      <w:r>
        <w:rPr/>
        <w:t>，和自己岗位的职责</w:t>
      </w:r>
      <w:r>
        <w:rPr/>
        <w:t>!</w:t>
      </w:r>
      <w:r>
        <w:rPr/>
        <w:t>如今，这份责任还明明白白的写在</w:t>
      </w:r>
      <w:r>
        <w:rPr/>
        <w:t>xx</w:t>
      </w:r>
      <w:r>
        <w:rPr/>
        <w:t>的规定条例中</w:t>
      </w:r>
      <w:r>
        <w:rPr/>
        <w:t>!</w:t>
      </w:r>
      <w:r>
        <w:rPr/>
        <w:t>但我却没有将这份规定放在自己的心里，没有牢记自己是一名</w:t>
      </w:r>
      <w:r>
        <w:rPr/>
        <w:t>xx</w:t>
      </w:r>
      <w:r>
        <w:rPr/>
        <w:t>的员工，建负着遵守纪律的责任。</w:t>
      </w:r>
    </w:p>
    <w:p>
      <w:pPr>
        <w:pStyle w:val="Normal"/>
        <w:rPr/>
      </w:pPr>
      <w:r>
        <w:rPr/>
        <w:t>反思自己，我之所以犯下迟到的错误，其实很大一部分原因都是因为我没有重视到迟到这件错误的严重性</w:t>
      </w:r>
      <w:r>
        <w:rPr/>
        <w:t>!</w:t>
      </w:r>
      <w:r>
        <w:rPr/>
        <w:t>经过反思之后，我清楚的任何到了这一点</w:t>
      </w:r>
      <w:r>
        <w:rPr/>
        <w:t>!</w:t>
      </w:r>
    </w:p>
    <w:p>
      <w:pPr>
        <w:pStyle w:val="Normal"/>
        <w:rPr/>
      </w:pPr>
      <w:r>
        <w:rPr/>
        <w:t>迟到是错误的，哪怕只是一分钟两分钟，那也是迟到</w:t>
      </w:r>
      <w:r>
        <w:rPr/>
        <w:t>!</w:t>
      </w:r>
      <w:r>
        <w:rPr/>
        <w:t>这不是不近人情，而是我切切实实的违反了的纪律，给的同事们带来了不好的榜样</w:t>
      </w:r>
      <w:r>
        <w:rPr/>
        <w:t>!</w:t>
      </w:r>
    </w:p>
    <w:p>
      <w:pPr>
        <w:pStyle w:val="Normal"/>
        <w:rPr/>
      </w:pPr>
      <w:r>
        <w:rPr/>
        <w:t>我清楚，作为一家，纪律对于而言是绝不可缺少的约束，也是我们齐心协力为贡献力量的保障</w:t>
      </w:r>
      <w:r>
        <w:rPr/>
        <w:t>!</w:t>
      </w:r>
      <w:r>
        <w:rPr/>
        <w:t>但我也知道，在纪律中有一些很容易被人忽视，也十分因为自我管理不当而犯下的错误。其中，迟到就是常见的一个问题</w:t>
      </w:r>
      <w:r>
        <w:rPr/>
        <w:t>!</w:t>
      </w:r>
    </w:p>
    <w:p>
      <w:pPr>
        <w:pStyle w:val="Normal"/>
        <w:rPr/>
      </w:pPr>
      <w:r>
        <w:rPr/>
        <w:t>我不仅思考起来，既然容易被人忽视，那么为什么还要这么严格的针对迟到呢</w:t>
      </w:r>
      <w:r>
        <w:rPr/>
        <w:t>?</w:t>
      </w:r>
      <w:r>
        <w:rPr/>
        <w:t>原因只有一个，那就是因为这是纪律</w:t>
      </w:r>
      <w:r>
        <w:rPr/>
        <w:t>!</w:t>
      </w:r>
    </w:p>
    <w:p>
      <w:pPr>
        <w:pStyle w:val="Normal"/>
        <w:rPr/>
      </w:pPr>
      <w:r>
        <w:rPr/>
        <w:t>纪律是铁的条例，是我们的底线</w:t>
      </w:r>
      <w:r>
        <w:rPr/>
        <w:t>!</w:t>
      </w:r>
      <w:r>
        <w:rPr/>
        <w:t>如果今天不在意迟到，那下次是否就会出现不在意早退，甚至旷工的人呢</w:t>
      </w:r>
      <w:r>
        <w:rPr/>
        <w:t>?</w:t>
      </w:r>
      <w:r>
        <w:rPr/>
        <w:t>为此，纪律这个铁壁是决不能开出先例的，决不能让纪律出现空子</w:t>
      </w:r>
      <w:r>
        <w:rPr/>
        <w:t>!</w:t>
      </w:r>
    </w:p>
    <w:p>
      <w:pPr>
        <w:pStyle w:val="Normal"/>
        <w:rPr/>
      </w:pPr>
      <w:r>
        <w:rPr/>
        <w:t>现在回想起来，多少重大的问题其实一开始都不过是一个小小的坏习惯，“千里之堤毁于蚁穴”，古人早已经将这个道理教给了我们，但我却没有意识到自己正在犯下这个严重的错误</w:t>
      </w:r>
      <w:r>
        <w:rPr/>
        <w:t>!</w:t>
      </w:r>
    </w:p>
    <w:p>
      <w:pPr>
        <w:pStyle w:val="Normal"/>
        <w:rPr/>
      </w:pPr>
      <w:r>
        <w:rPr/>
        <w:t>经过这次的反省，我再次深刻的认识了纪律。今后我定会认真、仔细管理好自己，严格遵守纪律，认真完成工作</w:t>
      </w:r>
      <w:r>
        <w:rPr/>
        <w:t>!</w:t>
      </w:r>
      <w:r>
        <w:rPr/>
        <w:t>还望您能原谅我此前对纪律的不重视，我定会重新改过，让自己成为一名合格的</w:t>
      </w:r>
      <w:r>
        <w:rPr/>
        <w:t>xx</w:t>
      </w:r>
      <w:r>
        <w:rPr/>
        <w:t>员工</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工作自我反省检讨书怎么写-第3篇"/>
      <w:r>
        <w:rPr/>
        <w:t>工作自我反省检讨书怎么写 第</w:t>
      </w:r>
      <w:r>
        <w:rPr/>
        <w:t>3</w:t>
      </w:r>
      <w:r>
        <w:rPr/>
        <w:t>篇</w:t>
      </w:r>
      <w:bookmarkEnd w:id="3"/>
    </w:p>
    <w:p>
      <w:pPr>
        <w:pStyle w:val="Normal"/>
        <w:rPr/>
      </w:pPr>
      <w:r>
        <w:rPr/>
        <w:t>尊敬的领导：</w:t>
      </w:r>
    </w:p>
    <w:p>
      <w:pPr>
        <w:pStyle w:val="Normal"/>
        <w:rPr/>
      </w:pPr>
      <w:r>
        <w:rPr/>
        <w:t>您好！</w:t>
      </w:r>
    </w:p>
    <w:p>
      <w:pPr>
        <w:pStyle w:val="Normal"/>
        <w:rPr/>
      </w:pPr>
      <w:r>
        <w:rPr/>
        <w:t>x</w:t>
      </w:r>
      <w:r>
        <w:rPr/>
        <w:t>月</w:t>
      </w:r>
      <w:r>
        <w:rPr/>
        <w:t>x</w:t>
      </w:r>
      <w:r>
        <w:rPr/>
        <w:t>日的早上，我犯下了一个错误。由于我的闹钟与我的生物钟产生了些许的分歧，在激烈的争斗之后，闹钟战败。直接性的导致了我在</w:t>
      </w:r>
      <w:r>
        <w:rPr/>
        <w:t>x</w:t>
      </w:r>
      <w:r>
        <w:rPr/>
        <w:t>日的时候，迟到了！对此，我感到非常的抱歉！</w:t>
      </w:r>
    </w:p>
    <w:p>
      <w:pPr>
        <w:pStyle w:val="Normal"/>
        <w:rPr/>
      </w:pPr>
      <w:r>
        <w:rPr/>
        <w:t>回想这个错误，虽然看似只是一场简单的迟到，但其实处处都反应着我在工作以及生活上的不协调！看似是一件简单的错误，其实早就已经暴露了我在工作上的态度问题！可在之前的时候，我自己却身在其中未能看清，让您操心了，对不起。</w:t>
      </w:r>
    </w:p>
    <w:p>
      <w:pPr>
        <w:pStyle w:val="Normal"/>
        <w:rPr/>
      </w:pPr>
      <w:r>
        <w:rPr/>
        <w:t>现在，我自己也察觉到了身上的一些问题，感觉到了自己的一些不好的习惯，就趁着这次检讨来反省一遍，让自己能真正的看清自己的情况，让自己能够改正，能够得到转变！</w:t>
      </w:r>
    </w:p>
    <w:p>
      <w:pPr>
        <w:pStyle w:val="Normal"/>
        <w:rPr/>
      </w:pPr>
      <w:r>
        <w:rPr/>
        <w:t>首先，自然是先从我这次的迟到说起，作为一名员工，不，首先作为一名成年人，“守时”这个观念其实我们早就已经了解，守时可以说是诚信，可以说是责任感，更是我们对一件事情态度的表现！现在我在工作上迟到，不已工作人来说，光是以一个成年人的角度来说，我都已经失去了大量的诚信，体现出了自己对工作的责任感以及态度的缺失！这实在是不因该的！</w:t>
      </w:r>
    </w:p>
    <w:p>
      <w:pPr>
        <w:pStyle w:val="Normal"/>
        <w:rPr/>
      </w:pPr>
      <w:r>
        <w:rPr/>
        <w:t>再以员工的角度来看，我这次的工作迟到，是对公司纪律的蔑视，对公司其他准时上半同事们的不尊重，对领导的不尊重！这也是极其过分的一种行为！反应过来后的我，也同样对自己的这种行为感到羞愧。</w:t>
      </w:r>
    </w:p>
    <w:p>
      <w:pPr>
        <w:pStyle w:val="Normal"/>
        <w:rPr/>
      </w:pPr>
      <w:r>
        <w:rPr/>
        <w:t>其次，再看看被这次迟到带出来的潜在的问题！首先，在工作的心态方面我就没有摆正，摆好！面对工作，没有足够的热情！要是这些我都具备，在面对重要的工作上，我又怎么会出现迟到的现象？而且这些问题，在工作的时候也常常出现。在工作上的粗心大意，对工作的不上心……我也常常被领导您纠正这些错误。对此，我感到非常的懊悔。毕竟作为一名工作者，却连自己的工作都做不好，实在是让人感到惭愧。</w:t>
      </w:r>
    </w:p>
    <w:p>
      <w:pPr>
        <w:pStyle w:val="Normal"/>
        <w:rPr/>
      </w:pPr>
      <w:r>
        <w:rPr/>
        <w:t>现在，对自己的情况做了一顿分析，我感到自己有很多过去没有发现的错误都显现在眼前！这让我后悔，让我羞愧。但是，我知道，错误不是用来后悔的，错误出现，我就要去改正！去处理它！我会负好自己的责任，将自己的错误一一改正过来，不足的地方，还请领导指点！</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4" w:name="工作自我反省检讨书怎么写-第4篇"/>
      <w:r>
        <w:rPr/>
        <w:t>工作自我反省检讨书怎么写 第</w:t>
      </w:r>
      <w:r>
        <w:rPr/>
        <w:t>4</w:t>
      </w:r>
      <w:r>
        <w:rPr/>
        <w:t>篇</w:t>
      </w:r>
      <w:bookmarkEnd w:id="4"/>
    </w:p>
    <w:p>
      <w:pPr>
        <w:pStyle w:val="Normal"/>
        <w:rPr/>
      </w:pPr>
      <w:r>
        <w:rPr/>
        <w:t>尊敬的领导：</w:t>
      </w:r>
    </w:p>
    <w:p>
      <w:pPr>
        <w:pStyle w:val="Normal"/>
        <w:rPr/>
      </w:pPr>
      <w:r>
        <w:rPr/>
        <w:t>您好！</w:t>
      </w:r>
    </w:p>
    <w:p>
      <w:pPr>
        <w:pStyle w:val="Normal"/>
        <w:rPr/>
      </w:pPr>
      <w:r>
        <w:rPr/>
        <w:t>我是</w:t>
      </w:r>
      <w:r>
        <w:rPr/>
        <w:t>xxx</w:t>
      </w:r>
      <w:r>
        <w:rPr/>
        <w:t>，作为一名人事员工，尽管自己工作每天很繁琐，但是这就是工作我需要认真的对待，出了什么问题一定是需要自己主动承担的，工作上的疏忽不是一时的偶然，对于我这么一名老员工来说这一定是有原因的，我不会逃避自己出现的一切问题，作为公司的人事我意志很坚定，我的工作一定需要认真，一旦有了问题不及时的纠正今后就会是大问题，这段时间以来就出现了问题，这次的工作疏忽我也觉得是自己思想作风问题，没有什么偶然作为老员工很多时候需要用正确的方式去看待自己的错误。</w:t>
      </w:r>
    </w:p>
    <w:p>
      <w:pPr>
        <w:pStyle w:val="Normal"/>
        <w:rPr/>
      </w:pPr>
      <w:r>
        <w:rPr/>
        <w:t>这段时间我工作越来越多了，我知道这是公司的对我的青睐，我应该把事情做好，工作也不是说一定要做到完美，但是一定要用心，我本着这个原则，每天工作起来都都很用心，不管是面对日常的人事工作还是平时重要的工作，我都会打起精神，因为我知道工作一定要认真，可是长期的工作压力我最近这段时间总是在工作中不在状态，也是精神压力过大了，每天面对各种各样的工作特备是这段时间工作强度还是比较大的，加上一些新员工的到来，很多事情要安排，我非常清楚这是我的本职工作，如果说一名人事工作者，本职工作做不好一定不堪重用，我深深地记住了这个原则，不把任何小事忽视掉。</w:t>
      </w:r>
    </w:p>
    <w:p>
      <w:pPr>
        <w:pStyle w:val="Normal"/>
        <w:rPr/>
      </w:pPr>
      <w:r>
        <w:rPr/>
        <w:t>在今天整理文件的时候我就出现了错误，因为自己不在状态，在上班的时候，精神不佳，没有把一个好的精神状态带过来，这是最容易犯错误的时候，我当时是没有这个意识的，到我要是意识到自己这个时候容易犯错，那么肯定会让自己休息一下，保证好自己精神状态很佳的时候在用心工作，当时我是没有办法用心的工作的，一再的坚持不是一个好的方法，于是就出了问题把文件弄错了，一开始的时候我还是一点没发现，这样的问题我觉得自己应该不会犯，可是事实就是这样，当时我就弄错了。</w:t>
      </w:r>
    </w:p>
    <w:p>
      <w:pPr>
        <w:pStyle w:val="Normal"/>
        <w:rPr/>
      </w:pPr>
      <w:r>
        <w:rPr/>
        <w:t>一直到了文件送到您那里的时候我才反映过来这是很严重的，我的没有一个检查的意识，以前都会在自己整理好的之后就去检查一下，问题主要就是出在了自己当时状态不好，这件事情让我对自己很是自责，长期以来安逸的工作让我疏忽了，实在不应该发生一些没有必要的错误，文件这么一件小小的事情，就是一个教训，既然是工作问题这跟大小错误没关系，我一定好好反省自己。</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5" w:name="工作自我反省检讨书怎么写-第5篇"/>
      <w:r>
        <w:rPr/>
        <w:t>工作自我反省检讨书怎么写 第</w:t>
      </w:r>
      <w:r>
        <w:rPr/>
        <w:t>5</w:t>
      </w:r>
      <w:r>
        <w:rPr/>
        <w:t>篇</w:t>
      </w:r>
      <w:bookmarkEnd w:id="5"/>
    </w:p>
    <w:p>
      <w:pPr>
        <w:pStyle w:val="Normal"/>
        <w:rPr/>
      </w:pPr>
      <w:r>
        <w:rPr/>
        <w:t>尊敬的</w:t>
      </w:r>
      <w:r>
        <w:rPr/>
        <w:t>xx</w:t>
      </w:r>
      <w:r>
        <w:rPr/>
        <w:t>经理：</w:t>
      </w:r>
    </w:p>
    <w:p>
      <w:pPr>
        <w:pStyle w:val="Normal"/>
        <w:rPr/>
      </w:pPr>
      <w:r>
        <w:rPr/>
        <w:t>您好！</w:t>
      </w:r>
    </w:p>
    <w:p>
      <w:pPr>
        <w:pStyle w:val="Normal"/>
        <w:rPr/>
      </w:pPr>
      <w:r>
        <w:rPr/>
        <w:t>很抱歉我在</w:t>
      </w:r>
      <w:r>
        <w:rPr/>
        <w:t>x</w:t>
      </w:r>
      <w:r>
        <w:rPr/>
        <w:t>月</w:t>
      </w:r>
      <w:r>
        <w:rPr/>
        <w:t>x</w:t>
      </w:r>
      <w:r>
        <w:rPr/>
        <w:t>日的工作中给店铺带来了麻烦，在销售工作中与顾客发生了争吵，带来了极端恶劣的影响和店铺信誉的损坏。店铺是我们所有人共同的家，客人们对我们店铺的信任更是依靠大家在平日里一点一滴辛苦工作换来的，却因为我的一时冲动中受到了损害，我实在是没脸去看各位同事失望而又谴责的目光。</w:t>
      </w:r>
    </w:p>
    <w:p>
      <w:pPr>
        <w:pStyle w:val="Normal"/>
        <w:rPr/>
      </w:pPr>
      <w:r>
        <w:rPr/>
        <w:t>事情的发生本就是一场意外，近日我们店铺因为促销活动吸引了很多的顾客前来选购，我们一众销售员更是忙得脚打后脑勺，夸张点说连停下来喝口水的时间都没有。但是，虽然累但我们大家的心情都是愉快的，因为客流量多就代表着店铺的生意好，我们卖出去的东西就更多，提成也更多。这样大家都互惠互利的好事，累一点又怎么了呢？</w:t>
      </w:r>
    </w:p>
    <w:p>
      <w:pPr>
        <w:pStyle w:val="Normal"/>
        <w:rPr/>
      </w:pPr>
      <w:r>
        <w:rPr/>
        <w:t>但是，我却还是因为疲惫而产生了一丝烦闷的心情，对于源源不断的客人和询问感到疲惫，感到不耐烦，以至于不小心在语气上有一些不客气，这完全是犯了销售的大忌。销售历来就讲究一个热情与微笑服务，奉行‘顾客就是我们的上帝’这一理念的服务行业。而我却在疲惫烦闷中将其完全的忘在脑后，而那位顾客也不是一个脾气特别好的人，当场就骂了我一句。我受到这一刺激，就忍不住语气不对的向他理论，最终导致茅盾升级，在店里面争吵了起来。这一下不仅仅是我的问题了，已经是店铺与顾客之间的茅盾冲突。</w:t>
      </w:r>
    </w:p>
    <w:p>
      <w:pPr>
        <w:pStyle w:val="Normal"/>
        <w:rPr/>
      </w:pPr>
      <w:r>
        <w:rPr/>
        <w:t>这矛盾的升级让我有些后悔，随后经理过来替我认真的道歉更是加深了我心中的歉意，看着周围围观顾客和同事们的目光，我完全不敢抬起头，哪怕泪水在眼中打转也将它强忍住。</w:t>
      </w:r>
    </w:p>
    <w:p>
      <w:pPr>
        <w:pStyle w:val="Normal"/>
        <w:rPr/>
      </w:pPr>
      <w:r>
        <w:rPr/>
        <w:t>后来虽然在经理的好言相劝下，顾客的气消了，但仍然对我们店里的销售生意造成了恶劣的影响。而我也因为这次表现被劝回去休息一下，让我好好的反思一下自己今天所犯下的严重失误。</w:t>
      </w:r>
    </w:p>
    <w:p>
      <w:pPr>
        <w:pStyle w:val="Normal"/>
        <w:rPr/>
      </w:pPr>
      <w:r>
        <w:rPr/>
        <w:t>我也在冷静下来后感到了万分的后悔，我已经不是新来的员工了，在销售这一行也有了那么点经验，按理来说不该有这样低级的失误。我的脑子里转过了无数的借口和理由，但是最终都变成了一句‘犯错了就要学会承认’。</w:t>
      </w:r>
    </w:p>
    <w:p>
      <w:pPr>
        <w:pStyle w:val="Normal"/>
        <w:rPr/>
      </w:pPr>
      <w:r>
        <w:rPr/>
        <w:t>在此时此刻再多的借口和理由都不能够挽回我犯下的错误，我愿意接受店里对我的惩罚来弥补损失，我向经理发誓，我今后绝对不会再出现类似的情况，希望经理能够看在我平时也算是兢兢业业的情况下原谅我这次行为，再给我一次弥补的机会，我定然会在接下来的销售工作中用能力和成绩来重新取得大家的谅解和信任。</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工作自我反省检讨书怎么写-第6篇"/>
      <w:r>
        <w:rPr/>
        <w:t>工作自我反省检讨书怎么写 第</w:t>
      </w:r>
      <w:r>
        <w:rPr/>
        <w:t>6</w:t>
      </w:r>
      <w:r>
        <w:rPr/>
        <w:t>篇</w:t>
      </w:r>
      <w:bookmarkEnd w:id="6"/>
    </w:p>
    <w:p>
      <w:pPr>
        <w:pStyle w:val="Normal"/>
        <w:rPr/>
      </w:pPr>
      <w:r>
        <w:rPr/>
        <w:t>尊敬的领导：</w:t>
      </w:r>
    </w:p>
    <w:p>
      <w:pPr>
        <w:pStyle w:val="Normal"/>
        <w:rPr/>
      </w:pPr>
      <w:r>
        <w:rPr/>
        <w:t>您好！</w:t>
      </w:r>
    </w:p>
    <w:p>
      <w:pPr>
        <w:pStyle w:val="Normal"/>
        <w:rPr/>
      </w:pPr>
      <w:r>
        <w:rPr/>
        <w:t>工作疏忽的出现让我意识到自己最近的确是变得松懈了许多，无论是基础性的工作还是领导额外布置的任务都没有以往那般用心，当所有员工都在努力工作的时候自己却出现了这类问题无疑是很容易让领导失望的，所以我深刻检讨了自己工作疏忽的问题并进行了自我反省。</w:t>
      </w:r>
    </w:p>
    <w:p>
      <w:pPr>
        <w:pStyle w:val="Normal"/>
        <w:rPr/>
      </w:pPr>
      <w:r>
        <w:rPr/>
        <w:t>其实即便是在以往的工作中我的表现也是比较平庸的，容易满足的心态以及不端正的工作态度导致我在思想方面意识不到认真工作的重要，实际上当我在工作要求方面有所降低的时候许多同事都在努力工作着，职场竞争如此激烈却贪图工作中的安逸很容易导致自己被淘汰，工作期间应当认真对待并履行好自身的职责才能够做到无愧于心，可若是连自身的工作都无法顺利完成以至于让领导失望的话则是得不偿失的，对待工作如此不严谨又怎能在公司的发展中贡献属于自身的力量，这次工作疏忽的问题对我在职场中的发展而言也是种巨大的打击。</w:t>
      </w:r>
    </w:p>
    <w:p>
      <w:pPr>
        <w:pStyle w:val="Normal"/>
        <w:rPr/>
      </w:pPr>
      <w:r>
        <w:rPr/>
        <w:t>在我选择从事这份工作的时候应当秉承严谨的作风才能够避免错误的产生，若是连自己都不加以重视以至于出现工作疏忽的问题则很难得到领导的认同，而且我也应当反思造成工作疏忽的原因并对这类问题进行检讨，毕竟在公司诸多员工中只有自己一人出现工作疏忽的状况自然只能进行自我反省，在检讨自身过失的同时也要学习其他同事的工作方式从而弥补相应的损失，对待领导的批评也要虚心接受从而分析出自己在工作中的不妥之处才行。</w:t>
      </w:r>
    </w:p>
    <w:p>
      <w:pPr>
        <w:pStyle w:val="Normal"/>
        <w:rPr/>
      </w:pPr>
      <w:r>
        <w:rPr/>
        <w:t>面对工作疏忽带来的挫折应该理性分析自身缺陷从而将其改正过来，即便只是初犯也要加以重视以免在后续的工作中再次出现疏忽的状况，至少面对领导的批评不能够无动于衷以至于逃避相应的责任，对待以往在工作中的做法也要加以审视以便于找出自身的不妥之处，无论是错误的工作方式还是低下的效率都有可能造成疏忽，而且我在做好自身工作的同时也要借鉴其他同事的做法从而改进自身的不足，毕竟若非自己对待工作不够认真的话也不会导致轻易出现这种疏忽。</w:t>
      </w:r>
    </w:p>
    <w:p>
      <w:pPr>
        <w:pStyle w:val="Normal"/>
        <w:rPr/>
      </w:pPr>
      <w:r>
        <w:rPr/>
        <w:t>由于工作疏忽很容易为公司的发展造成损失自然要引起重视才行，在虚心接受批评的同事也要承担起这份责任并弥补疏忽造成的损失，为了不让领导继续失望下去还是应当加强自身综合素质从而避免再次出现工作疏忽的状况。</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工作自我反省检讨书怎么写-第7篇"/>
      <w:r>
        <w:rPr/>
        <w:t>工作自我反省检讨书怎么写 第</w:t>
      </w:r>
      <w:r>
        <w:rPr/>
        <w:t>7</w:t>
      </w:r>
      <w:r>
        <w:rPr/>
        <w:t>篇</w:t>
      </w:r>
      <w:bookmarkEnd w:id="7"/>
    </w:p>
    <w:p>
      <w:pPr>
        <w:pStyle w:val="Normal"/>
        <w:rPr/>
      </w:pPr>
      <w:r>
        <w:rPr/>
        <w:t>尊敬的领导：</w:t>
      </w:r>
    </w:p>
    <w:p>
      <w:pPr>
        <w:pStyle w:val="Normal"/>
        <w:rPr/>
      </w:pPr>
      <w:r>
        <w:rPr/>
        <w:t>您好！</w:t>
      </w:r>
    </w:p>
    <w:p>
      <w:pPr>
        <w:pStyle w:val="Normal"/>
        <w:rPr/>
      </w:pPr>
      <w:r>
        <w:rPr/>
        <w:t>尽管想要在工作中有所成就并不容易却也不能够出现不认真的状况，毕竟相对于能力的高低来说工作态度差才是令人感到失望的，而我作为企业职员却在这种时期掉链子的确容易影响到集体的发展，这种容易形成不良风气的举动的确需要进行自我反省以免再次出现工作不认真的状况。</w:t>
      </w:r>
    </w:p>
    <w:p>
      <w:pPr>
        <w:pStyle w:val="Normal"/>
        <w:rPr/>
      </w:pPr>
      <w:r>
        <w:rPr/>
        <w:t>其实认真反思的话不难发现自己近期的工作态度的确不如以往那般认真，无论是自身的本职工作还是领导额外布置的任务都没有放在心上，以至于有时还会因为工作中的疏忽导致完成的任务需要从头来过，这种处事方式既给自己的工作效率造成的影响也会让领导感到比较失望，作为员工却连本职工作都做不好很容易会让领导觉得自己存在着工作态度差的问题，面对这种状况应该主动向领导认错并仔细反思近期在工作中的不妥之处，看似只是些许的懈怠却很有可能让自己在工作中养成好逸恶劳的坏习惯，这种做法除了影响到自身的工作效率以外也会在无形中令企业的整体利益受损。</w:t>
      </w:r>
    </w:p>
    <w:p>
      <w:pPr>
        <w:pStyle w:val="Normal"/>
        <w:rPr/>
      </w:pPr>
      <w:r>
        <w:rPr/>
        <w:t>联想到各种不好的结果还是应当对自身的工作更加认真些才行，若非等到造成严重损失以后再来后悔可就着实有些太迟了，对待工作如此短视自然不会在以后的职业生涯中受到任何重用，或者说领导也不会愿意在企业发展的过程中出现自己这种工作不认真的害群之马，至少应当清理这种对企业发展有害无益的员工才能够拥有更好的前景，明白这类后果以后自然得对自身工作更加严谨些以免变成现实。</w:t>
      </w:r>
    </w:p>
    <w:p>
      <w:pPr>
        <w:pStyle w:val="Normal"/>
        <w:rPr/>
      </w:pPr>
      <w:r>
        <w:rPr/>
        <w:t>作为入职时间较长的</w:t>
      </w:r>
      <w:r>
        <w:rPr/>
        <w:t>'</w:t>
      </w:r>
      <w:r>
        <w:rPr/>
        <w:t>员工理应明白任何不认真的举动都会造成不好的结果，考虑到职场竞争的激烈性的确应该收起内心的侥幸想法，若是被领导批评乃至惩罚的话也会对自己的工作造成极其不好的影响，而且我的职业生涯还很漫长自然不能够因为这些琐碎之事影响到自身的发展，连这种浅显的道理都无法理解自然难以奢望自己能够拥有较好的发展，无论工作能力再强也得具备认真严谨的工作态度才能够较好地完成领导的指示，我得牢记教训并在今后的工作中更加认真些才能够获得领导的认可。</w:t>
      </w:r>
    </w:p>
    <w:p>
      <w:pPr>
        <w:pStyle w:val="Normal"/>
        <w:rPr/>
      </w:pPr>
      <w:r>
        <w:rPr/>
        <w:t>无论是怎样的工作都应该具备较高的职业素养才能够将其做好，若是对待工作都像这般不认真的话则会对企业的发展起不到任何益处，通过自我反省应当能够明白这方面的道理并端正心态认真对待自身的工作。</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工作自我反省检讨书怎么写-第8篇"/>
      <w:r>
        <w:rPr/>
        <w:t>工作自我反省检讨书怎么写 第</w:t>
      </w:r>
      <w:r>
        <w:rPr/>
        <w:t>8</w:t>
      </w:r>
      <w:r>
        <w:rPr/>
        <w:t>篇</w:t>
      </w:r>
      <w:bookmarkEnd w:id="8"/>
    </w:p>
    <w:p>
      <w:pPr>
        <w:pStyle w:val="Normal"/>
        <w:rPr/>
      </w:pPr>
      <w:r>
        <w:rPr/>
        <w:t>尊敬的公司领导：</w:t>
      </w:r>
    </w:p>
    <w:p>
      <w:pPr>
        <w:pStyle w:val="Normal"/>
        <w:rPr/>
      </w:pPr>
      <w:r>
        <w:rPr/>
        <w:t>您好</w:t>
      </w:r>
      <w:r>
        <w:rPr/>
        <w:t>!</w:t>
      </w:r>
    </w:p>
    <w:p>
      <w:pPr>
        <w:pStyle w:val="Normal"/>
        <w:rPr/>
      </w:pPr>
      <w:r>
        <w:rPr/>
        <w:t>事发于</w:t>
      </w:r>
      <w:r>
        <w:rPr/>
        <w:t>xxxx</w:t>
      </w:r>
      <w:r>
        <w:rPr/>
        <w:t>年</w:t>
      </w:r>
      <w:r>
        <w:rPr/>
        <w:t>xx</w:t>
      </w:r>
      <w:r>
        <w:rPr/>
        <w:t>月</w:t>
      </w:r>
      <w:r>
        <w:rPr/>
        <w:t>xx</w:t>
      </w:r>
      <w:r>
        <w:rPr/>
        <w:t>日晚，由于对新系统操作的不熟悉，致使年终医保结算工作拖沓不前，无法在正常的上班工作时间内完成。于是院领导安排我当晚加班结算</w:t>
      </w:r>
      <w:r>
        <w:rPr/>
        <w:t>x</w:t>
      </w:r>
      <w:r>
        <w:rPr/>
        <w:t>年尚未出院的医保在院病人，我加班至六点半，还剩下三个未来得及办理出院结算的医保病人，本想交代给值班人员来继续办理。奈何，当晚值班人员也需对农合病人办理中结，顾及不暇。而我因为不必要的个人因素没有继续加班，耽误了医院的年终结算工作，致使医院的财务工作没能正常开展。对此，我的心情非常沉重和抱歉</w:t>
      </w:r>
      <w:r>
        <w:rPr/>
        <w:t>!</w:t>
      </w:r>
    </w:p>
    <w:p>
      <w:pPr>
        <w:pStyle w:val="Normal"/>
        <w:rPr/>
      </w:pPr>
      <w:r>
        <w:rPr/>
        <w:t>在自我反省的过程中，痛定思痛把犯错原因归结如下：</w:t>
      </w:r>
    </w:p>
    <w:p>
      <w:pPr>
        <w:pStyle w:val="Normal"/>
        <w:rPr/>
      </w:pPr>
      <w:r>
        <w:rPr/>
        <w:t>1</w:t>
      </w:r>
      <w:r>
        <w:rPr/>
        <w:t>、责任心不强。所谓“食君之禄，担君之忧”，作为一名收费人员，本该恪尽职守辅助财务完成医院统计工作。更要端正自身的工作态度，切忌工作上的随意性。</w:t>
      </w:r>
    </w:p>
    <w:p>
      <w:pPr>
        <w:pStyle w:val="Normal"/>
        <w:rPr/>
      </w:pPr>
      <w:r>
        <w:rPr/>
        <w:t>2</w:t>
      </w:r>
      <w:r>
        <w:rPr/>
        <w:t>、纪律性不强。要严格按照医院规章行事办事，自始自终相信“不以规矩，难成方圆”这一古训。无论做事还是做人，都要循规蹈矩。也只有循规蹈矩，方可成圆。</w:t>
      </w:r>
    </w:p>
    <w:p>
      <w:pPr>
        <w:pStyle w:val="Normal"/>
        <w:rPr/>
      </w:pPr>
      <w:r>
        <w:rPr/>
        <w:t>经过这次事情，我为我的行为感到后悔，也对收费处带来了不好的影响，为了对我的过失负责，我愿意接受该有的惩罚。通过此次教训，我将当作极其宝贵的经验财富加以吸取，并深刻铭记于心，时常警醒自己。对于今后的工作和生活，我也要放正态度，要求自己深刻反省，做事要有始有终。</w:t>
      </w:r>
    </w:p>
    <w:p>
      <w:pPr>
        <w:pStyle w:val="Normal"/>
        <w:rPr/>
      </w:pPr>
      <w:r>
        <w:rPr/>
        <w:t>真心感谢领导的教诲，希望在今后的成长过程中，能从你们身上学得到更多的智慧，能得到你们的教诲和帮助，我倍感幸运</w:t>
      </w:r>
      <w:r>
        <w:rPr/>
        <w:t>!</w:t>
      </w:r>
      <w:r>
        <w:rPr/>
        <w:t>并且保证今后不会再出现类似的情况，如有再犯，请院领导重罚。</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工作自我反省检讨书怎么写-第9篇"/>
      <w:r>
        <w:rPr/>
        <w:t>工作自我反省检讨书怎么写 第</w:t>
      </w:r>
      <w:r>
        <w:rPr/>
        <w:t>9</w:t>
      </w:r>
      <w:r>
        <w:rPr/>
        <w:t>篇</w:t>
      </w:r>
      <w:bookmarkEnd w:id="9"/>
    </w:p>
    <w:p>
      <w:pPr>
        <w:pStyle w:val="Normal"/>
        <w:rPr/>
      </w:pPr>
      <w:r>
        <w:rPr/>
        <w:t>尊敬的领导：</w:t>
      </w:r>
    </w:p>
    <w:p>
      <w:pPr>
        <w:pStyle w:val="Normal"/>
        <w:rPr/>
      </w:pPr>
      <w:r>
        <w:rPr/>
        <w:t>今天，我满怀愧疚和懊悔写下这份检讨书，以表达我对违反纪律行为的忏悔之心。对因我个人行为给各位领导和单位造成的困扰，深感抱歉。通过这件事，我感到这虽然是一件偶然发生的事情，但同时也是长期以来对自己放松要求的必然后果。经过反思，我对自己的这种行为感到深深的愧疚，更重要的是感到对不起领导和大家对我的信任，愧对领导和同事对我的关心，给单位抹了黑！</w:t>
      </w:r>
    </w:p>
    <w:p>
      <w:pPr>
        <w:pStyle w:val="Normal"/>
        <w:rPr/>
      </w:pPr>
      <w:r>
        <w:rPr/>
        <w:t>首先，我绝对不应该在上班时间在单位工作电脑上做工作不相干的事，在单位内部造成了严重不良影响，我深感抱歉。本次违反纪律的行为根源于自身观念薄弱，未能真正树立服务意识，未能恪守机关劳动纪律。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w:t>
      </w:r>
    </w:p>
    <w:p>
      <w:pPr>
        <w:pStyle w:val="Normal"/>
        <w:rPr/>
      </w:pPr>
      <w:r>
        <w:rPr/>
        <w:t>其次，本次违反工作纪律的行为反映出本人个人控制能力较差，客观上体现出自身综合素质有待提高。一个合格的</w:t>
      </w:r>
      <w:r>
        <w:rPr/>
        <w:t>`</w:t>
      </w:r>
      <w:r>
        <w:rPr/>
        <w:t>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本次违纪行为的后果，使我清醒的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工作自我反省检讨书怎么写-第10篇"/>
      <w:r>
        <w:rPr/>
        <w:t>工作自我反省检讨书怎么写 第</w:t>
      </w:r>
      <w:r>
        <w:rPr/>
        <w:t>10</w:t>
      </w:r>
      <w:r>
        <w:rPr/>
        <w:t>篇</w:t>
      </w:r>
      <w:bookmarkEnd w:id="10"/>
    </w:p>
    <w:p>
      <w:pPr>
        <w:pStyle w:val="Normal"/>
        <w:rPr/>
      </w:pPr>
      <w:r>
        <w:rPr/>
        <w:t>尊敬的单位经理：</w:t>
      </w:r>
    </w:p>
    <w:p>
      <w:pPr>
        <w:pStyle w:val="Normal"/>
        <w:rPr/>
      </w:pPr>
      <w:r>
        <w:rPr/>
        <w:t>您好，在此向您递交这份工作错误违规的检讨书，以表达我对自己工作态度不端正、违反公司工作规定的无比愧疚心情。</w:t>
      </w:r>
    </w:p>
    <w:p>
      <w:pPr>
        <w:pStyle w:val="Normal"/>
        <w:rPr/>
      </w:pPr>
      <w:r>
        <w:rPr/>
        <w:t>对于我的工作错误，我觉得很大程度上是因为我的态度不端正、对工作怠慢与疏忽，我没有很好地遵守公司规章制度，没有对自己工作严格要求，没有严肃履行自己职责义务。</w:t>
      </w:r>
    </w:p>
    <w:p>
      <w:pPr>
        <w:pStyle w:val="Normal"/>
        <w:rPr/>
      </w:pPr>
      <w:r>
        <w:rPr/>
        <w:t>我的工作错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错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错误违规。我这样的工作错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