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炖牛肉怎么炖好吃又烂"/>
      <w:r>
        <w:rPr/>
        <w:t>清炖牛肉怎么炖好吃又烂</w:t>
      </w:r>
      <w:bookmarkEnd w:id="0"/>
    </w:p>
    <w:p>
      <w:pPr>
        <w:pStyle w:val="Heading2"/>
        <w:rPr/>
      </w:pPr>
      <w:bookmarkStart w:id="1" w:name="9s8n7"/>
      <w:r>
        <w:rPr/>
        <w:t>清炖牛肉怎么炖好吃又烂</w:t>
      </w:r>
      <w:bookmarkEnd w:id="1"/>
    </w:p>
    <w:p>
      <w:pPr>
        <w:pStyle w:val="Normal"/>
        <w:rPr/>
      </w:pPr>
      <w:r>
        <w:rPr/>
        <w:t>做清炖牛肉牢记“</w:t>
      </w:r>
      <w:r>
        <w:rPr/>
        <w:t>2</w:t>
      </w:r>
      <w:r>
        <w:rPr/>
        <w:t>窍门”，牛肉软烂好吃，汤汁清亮鲜香不腥，一起来看看做法。</w:t>
      </w:r>
    </w:p>
    <w:p>
      <w:pPr>
        <w:pStyle w:val="Normal"/>
        <w:rPr/>
      </w:pPr>
      <w:r>
        <w:rPr/>
        <w:t>牛肉清洗干净后，炒锅洗净烧干，加少许食用油，放入生姜片，再将牛肉倒进锅中，翻炒几下。</w:t>
      </w:r>
    </w:p>
    <w:p>
      <w:pPr>
        <w:pStyle w:val="Normal"/>
        <w:rPr/>
      </w:pPr>
      <w:r>
        <w:rPr/>
        <w:t>加入足量开水，记住一次性加够，所以要多加水，然后丢几颗花椒，大火煮开。</w:t>
      </w:r>
    </w:p>
    <w:p>
      <w:pPr>
        <w:pStyle w:val="Normal"/>
        <w:rPr/>
      </w:pPr>
      <w:r>
        <w:rPr/>
        <w:t>接着将牛肉和水转进高压锅里，大火将牛肉压熟，差不多二十分钟。</w:t>
      </w:r>
    </w:p>
    <w:p>
      <w:pPr>
        <w:pStyle w:val="Normal"/>
        <w:rPr/>
      </w:pPr>
      <w:r>
        <w:rPr/>
        <w:t>时间到后，高压锅泄气了，牛肉已经熟透，但不够软烂，不要担心，我们还要继续炖煮。</w:t>
      </w:r>
    </w:p>
    <w:p>
      <w:pPr>
        <w:pStyle w:val="Normal"/>
        <w:rPr/>
      </w:pPr>
      <w:r>
        <w:rPr/>
        <w:t>因为用的牛腩，煮好的汤汁非常油腻，建议撇两碗油汤出来，这样喝起来不油腻，撇出来的油汤可以煮面条挺不错。</w:t>
      </w:r>
    </w:p>
    <w:p>
      <w:pPr>
        <w:pStyle w:val="Normal"/>
        <w:rPr/>
      </w:pPr>
      <w:r>
        <w:rPr/>
        <w:t>剩下来的汤和牛肉倒进砂锅中，加萝卜块和食盐，盖盖子大火煮开，在小火焖煮，煮到牛肉软烂，萝卜熟透即可。</w:t>
      </w:r>
    </w:p>
    <w:p>
      <w:pPr>
        <w:pStyle w:val="Normal"/>
        <w:rPr/>
      </w:pPr>
      <w:r>
        <w:rPr/>
        <w:t>这样一锅清炖牛肉就做好了，汤汁清亮，鲜香不腥，喝起来不油腻，牛肉软烂入味，不怕塞牙，真是好吃好喝。</w:t>
      </w:r>
    </w:p>
    <w:p>
      <w:pPr>
        <w:pStyle w:val="Normal"/>
        <w:rPr/>
      </w:pPr>
      <w:r>
        <w:rPr/>
        <w:t>牢记</w:t>
      </w:r>
      <w:r>
        <w:rPr/>
        <w:t>2</w:t>
      </w:r>
      <w:r>
        <w:rPr/>
        <w:t>个窍门</w:t>
      </w:r>
    </w:p>
    <w:p>
      <w:pPr>
        <w:pStyle w:val="Normal"/>
        <w:rPr/>
      </w:pPr>
      <w:r>
        <w:rPr/>
        <w:t>第一个窍门——牛肉不能直接焯水，要放清水里浸泡一段时间，将血水排干净，焯水的时候，要凉水入锅，焯水后用温水清洗干净，这样牛肉处理的很干净，肉质不发紧，清炖出来很软嫩，汤汁也清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个窍门——做清炖牛肉时，调料不能乱加，越简单越好，这样才能确保汤汁鲜香，建议不放任何香料，还有料酒也不要放，不然会让汤汁难喝。只放生姜和少许花椒就好了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