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中文转换器语音"/>
      <w:r>
        <w:rPr/>
        <w:t>英语翻译中文转换器语音</w:t>
      </w:r>
      <w:bookmarkEnd w:id="0"/>
    </w:p>
    <w:p>
      <w:pPr>
        <w:pStyle w:val="Normal"/>
        <w:rPr/>
      </w:pPr>
      <w:r>
        <w:rPr/>
        <w:t>对于天天与英文打交道的朋友手上是必须要有一个英文翻译器的，虽然自己也可以进行翻译，但是如果需要翻译大量的英语文件的话自己翻译实在是太耗时耗闹了，如果有了英文语言翻译就可以根据翻译器翻译出来的内容再进行一次修改，这样的话就方便了很多啦，今天小编就来为大家介绍英语翻译中文转换器语音。</w:t>
      </w:r>
    </w:p>
    <w:p>
      <w:pPr>
        <w:pStyle w:val="Normal"/>
        <w:rPr/>
      </w:pPr>
      <w:r>
        <w:rPr/>
        <w:t>操作一：首先拿出自己随身带的手机，在软件商店内搜索“语音翻译器”进行下载。</w:t>
      </w:r>
    </w:p>
    <w:p>
      <w:pPr>
        <w:pStyle w:val="Normal"/>
        <w:rPr/>
      </w:pPr>
      <w:r>
        <w:rPr/>
        <w:t>操作二：将</w:t>
      </w:r>
      <w:r>
        <w:rPr/>
        <w:t>APP</w:t>
      </w:r>
      <w:r>
        <w:rPr/>
        <w:t>软件下载至手机内后，我们将其打开并设置其源语言以及目标语言。（今天我们讲的是英文翻译成中文，所以以下图片也是按照这个来的哦）</w:t>
      </w:r>
    </w:p>
    <w:p>
      <w:pPr>
        <w:pStyle w:val="Normal"/>
        <w:rPr/>
      </w:pPr>
      <w:r>
        <w:rPr/>
        <w:t>操作三：设置完成我们需要翻译的语言后，点击</w:t>
      </w:r>
      <w:r>
        <w:rPr/>
        <w:t>APP</w:t>
      </w:r>
      <w:r>
        <w:rPr/>
        <w:t>的左下角的源语言，对着手机讲出需要翻译的内容。</w:t>
      </w:r>
    </w:p>
    <w:p>
      <w:pPr>
        <w:pStyle w:val="Normal"/>
        <w:rPr/>
      </w:pPr>
      <w:r>
        <w:rPr/>
        <w:t>操作四：讲完需要翻译的内容后，再点击一下刚才的位置（完成的选项按钮）。</w:t>
      </w:r>
    </w:p>
    <w:p>
      <w:pPr>
        <w:pStyle w:val="Normal"/>
        <w:rPr/>
      </w:pPr>
      <w:r>
        <w:rPr/>
        <w:t>操作五：翻译完成后，页面内会出现翻译的内容，大家可以对其进行“编辑，复制，全屏，收藏，分享，删除”等操作。</w:t>
      </w:r>
    </w:p>
    <w:p>
      <w:pPr>
        <w:pStyle w:val="Normal"/>
        <w:rPr/>
      </w:pPr>
      <w:r>
        <w:rPr/>
        <w:t>操作六：</w:t>
      </w:r>
      <w:r>
        <w:rPr/>
        <w:t>APP</w:t>
      </w:r>
      <w:r>
        <w:rPr/>
        <w:t>的左上方还可以设置“收藏夹，语速调节”等功能哦，可以在翻译完成后做个简单的了解。</w:t>
      </w:r>
    </w:p>
    <w:p>
      <w:pPr>
        <w:pStyle w:val="Normal"/>
        <w:widowControl/>
        <w:bidi w:val="0"/>
        <w:spacing w:before="180" w:after="180"/>
        <w:jc w:val="left"/>
        <w:rPr/>
      </w:pPr>
      <w:r>
        <w:rPr/>
        <w:t>好了，这样一来英语语言就可以翻译成中文啦，不仅节省了时间而且翻译的准确率也是蛮高的，这样一来后期只需要修改一下就可以了哦，你学会了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