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物品放置示意图"/>
      <w:r>
        <w:rPr/>
        <w:t>急救车物品放置示意图</w:t>
      </w:r>
      <w:bookmarkEnd w:id="0"/>
    </w:p>
    <w:p>
      <w:pPr>
        <w:pStyle w:val="Heading2"/>
        <w:rPr/>
      </w:pPr>
      <w:bookmarkStart w:id="1" w:name="急救车管理原则"/>
      <w:r>
        <w:rPr/>
        <w:t>急救车管理原则</w:t>
      </w:r>
      <w:bookmarkEnd w:id="1"/>
    </w:p>
    <w:p>
      <w:pPr>
        <w:pStyle w:val="Normal"/>
        <w:rPr/>
      </w:pPr>
      <w:r>
        <w:rPr/>
        <w:t>1</w:t>
      </w:r>
      <w:r>
        <w:rPr/>
        <w:t>、急救车为急救专用，应放置于急救室固定区域，并有明显的固定标识，不得放置杂物，应备齐抢救药品、物品、器械、急救车物品一览表，标识清晰规范。</w:t>
      </w:r>
    </w:p>
    <w:p>
      <w:pPr>
        <w:pStyle w:val="Normal"/>
        <w:rPr/>
      </w:pPr>
      <w:r>
        <w:rPr/>
        <w:t>2</w:t>
      </w:r>
      <w:r>
        <w:rPr/>
        <w:t>、急救车物品要求定位、定量、定专人、定期检查、消毒、无过期失效药品及物品；急救药品及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车采用上锁及封条管理，急救车钥匙定位存放，班班交接，封条执行双签名，注明日期及责任人。</w:t>
      </w:r>
    </w:p>
    <w:p>
      <w:pPr>
        <w:pStyle w:val="Normal"/>
        <w:rPr/>
      </w:pPr>
      <w:r>
        <w:rPr/>
        <w:t>4</w:t>
      </w:r>
      <w:r>
        <w:rPr/>
        <w:t>、急用急救车凡消耗药品、物品，原则上当班补充到位，如遇特殊情况交接班并记录，经双人核对后方可封存。</w:t>
      </w:r>
    </w:p>
    <w:p>
      <w:pPr>
        <w:pStyle w:val="Normal"/>
        <w:rPr/>
      </w:pPr>
      <w:r>
        <w:rPr/>
        <w:t>5</w:t>
      </w:r>
      <w:r>
        <w:rPr/>
        <w:t>、建立科内检查制度、定期检查车内物品、药品、标识并记录，科室负责人每周检查</w:t>
      </w:r>
      <w:r>
        <w:rPr/>
        <w:t>1</w:t>
      </w:r>
      <w:r>
        <w:rPr/>
        <w:t>次并记录，护士长每月检查</w:t>
      </w:r>
      <w:r>
        <w:rPr/>
        <w:t>1</w:t>
      </w:r>
      <w:r>
        <w:rPr/>
        <w:t>次并记录。</w:t>
      </w:r>
    </w:p>
    <w:p>
      <w:pPr>
        <w:pStyle w:val="Normal"/>
        <w:rPr/>
      </w:pPr>
      <w:r>
        <w:rPr/>
        <w:t>6</w:t>
      </w:r>
      <w:r>
        <w:rPr/>
        <w:t>、护理部定期抽查急救车药品、物品完好率及管理情况，并建立检查记录，对存在问题督促改进。</w:t>
      </w:r>
    </w:p>
    <w:p>
      <w:pPr>
        <w:pStyle w:val="Normal"/>
        <w:rPr/>
      </w:pPr>
      <w:r>
        <w:rPr/>
        <w:t>7</w:t>
      </w:r>
      <w:r>
        <w:rPr/>
        <w:t>、抢救完毕要进行评价和总结，不断总结经验，提高抢救技术水平。</w:t>
      </w:r>
    </w:p>
    <w:p>
      <w:pPr>
        <w:pStyle w:val="Normal"/>
        <w:rPr/>
      </w:pPr>
      <w:r>
        <w:rPr/>
        <w:t>8</w:t>
      </w:r>
      <w:r>
        <w:rPr/>
        <w:t>、对科内人员进行急救药品、物品定位“盲拿”考核，做到准确率</w:t>
      </w:r>
      <w:r>
        <w:rPr/>
        <w:t>100%</w:t>
      </w:r>
      <w:r>
        <w:rPr/>
        <w:t>，每月对急救车全面管理进行考核，并上报护理部。</w:t>
      </w:r>
    </w:p>
    <w:p>
      <w:pPr>
        <w:pStyle w:val="Heading2"/>
        <w:rPr/>
      </w:pPr>
      <w:bookmarkStart w:id="2" w:name="急救车物品放置示意图-1"/>
      <w:r>
        <w:rPr/>
        <w:t>急救车物品放置示意图</w:t>
      </w:r>
      <w:bookmarkEnd w:id="2"/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层：放置各种急救针剂药，如氨茶碱、异丙基肾上腺素、盐酸肾上腺素、利多卡因、尼可刹米、山莨菪碱、盐酸多巴胺、地塞米松、吠哺苯胺酸、硫酸阿托品、新斯的明、麻黄素、止血敏、回苏灵、肝素、毒毛旋花毒</w:t>
      </w:r>
      <w:r>
        <w:rPr/>
        <w:t>G</w:t>
      </w:r>
      <w:r>
        <w:rPr/>
        <w:t>、毒毛旋花素</w:t>
      </w:r>
      <w:r>
        <w:rPr/>
        <w:t>K</w:t>
      </w:r>
      <w:r>
        <w:rPr/>
        <w:t>、消毒用碘酒、酒精、棉签、纱布、注射器等；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2</w:t>
      </w:r>
      <w:r>
        <w:rPr/>
        <w:t>层：放各种注射溶液，如生理盐水、林格液、低分子右旋糖酐、甘露醇、葡萄糖、输液器夹等；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3</w:t>
      </w:r>
      <w:r>
        <w:rPr/>
        <w:t>层：放各种用物，如血压表、听诊器、叩诊锤、给氧鼻导管、麻醉喉镜、给氧面罩、舌钳、开口器、压舌板、吸痰管、手电筒、绷带、纱布、胶布、绷带剪刀、各种记录单、圆珠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第</w:t>
      </w:r>
      <w:r>
        <w:rPr/>
        <w:t>4</w:t>
      </w:r>
      <w:r>
        <w:rPr/>
        <w:t>层：放置静脉切开包、气管切开包、胸外心脏按压板、消毒橡皮手套包、心内注射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