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减肥20斤的方法"/>
      <w:r>
        <w:rPr/>
        <w:t>一周减肥</w:t>
      </w:r>
      <w:r>
        <w:rPr/>
        <w:t>20</w:t>
      </w:r>
      <w:r>
        <w:rPr/>
        <w:t>斤的方法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283tq"/>
      <w:r>
        <w:rPr/>
        <w:t>一周减肥</w:t>
      </w:r>
      <w:r>
        <w:rPr/>
        <w:t>20</w:t>
      </w:r>
      <w:r>
        <w:rPr/>
        <w:t>斤的方法</w:t>
      </w:r>
      <w:bookmarkEnd w:id="1"/>
    </w:p>
    <w:p>
      <w:pPr>
        <w:pStyle w:val="Normal"/>
        <w:rPr/>
      </w:pPr>
      <w:r>
        <w:rPr/>
        <w:t>随着生活越来越好，大家吃的也是越好，但是随之而来的就是脂肪的堆积，大家会发现自己越来越胖了，这不仅仅是跟吃的有关，也跟大家不爱运动有很大的关系，那么下面让我们一起来聊一聊一周减肥</w:t>
      </w:r>
      <w:r>
        <w:rPr/>
        <w:t>20</w:t>
      </w:r>
      <w:r>
        <w:rPr/>
        <w:t>斤的方法。</w:t>
      </w:r>
    </w:p>
    <w:p>
      <w:pPr>
        <w:pStyle w:val="Normal"/>
        <w:rPr/>
      </w:pPr>
      <w:r>
        <w:rPr/>
        <w:t>第一：跳绳减肥法，从运动量上说，持续跳绳</w:t>
      </w:r>
      <w:r>
        <w:rPr/>
        <w:t>10</w:t>
      </w:r>
      <w:r>
        <w:rPr/>
        <w:t>分钟，与慢跑</w:t>
      </w:r>
      <w:r>
        <w:rPr/>
        <w:t>30</w:t>
      </w:r>
      <w:r>
        <w:rPr/>
        <w:t>分钟或跳健美操</w:t>
      </w:r>
      <w:r>
        <w:rPr/>
        <w:t>20</w:t>
      </w:r>
      <w:r>
        <w:rPr/>
        <w:t>分钟所消耗的能量相当。所以，跳绳也是一种能在短时间内消耗大量热量的有氧运动。</w:t>
      </w:r>
    </w:p>
    <w:p>
      <w:pPr>
        <w:pStyle w:val="Normal"/>
        <w:rPr/>
      </w:pPr>
      <w:r>
        <w:rPr/>
        <w:t>第二：游泳减肥法，在各种减肥方法中，最安全有效的减肥手段是运动</w:t>
      </w:r>
      <w:r>
        <w:rPr/>
        <w:t>;</w:t>
      </w:r>
      <w:r>
        <w:rPr/>
        <w:t>而在各种运动中，最理想的减肥运动是游泳。游泳是一项有氧运动消耗的热量也很多。这是因为水中的传热性是空气的</w:t>
      </w:r>
      <w:r>
        <w:rPr/>
        <w:t>28</w:t>
      </w:r>
      <w:r>
        <w:rPr/>
        <w:t>倍，人在水里停留</w:t>
      </w:r>
      <w:r>
        <w:rPr/>
        <w:t>8</w:t>
      </w:r>
      <w:r>
        <w:rPr/>
        <w:t>分钟所消耗的热量，与在同样温度的空气中</w:t>
      </w:r>
      <w:r>
        <w:rPr/>
        <w:t>2</w:t>
      </w:r>
      <w:r>
        <w:rPr/>
        <w:t>小时所消耗的热量相同。所以它有更好的瘦身效果。</w:t>
      </w:r>
    </w:p>
    <w:p>
      <w:pPr>
        <w:pStyle w:val="Normal"/>
        <w:rPr/>
      </w:pPr>
      <w:r>
        <w:rPr/>
        <w:t>第三：慢跑减肥法，简单易行的跑步被称作有氧代谢之王，而跑步中的慢跑更是被人们称为健身跑。慢跑动作简单，运动量也很容易调整，瘦身的效果更是显著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减肥时别以为吃肉类就会胖，只要食用方法正确，尽量吃瘦肉少吃肥肉，那么就可以轻松拥有丰富的维他命、矿物质、蛋白质等，这样就不怕营养不均衡了。烹调时直接煎炒或油炸的肉食用后容易摄取过多的热量，而直接用水煮可以比煎炒油炸出来的肉减少将近一半的热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