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觉时射精了是什么原因"/>
      <w:r>
        <w:rPr/>
        <w:t>睡觉时射精了是什么原因</w:t>
      </w:r>
      <w:bookmarkEnd w:id="0"/>
    </w:p>
    <w:p>
      <w:pPr>
        <w:pStyle w:val="Heading2"/>
        <w:rPr/>
      </w:pPr>
      <w:bookmarkStart w:id="1" w:name="7lulc"/>
      <w:r>
        <w:rPr/>
        <w:t>睡觉时射精了是什么原因</w:t>
      </w:r>
      <w:bookmarkEnd w:id="1"/>
    </w:p>
    <w:p>
      <w:pPr>
        <w:pStyle w:val="Normal"/>
        <w:rPr/>
      </w:pPr>
      <w:r>
        <w:rPr/>
        <w:t>好多的男性朋友在睡觉的时候会出现射精的情况，一般在醒来后会发现自己的内裤里面湿漉漉的，一般出现这样的情况是一种梦遗的现象，也有好多的朋友在睡觉时梦到性生活类的情况后会出现射精，有了这样的情况一般是正常的，那么晚上睡觉射精怎么回事？</w:t>
      </w:r>
    </w:p>
    <w:p>
      <w:pPr>
        <w:pStyle w:val="Normal"/>
        <w:rPr/>
      </w:pPr>
      <w:r>
        <w:rPr/>
        <w:t>梦遗是指在睡梦中遗精，是青年男性性生理成熟的标志和现象。精满则自溢，一般情况下，未婚青年男性一月一次、一周一次或是偶而一周两三次是正常的。但长期的一周三至四次是不正常的，对其身心也是有伤害的。导致梦遗频繁主要是人的生理或心理因素所至。生理上包皮过长、前列腺炎、尿道炎等生理问题往往会导致频繁的梦遗。心理上的因素往往是因性心理出现了问题。</w:t>
      </w:r>
    </w:p>
    <w:p>
      <w:pPr>
        <w:pStyle w:val="Normal"/>
        <w:rPr/>
      </w:pPr>
      <w:r>
        <w:rPr/>
        <w:t>如长期的过度的性幻想，会使人的大脑中枢中的性中枢由于长期过度的紧张，其控制系统会渐渐疲劳，控制力下降，这样导致青少年一有性欲望和性冲动往往就会外遗。应避免过度的性刺激，学会转移注意力，建立规律的生活，同时也可以适当手淫，以一周一次为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上述的介绍，我们知道了晚上睡觉射精怎么回事，在日常的生活当中我们要注意调理自己的生活，不但要每天充实自己，而且还要进行适当的运动，特别是在白天的时候尽量的不要想性生活方面的事情，日有所思，夜有所梦就是这个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