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后服务家长意见15字"/>
      <w:r>
        <w:rPr/>
        <w:t>课后服务家长意见</w:t>
      </w:r>
      <w:r>
        <w:rPr/>
        <w:t>15</w:t>
      </w:r>
      <w:r>
        <w:rPr/>
        <w:t>字</w:t>
      </w:r>
      <w:bookmarkEnd w:id="0"/>
    </w:p>
    <w:p>
      <w:pPr>
        <w:pStyle w:val="Heading2"/>
        <w:rPr/>
      </w:pPr>
      <w:bookmarkStart w:id="1" w:name="ke42e"/>
      <w:r>
        <w:rPr/>
        <w:t>课后服务家长意见</w:t>
      </w:r>
      <w:r>
        <w:rPr/>
        <w:t>15</w:t>
      </w:r>
      <w:r>
        <w:rPr/>
        <w:t>字</w:t>
      </w:r>
      <w:bookmarkEnd w:id="1"/>
    </w:p>
    <w:p>
      <w:pPr>
        <w:pStyle w:val="Normal"/>
        <w:rPr/>
      </w:pPr>
      <w:r>
        <w:rPr/>
        <w:t>一、非常感谢学校、老师给费心给孩子课后延时托管。解决了我们家放学后没人能</w:t>
      </w:r>
      <w:r>
        <w:rPr/>
        <w:t>4</w:t>
      </w:r>
      <w:r>
        <w:rPr/>
        <w:t>点接孩子放学的大问题。希望学校能让孩子们完成作业的前提下，适当地室外活动一下。一方面可以放松心情，另一方面可以放松眼睛。让孩子的学习和体质同步练习。建议学校对孩子的课后延时服务，增加体育锻炼的内容。</w:t>
      </w:r>
    </w:p>
    <w:p>
      <w:pPr>
        <w:pStyle w:val="Normal"/>
        <w:rPr/>
      </w:pPr>
      <w:r>
        <w:rPr/>
      </w:r>
    </w:p>
    <w:p>
      <w:pPr>
        <w:pStyle w:val="Normal"/>
        <w:rPr/>
      </w:pPr>
      <w:r>
        <w:rPr/>
        <w:t>二、一年级的孩子参加课后托管服务，由于一年级的作业非常少，课后托管是两个小时，孩子在托管教室里，如果只是坐着，会非常的闷而且一年级由于刚上小学，从早晨八点到下午五点半，在学校呆九个半小时，建议一年级孩子的客户托管时间可以有一半在室内写作业，另外一半让孩子在操场稍加活动，跳跳绳也是可以的。</w:t>
      </w:r>
    </w:p>
    <w:p>
      <w:pPr>
        <w:pStyle w:val="Normal"/>
        <w:widowControl/>
        <w:bidi w:val="0"/>
        <w:spacing w:before="180" w:after="180"/>
        <w:jc w:val="left"/>
        <w:rPr/>
      </w:pPr>
      <w:r>
        <w:rPr/>
        <w:t>三、尊敬的王老师您好，现在学校已经开始了课后服务班，经过近一个月的观察，我们当家长的发现有的时候孩子放学回家以后还要写作业。我们想跟老师您提一个小小的建议就是能不能让孩子在课后服务班里把作业写完啊，孩子每天放学回家都得挺晚了，如果回家还写作业，就影响了孩子睡觉了，不知道我说的对不对，请老师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