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怎么教"/>
      <w:r>
        <w:rPr/>
        <w:t>英语音标怎么教</w:t>
      </w:r>
      <w:bookmarkEnd w:id="0"/>
    </w:p>
    <w:p>
      <w:pPr>
        <w:pStyle w:val="Heading2"/>
        <w:rPr/>
      </w:pPr>
      <w:bookmarkStart w:id="1" w:name="ivlkf"/>
      <w:r>
        <w:rPr/>
        <w:t>英语音标怎么教</w:t>
      </w:r>
      <w:bookmarkStart w:id="2" w:name="section"/>
      <w:bookmarkEnd w:id="1"/>
    </w:p>
    <w:p>
      <w:pPr>
        <w:pStyle w:val="Normal"/>
        <w:rPr/>
      </w:pPr>
      <w:bookmarkEnd w:id="2"/>
      <w:r>
        <w:rPr/>
        <w:t>音标是初一学生学习的难点，初二初三的好多学生反映学过音标却好像没有学一样，下面是小编收集整理的一些教英语音标最好的方法，大家一起来看看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把元音和辅音分开教好记些。让学生分清哪些是元音，</w:t>
      </w:r>
      <w:r>
        <w:rPr/>
        <w:t>(</w:t>
      </w:r>
      <w:r>
        <w:rPr/>
        <w:t>长音，短音，单元音，双元音。</w:t>
      </w:r>
      <w:r>
        <w:rPr/>
        <w:t>)</w:t>
      </w:r>
      <w:r>
        <w:rPr/>
        <w:t>哪些是辅音</w:t>
      </w:r>
      <w:r>
        <w:rPr/>
        <w:t>(</w:t>
      </w:r>
      <w:r>
        <w:rPr/>
        <w:t>爆破音，鼻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每教一个音标时，以含有该音标的某些单词的音标进行举例。</w:t>
      </w:r>
    </w:p>
    <w:p>
      <w:pPr>
        <w:pStyle w:val="Normal"/>
        <w:rPr/>
      </w:pPr>
      <w:r>
        <w:rPr/>
        <w:t>3.</w:t>
      </w:r>
      <w:r>
        <w:rPr/>
        <w:t>让学生自己说说哪些单词的音标含有该音标。</w:t>
      </w:r>
    </w:p>
    <w:p>
      <w:pPr>
        <w:pStyle w:val="Normal"/>
        <w:rPr/>
      </w:pPr>
      <w:r>
        <w:rPr/>
        <w:t>4.AEIOU</w:t>
      </w:r>
      <w:r>
        <w:rPr/>
        <w:t>在这些字母的音标下面写下这些字母，因为这些音标的读音就是字母本身的读音</w:t>
      </w:r>
    </w:p>
    <w:p>
      <w:pPr>
        <w:pStyle w:val="Normal"/>
        <w:rPr/>
      </w:pPr>
      <w:r>
        <w:rPr/>
        <w:t>5.</w:t>
      </w:r>
      <w:r>
        <w:rPr/>
        <w:t>给出一些学生还没学过的单词的音标，让他们拼出读音</w:t>
      </w:r>
    </w:p>
    <w:p>
      <w:pPr>
        <w:pStyle w:val="Normal"/>
        <w:rPr/>
      </w:pPr>
      <w:r>
        <w:rPr/>
        <w:t>6.</w:t>
      </w:r>
      <w:r>
        <w:rPr/>
        <w:t>请学生写出已学过的单词的音标。</w:t>
      </w:r>
    </w:p>
    <w:p>
      <w:pPr>
        <w:pStyle w:val="Normal"/>
        <w:rPr/>
      </w:pPr>
      <w:r>
        <w:rPr/>
        <w:t>7.</w:t>
      </w:r>
      <w:r>
        <w:rPr/>
        <w:t>总之，将单词与音标结合起来教有利于记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还可以用音标卡教音标，卡上有音标，单词，图片更直观。</w:t>
      </w:r>
    </w:p>
    <w:p>
      <w:pPr>
        <w:pStyle w:val="Normal"/>
        <w:rPr/>
      </w:pPr>
      <w:r>
        <w:rPr>
          <w:b/>
        </w:rPr>
        <w:t>如何快速掌握好英语音标</w:t>
      </w:r>
    </w:p>
    <w:p>
      <w:pPr>
        <w:pStyle w:val="Normal"/>
        <w:rPr/>
      </w:pPr>
      <w:r>
        <w:rPr/>
        <w:t>先让学生掌握好</w:t>
      </w:r>
      <w:r>
        <w:rPr/>
        <w:t>a,e,i,o,u</w:t>
      </w:r>
      <w:r>
        <w:rPr/>
        <w:t>的发音，就是它们的本身音</w:t>
      </w:r>
    </w:p>
    <w:p>
      <w:pPr>
        <w:pStyle w:val="Normal"/>
        <w:rPr/>
      </w:pPr>
      <w:r>
        <w:rPr/>
        <w:t>接着教学生辅音，最好先教</w:t>
      </w:r>
      <w:r>
        <w:rPr/>
        <w:t>p,b,t,d,k,g,f,v,s,z.</w:t>
      </w:r>
      <w:r>
        <w:rPr/>
        <w:t>因为这几个和我们的拼音有点相似。先教一些容易元音和辅音，是为了让学生觉得英语不难学，为下面的开音节作铺垫。</w:t>
      </w:r>
    </w:p>
    <w:p>
      <w:pPr>
        <w:pStyle w:val="Normal"/>
        <w:rPr/>
      </w:pPr>
      <w:r>
        <w:rPr/>
        <w:t>掌握了比较容易学的这五个基本元音和</w:t>
      </w:r>
      <w:r>
        <w:rPr/>
        <w:t>10</w:t>
      </w:r>
      <w:r>
        <w:rPr/>
        <w:t>个辅音</w:t>
      </w:r>
      <w:r>
        <w:rPr/>
        <w:t>,</w:t>
      </w:r>
      <w:r>
        <w:rPr/>
        <w:t>就教学生了解什么是开音节。</w:t>
      </w:r>
    </w:p>
    <w:p>
      <w:pPr>
        <w:pStyle w:val="Normal"/>
        <w:rPr/>
      </w:pPr>
      <w:r>
        <w:rPr/>
        <w:t>元音字母在开音节读它们的本身音。</w:t>
      </w:r>
    </w:p>
    <w:p>
      <w:pPr>
        <w:pStyle w:val="Normal"/>
        <w:rPr/>
      </w:pPr>
      <w:r>
        <w:rPr/>
        <w:t>掌握了</w:t>
      </w:r>
      <w:r>
        <w:rPr/>
        <w:t>a,e,i,o,u</w:t>
      </w:r>
      <w:r>
        <w:rPr/>
        <w:t>在开音节的读音后，再教会学生关开</w:t>
      </w:r>
      <w:r>
        <w:rPr/>
        <w:t>a,e,i,o,u</w:t>
      </w:r>
      <w:r>
        <w:rPr/>
        <w:t>在闭音节中的读音，并讲解什么是闭音节。</w:t>
      </w:r>
    </w:p>
    <w:p>
      <w:pPr>
        <w:pStyle w:val="Normal"/>
        <w:rPr/>
      </w:pPr>
      <w:r>
        <w:rPr/>
        <w:t>有了开音节和闭音节的学习，学生掌握熟练之后，接着教会学生字母组合的发音规律。</w:t>
      </w:r>
    </w:p>
    <w:p>
      <w:pPr>
        <w:pStyle w:val="Normal"/>
        <w:rPr/>
      </w:pPr>
      <w:r>
        <w:rPr>
          <w:b/>
        </w:rPr>
        <w:t>英语音标怎么学效果好</w:t>
      </w:r>
    </w:p>
    <w:p>
      <w:pPr>
        <w:pStyle w:val="Normal"/>
        <w:rPr/>
      </w:pPr>
      <w:r>
        <w:rPr/>
        <w:t>选择决定方向，准备一份好的国际音标材料，最好带有例词和例句，例子不用太难，越常用越简单的越好。</w:t>
      </w:r>
    </w:p>
    <w:p>
      <w:pPr>
        <w:pStyle w:val="Normal"/>
        <w:rPr/>
      </w:pPr>
      <w:r>
        <w:rPr/>
        <w:t>夸张的练，优雅的说。每个音标都有三要素：口型、舌位、发音特点，在学习过程中要牢记这些要素，练习的时候口型要夸张，做到元音饱满，辅音清晰。不要着急，每一个都要做到更好，慢工出细活。</w:t>
      </w:r>
    </w:p>
    <w:p>
      <w:pPr>
        <w:pStyle w:val="Normal"/>
        <w:rPr/>
      </w:pPr>
      <w:r>
        <w:rPr/>
        <w:t>灵活运用。由于之前或多或少接触过一些英语，因此经过一段时间练习后，要有意识的改正错误发音，把正确的代入单词中，单词再运用到课文。</w:t>
      </w:r>
    </w:p>
    <w:p>
      <w:pPr>
        <w:pStyle w:val="Normal"/>
        <w:rPr/>
      </w:pPr>
      <w:r>
        <w:rPr/>
        <w:t>勤加练习，可以每天早起到公园大声的练习，一开始可能会觉得不习惯和不好意思，此时要有“热爱丢脸”的精神，坚持一段时间后就会看到效果。平时学英语时遇到生词要及时查字典，注上音标，牢记正确发音。</w:t>
      </w:r>
    </w:p>
    <w:p>
      <w:pPr>
        <w:pStyle w:val="Normal"/>
        <w:rPr/>
      </w:pPr>
      <w:r>
        <w:rPr>
          <w:b/>
        </w:rPr>
        <w:t>音标学习方法</w:t>
      </w:r>
    </w:p>
    <w:p>
      <w:pPr>
        <w:pStyle w:val="Normal"/>
        <w:rPr/>
      </w:pPr>
      <w:r>
        <w:rPr/>
        <w:t>多听。学习音标要先练习听，最初接触音标的时候听个一两遍几乎没有什么印象，因此要多听几遍，多磨耳朵，这样才会在头脑中留下印象。</w:t>
      </w:r>
    </w:p>
    <w:p>
      <w:pPr>
        <w:pStyle w:val="Normal"/>
        <w:rPr/>
      </w:pPr>
      <w:r>
        <w:rPr/>
        <w:t>模仿练习。学习国际音标的发音，要注意观察老师的口型，观察发音部位的变化，主动模仿发音，初学可以对着镜子模仿练习，特别是元音发音的舌位高低，口腔开口度大小与音色关系十分密切，可以通过镜子观察口型上的区别，观察舌尖、舌面、舌叶的活动情况，比如</w:t>
      </w:r>
      <w:r>
        <w:rPr/>
        <w:t>u</w:t>
      </w:r>
      <w:r>
        <w:rPr/>
        <w:t>和</w:t>
      </w:r>
      <w:r>
        <w:rPr/>
        <w:t>o</w:t>
      </w:r>
      <w:r>
        <w:rPr/>
        <w:t>、</w:t>
      </w:r>
      <w:r>
        <w:rPr/>
        <w:t>i</w:t>
      </w:r>
      <w:r>
        <w:rPr/>
        <w:t>和</w:t>
      </w:r>
      <w:r>
        <w:rPr/>
        <w:t>e</w:t>
      </w:r>
      <w:r>
        <w:rPr/>
        <w:t>、</w:t>
      </w:r>
      <w:r>
        <w:rPr/>
        <w:t>e</w:t>
      </w:r>
      <w:r>
        <w:rPr/>
        <w:t>和</w:t>
      </w:r>
      <w:r>
        <w:rPr/>
        <w:t>ε</w:t>
      </w:r>
      <w:r>
        <w:rPr/>
        <w:t>等等，掌握准确口腔开口度，对于准确发音具有非常重要的意义。</w:t>
      </w:r>
    </w:p>
    <w:p>
      <w:pPr>
        <w:pStyle w:val="Normal"/>
        <w:rPr/>
      </w:pPr>
      <w:r>
        <w:rPr/>
        <w:t>动口。动口是加强实践的关键和核心，听音也好，模仿也好，比较也好，最终要归结到自己发音这一目标上来，所以勤动口是掌握国际音标发音的关键。俗话说，“三天不写手生，三天不念口生”，说的就是要加强动手动口能力的培养。因此学习国际音标，要时时加强语音训练，勤动口，反复实践练习，在实践中比较，在实践中体会差别，做到熟能生巧，这样自然就掌握国际音标的发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写。音标和字母，拼音都不同，要想牢固的掌握音标，可以连续不同音标的写法，掌握它们的写法，有利于更好的掌握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