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空间留言的句子简短"/>
      <w:r>
        <w:rPr/>
        <w:t>给朋友空间留言的句子简短</w:t>
      </w:r>
      <w:bookmarkEnd w:id="0"/>
    </w:p>
    <w:p>
      <w:pPr>
        <w:pStyle w:val="Heading2"/>
        <w:rPr/>
      </w:pPr>
      <w:bookmarkStart w:id="1" w:name="4ko74"/>
      <w:r>
        <w:rPr/>
        <w:t>给朋友空间留言的句子简短</w:t>
      </w:r>
      <w:bookmarkEnd w:id="1"/>
    </w:p>
    <w:p>
      <w:pPr>
        <w:pStyle w:val="Normal"/>
        <w:rPr/>
      </w:pPr>
      <w:r>
        <w:rPr/>
        <w:t>1</w:t>
      </w:r>
      <w:r>
        <w:rPr/>
        <w:t>、乐见你，最开心的笑脸。乐听你，最爽朗的语言。生活难免沟沟坎坎，总会踏出一片阳光灿烂。把问候翻看，让情意温暖。真挚的问候，只愿你开心无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冬天如此多娇，引无数英雄竟折腰。赏雪又吟梅，施展文采</w:t>
      </w:r>
      <w:r>
        <w:rPr/>
        <w:t>;</w:t>
      </w:r>
      <w:r>
        <w:rPr/>
        <w:t>滑雪溜冰，风中狂飙。堆堆雪人，打打雪仗，嗨皮得哈哈大笑。俱往矣，谁想看裸奔，请往你瞧。</w:t>
      </w:r>
    </w:p>
    <w:p>
      <w:pPr>
        <w:pStyle w:val="Normal"/>
        <w:rPr/>
      </w:pPr>
      <w:r>
        <w:rPr/>
        <w:t>3</w:t>
      </w:r>
      <w:r>
        <w:rPr/>
        <w:t>、送你个快乐钟表永不停，闹铃追得烦恼无影踪</w:t>
      </w:r>
      <w:r>
        <w:rPr/>
        <w:t>;</w:t>
      </w:r>
      <w:r>
        <w:rPr/>
        <w:t>送你个开心无限哈哈镜，你是穿越大侠飞跃幽默时空。朋友，苦短人生，开心才是硬道理。记得要快乐哦。</w:t>
      </w:r>
    </w:p>
    <w:p>
      <w:pPr>
        <w:pStyle w:val="Normal"/>
        <w:rPr/>
      </w:pPr>
      <w:r>
        <w:rPr/>
        <w:t>4</w:t>
      </w:r>
      <w:r>
        <w:rPr/>
        <w:t>、把思念扎成灯，点亮满天的星星</w:t>
      </w:r>
      <w:r>
        <w:rPr/>
        <w:t>;</w:t>
      </w:r>
      <w:r>
        <w:rPr/>
        <w:t>把牵挂染成叶，层层情意在重叠</w:t>
      </w:r>
      <w:r>
        <w:rPr/>
        <w:t>;</w:t>
      </w:r>
      <w:r>
        <w:rPr/>
        <w:t>把问候付诸风，追随你到每个地方</w:t>
      </w:r>
      <w:r>
        <w:rPr/>
        <w:t>;</w:t>
      </w:r>
      <w:r>
        <w:rPr/>
        <w:t>把祝福交给这个季节，幻化成漫天的雪花。冬天里，祝你快乐如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日子不慌不忙，时间不紧不慢。今天聚在一起，明日可能再见。相识是一种缘分，相知是一种幸运。亲爱的朋友，最近可好，我想你了。</w:t>
      </w:r>
    </w:p>
    <w:p>
      <w:pPr>
        <w:pStyle w:val="Normal"/>
        <w:rPr/>
      </w:pPr>
      <w:r>
        <w:rPr/>
        <w:t>6</w:t>
      </w:r>
      <w:r>
        <w:rPr/>
        <w:t>、寒风吹得真快，气温降低也快，出门帽子要带，睡觉棉被要盖，多吃水果蔬菜，还要经常补钙，保持平和心态，这是朋友关爱，祝你天天愉快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层冬雨一层凉，我的朋友要注意身体，保护好自己。今天是小寒了，天气寒冷，多加衣服，多泡热水脚，祝愿你冬天幸福美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要发日到了，祝你爱情里发现海枯石烂，友情里发现真情永久，亲情里发现团聚美满，上山时发现金矿，下海时发现石油，走路都能发现钞票，总之天天大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送你一张白纸，是为把你的烦恼都写在上面，撕得粉碎。送你一只玻璃瓶，是为把你的霉运都装在里面，投进大海。祝福朋友快乐永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亲爱的朋友，今天是小寒，小寒大寒三九天。正是一年中最寒冷的季节，小寒大寒，冻成一团。冷在三九，热在中伏。祝你身体不受影响，天天快乐健康。</w:t>
      </w:r>
    </w:p>
    <w:p>
      <w:pPr>
        <w:pStyle w:val="Normal"/>
        <w:rPr/>
      </w:pPr>
      <w:r>
        <w:rPr/>
        <w:t>11</w:t>
      </w:r>
      <w:r>
        <w:rPr/>
        <w:t>、短信传心愿，愿友情代替不断增长的物价天天涨不停，愿涨个不停的物价瞬间能够回落，愿你的幸福涨价，快乐涨价，平安涨价，健康涨价，精彩生活永不停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忆从前，共存美好情谊在心间</w:t>
      </w:r>
      <w:r>
        <w:rPr/>
        <w:t>;</w:t>
      </w:r>
      <w:r>
        <w:rPr/>
        <w:t>看未来，祝福人生路上有灿烂。滚滚年轮向前，悠悠岁月飘散，浓浓祝福不改，绵绵友情不断。愿你快乐每一天。传递的是一份从心底发出的祝福，传递的是一份真诚的祝愿，朋友，愿你的生活时刻幸福，愿你的工作天天顺利，愿你的事业年年如意，愿你的未来事事顺心。</w:t>
      </w:r>
    </w:p>
    <w:p>
      <w:pPr>
        <w:pStyle w:val="Normal"/>
        <w:rPr/>
      </w:pPr>
      <w:r>
        <w:rPr/>
        <w:t>13</w:t>
      </w:r>
      <w:r>
        <w:rPr/>
        <w:t>、离别是难免的，牵挂是常有的，对你的思念是浓厚的，短信是廉价的，情意是珍贵的，对你的祝福是美好的，朋友，祝你永远幸福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我不是蒙娜丽莎，不能对每个人都微笑</w:t>
      </w:r>
      <w:r>
        <w:rPr/>
        <w:t>;</w:t>
      </w:r>
      <w:r>
        <w:rPr/>
        <w:t>我不是招财猫，不能对每个人都招手</w:t>
      </w:r>
      <w:r>
        <w:rPr/>
        <w:t>;</w:t>
      </w:r>
      <w:r>
        <w:rPr/>
        <w:t>但我是你的朋友，希望把祝福带到你们每个人身边，朋友，记得我一直都在。</w:t>
      </w:r>
    </w:p>
    <w:p>
      <w:pPr>
        <w:pStyle w:val="Normal"/>
        <w:rPr/>
      </w:pPr>
      <w:r>
        <w:rPr/>
        <w:t>15</w:t>
      </w:r>
      <w:r>
        <w:rPr/>
        <w:t>、生活是一门艺术，它需要独具匠心的构思，巨细靡遗的雕琢，诚心诚意的等待。朋友，用一颗虔诚的心去热爱，去期待：生活会用更美的爱，去回报你的灌溉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遥望流云在天边，近看行囊在眼前，心理也知道：这一条通往你的路无边又无沿。但是认识你，我无悔无怨。</w:t>
      </w:r>
      <w:r>
        <w:rPr/>
        <w:t>(</w:t>
      </w:r>
      <w:r>
        <w:rPr/>
        <w:t>亲爱的朋友，有爱就一定要记得说出来</w:t>
      </w:r>
      <w:r>
        <w:rPr/>
        <w:t>!)</w:t>
      </w:r>
    </w:p>
    <w:p>
      <w:pPr>
        <w:pStyle w:val="Normal"/>
        <w:rPr/>
      </w:pPr>
      <w:r>
        <w:rPr/>
        <w:t>17</w:t>
      </w:r>
      <w:r>
        <w:rPr/>
        <w:t>、用太阳初升时的温暖对待朋友，用太阳正午时的热情对待生活，用太阳西下时的静谧对待感情，人生便会像太阳般充满光芒，充满希望</w:t>
      </w:r>
      <w:r>
        <w:rPr/>
        <w:t>!</w:t>
      </w:r>
      <w:r>
        <w:rPr/>
        <w:t>祝福你，朋友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秋天来到了，谷子丰收了，快乐来到了，幸福结果了，伤心走掉了，泪水开始冻结了，痛苦走开了，开心从此在你家住了</w:t>
      </w:r>
      <w:r>
        <w:rPr/>
        <w:t>!</w:t>
      </w:r>
      <w:r>
        <w:rPr/>
        <w:t>朋友，金秋快乐，一辈子都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把烦恼抛开就痛快了，把忧愁忘掉就快乐了，把心扉敞开就明亮了，把朋友想起就心急了，把短信发你就开心了，把祝福送你就满足了，祝你永远幸福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山远，水远，不见面不代表不关心你</w:t>
      </w:r>
      <w:r>
        <w:rPr/>
        <w:t>;</w:t>
      </w:r>
      <w:r>
        <w:rPr/>
        <w:t>日忙，夜忙，不联络不代表不想念你</w:t>
      </w:r>
      <w:r>
        <w:rPr/>
        <w:t>;</w:t>
      </w:r>
      <w:r>
        <w:rPr/>
        <w:t>书信，短信，不通话不代表不重视你，在我忙碌的生活中，你是我永远牵挂的朋友</w:t>
      </w:r>
    </w:p>
    <w:p>
      <w:pPr>
        <w:pStyle w:val="Normal"/>
        <w:rPr/>
      </w:pPr>
      <w:r>
        <w:rPr/>
        <w:t>21</w:t>
      </w:r>
      <w:r>
        <w:rPr/>
        <w:t>、当清晨的阳光洒下第一缕光线，我许下了一个愿</w:t>
      </w:r>
      <w:r>
        <w:rPr/>
        <w:t>;</w:t>
      </w:r>
      <w:r>
        <w:rPr/>
        <w:t>当晚上的月儿露出半边的脸儿，我许下了第二个愿望，你问我是什么吗</w:t>
      </w:r>
      <w:r>
        <w:rPr/>
        <w:t>?</w:t>
      </w:r>
      <w:r>
        <w:rPr/>
        <w:t>告诉你朋友，就是祝愿你天天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亲爱的朋友，愿快乐伴你走过分分秒秒，幸福陪你走过时时刻刻，甜蜜共你走过朝朝暮暮，好运随你走过日日夜夜，健康同你走个过岁岁年年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我的朋友：当天空忘记白云，我不会忘记你</w:t>
      </w:r>
      <w:r>
        <w:rPr/>
        <w:t>;</w:t>
      </w:r>
      <w:r>
        <w:rPr/>
        <w:t>当大海忘记游鱼，我不会忘记你</w:t>
      </w:r>
      <w:r>
        <w:rPr/>
        <w:t>;</w:t>
      </w:r>
      <w:r>
        <w:rPr/>
        <w:t>当时光忘记怀念，我不会忘记你</w:t>
      </w:r>
      <w:r>
        <w:rPr/>
        <w:t>;</w:t>
      </w:r>
      <w:r>
        <w:rPr/>
        <w:t>当世界忘记关注，我还是不会忘记你。</w:t>
      </w:r>
    </w:p>
    <w:p>
      <w:pPr>
        <w:pStyle w:val="Normal"/>
        <w:rPr/>
      </w:pPr>
      <w:r>
        <w:rPr/>
        <w:t>24</w:t>
      </w:r>
      <w:r>
        <w:rPr/>
        <w:t>、在一起的日子，风清云淡。聚散离合无常，情谊总在心间。我的问候，来自并不遥远的距离，却代表了我长久的思念。朋友，愿你开心每一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工作再忙再累，友情尤为珍贵</w:t>
      </w:r>
      <w:r>
        <w:rPr/>
        <w:t>;</w:t>
      </w:r>
      <w:r>
        <w:rPr/>
        <w:t>旅途再疲再倦，期待与你相会</w:t>
      </w:r>
      <w:r>
        <w:rPr/>
        <w:t>;</w:t>
      </w:r>
      <w:r>
        <w:rPr/>
        <w:t>生活烦恼伤悲，还好有你宽慰</w:t>
      </w:r>
      <w:r>
        <w:rPr/>
        <w:t>;</w:t>
      </w:r>
      <w:r>
        <w:rPr/>
        <w:t>朋友真诚祝福，幸福同你相随。愿你心情舒畅、快乐久久。</w:t>
      </w:r>
    </w:p>
    <w:p>
      <w:pPr>
        <w:pStyle w:val="Normal"/>
        <w:rPr/>
      </w:pPr>
      <w:r>
        <w:rPr/>
        <w:t>26</w:t>
      </w:r>
      <w:r>
        <w:rPr/>
        <w:t>、有一种工具叫手机，手机上的按钮叫键盘，点击输入文字叫信息，组织信息传递叫短信，短信传情感情叫幸福，幸福目标是朋友，愿美满如意随你一生</w:t>
      </w:r>
      <w:r>
        <w:rPr/>
        <w:t>!</w:t>
      </w:r>
      <w:r>
        <w:rPr/>
        <w:t>寒冬来临，朋友送温暖来喽：先给心房通上暖气，再给心情装上空调，钻钻爱情的热炕，烤烤友情的炉火，如果还不暖和，晚上去锅炉房值班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别来可好</w:t>
      </w:r>
      <w:r>
        <w:rPr/>
        <w:t>?</w:t>
      </w:r>
      <w:r>
        <w:rPr/>
        <w:t>思念多多，朋友常联络。寒冬时节，雨雪交错，莫把感冒得。平淡生活，充实度过，每天要快乐。岁月如梭，知己难得，珍惜朋友每一刻。</w:t>
      </w:r>
    </w:p>
    <w:p>
      <w:pPr>
        <w:pStyle w:val="Normal"/>
        <w:rPr/>
      </w:pPr>
      <w:r>
        <w:rPr/>
        <w:t>28</w:t>
      </w:r>
      <w:r>
        <w:rPr/>
        <w:t>、御冬友情饺，暖心暖胃好味道。释放快乐能量，寒冷孤寂赶跑，快乐与你拥抱，平安为你开道，幸福对你微笑，时时心情美妙，事事喜上眉梢，没事多多傻笑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无论联系还是见面，别让关怀冬眠</w:t>
      </w:r>
      <w:r>
        <w:rPr/>
        <w:t>;</w:t>
      </w:r>
      <w:r>
        <w:rPr/>
        <w:t>无论朋友还是家人，别让思念结冰</w:t>
      </w:r>
      <w:r>
        <w:rPr/>
        <w:t>;</w:t>
      </w:r>
      <w:r>
        <w:rPr/>
        <w:t>无论酷暑还是严寒，愿温暖常在心间</w:t>
      </w:r>
      <w:r>
        <w:rPr/>
        <w:t>;</w:t>
      </w:r>
      <w:r>
        <w:rPr/>
        <w:t>无论晴天还是阴天，祝你开心快乐每一天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不是所有的季节都会飘雪，不是所有的记忆都会美好，不是所有的朋友都会记起，不是所有的冬天都会寒冷。大雪到了，愿我的问候给你带去温馨与甜蜜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大雪御寒汤制作工艺：乐观心态二两，朋友关怀三两，家人呵护五两，用热情小火烘烤、友情甘泉熬煮，以营养和健康作引，以温馨问候调料，敬请品尝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鹅毛大雪伴随寂寞的风欢快的舞动，洁白雪花掺着情谊温暖着我的心，我的回忆始终有你而倍感精彩，愿你的生活幸福。朋友，这是我对你永久的祝福。</w:t>
      </w:r>
    </w:p>
    <w:p>
      <w:pPr>
        <w:pStyle w:val="Normal"/>
        <w:rPr/>
      </w:pPr>
      <w:r>
        <w:rPr/>
        <w:t>33</w:t>
      </w:r>
      <w:r>
        <w:rPr/>
        <w:t>、冬，一个浪漫的季节，雪花飞舞，景象万千，雪景怡人，巧夺天工，无限想象，无穷欢乐，愿冬带给你快乐与好运，带给你健康与平安，朋友，祝你开心幸福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小雪飘过，大雪又接踵而至，纷飞的雪花，既有浪漫的情调，又有冬日的冷酷，愿一片圣洁的雪花带给你吉祥与好运，在寒冷的冬日里尽情享受雪花飞舞的快乐，朋友，大雪到了，愿你快乐幸福，健康平安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亲情，经不起等待</w:t>
      </w:r>
      <w:r>
        <w:rPr/>
        <w:t>;</w:t>
      </w:r>
      <w:r>
        <w:rPr/>
        <w:t>爱情，经不起等待</w:t>
      </w:r>
      <w:r>
        <w:rPr/>
        <w:t>;</w:t>
      </w:r>
      <w:r>
        <w:rPr/>
        <w:t>友情，更经不起等待</w:t>
      </w:r>
      <w:r>
        <w:rPr/>
        <w:t>;</w:t>
      </w:r>
      <w:r>
        <w:rPr/>
        <w:t>拿起手机发送信息，莫让友情痴痴等待。祝福朋友幸福一生，快乐永久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冬来也我来也，把你絮叨来也：冬保三暖，头暖背暖脚暖</w:t>
      </w:r>
      <w:r>
        <w:rPr/>
        <w:t>;</w:t>
      </w:r>
      <w:r>
        <w:rPr/>
        <w:t>冬三法宝，吃饱睡饱开心饱</w:t>
      </w:r>
      <w:r>
        <w:rPr/>
        <w:t>;</w:t>
      </w:r>
      <w:r>
        <w:rPr/>
        <w:t>冬三好，朋友好心情好日子更好</w:t>
      </w:r>
      <w:r>
        <w:rPr/>
        <w:t>!</w:t>
      </w:r>
      <w:r>
        <w:rPr/>
        <w:t>祝你冬暖暖，祝你青春无敌不倒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采菊东篱下，悠然发短信，祝福来相送，千里传佳音。朋友思念浓，久久不忘记，联系虽不勤，惦念在心底。秋去冬来临，祝福送温馨，愿你冬来更如意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小雪节气，雪花飘来，寒冷的冬天来了，朋友问候暖你心：祝你洋溢在幸福的</w:t>
      </w:r>
      <w:r>
        <w:rPr/>
        <w:t>'</w:t>
      </w:r>
      <w:r>
        <w:rPr/>
        <w:t>家庭里，沐浴在快乐的时光里，徜徉在温馨的甜蜜里。祝你小雪快乐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大雪了，我代表各国朋友祝福你</w:t>
      </w:r>
      <w:r>
        <w:rPr/>
        <w:t>!</w:t>
      </w:r>
      <w:r>
        <w:rPr/>
        <w:t>俄语：买个萝卜切吧切吧炖了吧</w:t>
      </w:r>
      <w:r>
        <w:rPr/>
        <w:t>!</w:t>
      </w:r>
      <w:r>
        <w:rPr/>
        <w:t>英语：</w:t>
      </w:r>
      <w:r>
        <w:rPr/>
        <w:t>happyeveryday!</w:t>
      </w:r>
      <w:r>
        <w:rPr/>
        <w:t>法语：本乐呵，嘟勒如喝。汉语：祝你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健康得中百万元大奖。召集快乐、幸福、美满、和谐五好友商议。快乐要分享万分，幸福要吞掉五万，美满需要</w:t>
      </w:r>
      <w:r>
        <w:rPr/>
        <w:t>6666</w:t>
      </w:r>
      <w:r>
        <w:rPr/>
        <w:t>，和谐决定</w:t>
      </w:r>
      <w:r>
        <w:rPr/>
        <w:t>5555</w:t>
      </w:r>
      <w:r>
        <w:rPr/>
        <w:t>。健康坦言：只要朋友开心，我愿意奉献身心</w:t>
      </w:r>
      <w:r>
        <w:rPr/>
        <w:t>!</w:t>
      </w:r>
      <w:r>
        <w:rPr/>
        <w:t>路窄了，把心放宽</w:t>
      </w:r>
      <w:r>
        <w:rPr/>
        <w:t>;</w:t>
      </w:r>
      <w:r>
        <w:rPr/>
        <w:t>心累了，用短信传情：朋友，无论风雨还是天晴，我都会做你的伞</w:t>
      </w:r>
      <w:r>
        <w:rPr/>
        <w:t>;</w:t>
      </w:r>
      <w:r>
        <w:rPr/>
        <w:t>无论长久和短暂，我都会把祝福给你。祝顺利、开心、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