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觉咬牙齿是什么原因引起的"/>
      <w:r>
        <w:rPr/>
        <w:t>睡觉咬牙齿是什么原因引起的</w:t>
      </w:r>
      <w:bookmarkEnd w:id="0"/>
    </w:p>
    <w:p>
      <w:pPr>
        <w:pStyle w:val="Heading2"/>
        <w:rPr/>
      </w:pPr>
      <w:bookmarkStart w:id="1" w:name="z6s4x"/>
      <w:r>
        <w:rPr/>
        <w:t>睡觉咬牙齿是什么原因引起的</w:t>
      </w:r>
      <w:bookmarkEnd w:id="1"/>
    </w:p>
    <w:p>
      <w:pPr>
        <w:pStyle w:val="Normal"/>
        <w:rPr/>
      </w:pPr>
      <w:r>
        <w:rPr/>
        <w:t>良好的睡眠习惯是高质量睡眠的前提，有的人睡觉时经常会打呼、咬牙，这些情况在医学上都属于病症。睡觉咬牙齿的发生原因比较复杂，想要彻底根治还是要从源头出发，那么睡觉咬牙齿是什么原因引起的？</w:t>
      </w:r>
    </w:p>
    <w:p>
      <w:pPr>
        <w:pStyle w:val="Normal"/>
        <w:rPr/>
      </w:pPr>
      <w:r>
        <w:rPr/>
        <w:t>首先牙齿咬合不协调是睡觉咬牙齿发生的重要因素，比如牙齿有缺损、过长或是错牙合等情况，都有可能会引起睡觉时咬牙齿。除此之外，睡觉咬牙齿也被认为是睡眠障碍的一种表现，它有可能是由于中枢神经系统的信息传递介质异常改变而导致，有的人平时精神压力大，如果不能得到及时排解，就会出现此类睡眠障碍。</w:t>
      </w:r>
    </w:p>
    <w:p>
      <w:pPr>
        <w:pStyle w:val="Normal"/>
        <w:rPr/>
      </w:pPr>
      <w:r>
        <w:rPr/>
        <w:t>还有一种说法，睡觉咬牙齿是身体内有寄生虫，这也是一方面。除了寄生虫疾病以外，胃肠功能紊乱、内分泌失调、过敏性疾病以及维生素缺乏等也可以引起睡觉咬牙齿。如果是儿童睡觉时出现此类情况，还要考虑遗传因素的影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觉咬牙齿虽然不是特别严重的疾病，但若长期如此会严重影响睡眠质量，甚至危害到身体健康，因此务必要引起重视，找到发生原因进行根治，更好的维护身体健康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