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鸡胸肉好吃又简单"/>
      <w:r>
        <w:rPr/>
        <w:t>怎么做鸡胸肉好吃又简单</w:t>
      </w:r>
      <w:bookmarkEnd w:id="0"/>
    </w:p>
    <w:p>
      <w:pPr>
        <w:pStyle w:val="Heading2"/>
        <w:rPr/>
      </w:pPr>
      <w:bookmarkStart w:id="1" w:name="0c42m"/>
      <w:r>
        <w:rPr/>
        <w:t>怎么做鸡胸肉好吃又简单</w:t>
      </w:r>
      <w:bookmarkEnd w:id="1"/>
    </w:p>
    <w:p>
      <w:pPr>
        <w:pStyle w:val="Normal"/>
        <w:rPr/>
      </w:pPr>
      <w:r>
        <w:rPr/>
        <w:t>【制作食材】鸡胸肉，生姜，小葱，食用盐，料酒，面粉，淀粉，胡椒粉，小苏打，鸡蛋，食用油，孜然粉</w:t>
      </w:r>
    </w:p>
    <w:p>
      <w:pPr>
        <w:pStyle w:val="Normal"/>
        <w:rPr/>
      </w:pPr>
      <w:r>
        <w:rPr/>
        <w:t>【制作步骤】</w:t>
      </w:r>
    </w:p>
    <w:p>
      <w:pPr>
        <w:pStyle w:val="Normal"/>
        <w:rPr/>
      </w:pPr>
      <w:r>
        <w:rPr/>
        <w:t>1</w:t>
      </w:r>
      <w:r>
        <w:rPr/>
        <w:t>、首先咱们的第一步还是要先把做这个炸酥肉所有需要用到的食材，调味料都准备好，首先准备主要食材，鸡胸肉一块，如果吃的人多那么可以都准备几块。然后准备适量的淀粉，面粉，两个鸡蛋。主要的材料都准备好了，那么开始准备调味料吧，准备适量的生姜，小葱，食用盐，料酒，胡椒粉，小苏打，孜然粉。最后准备炸肉的油，多准备一点。</w:t>
      </w:r>
    </w:p>
    <w:p>
      <w:pPr>
        <w:pStyle w:val="Normal"/>
        <w:rPr/>
      </w:pPr>
      <w:r>
        <w:rPr/>
        <w:t>2</w:t>
      </w:r>
      <w:r>
        <w:rPr/>
        <w:t>、首先要处理的是鸡胸肉，如果准备的是冷冻鸡胸肉，需要先将鸡胸肉放到清水中浸泡解冻，一直等到鸡胸肉完全解冻就可以了。鸡胸肉解冻好了之后，咱们将鸡胸肉清洗一下，然后再切，先将鸡胸肉切成长条，然后再切成小块，小块大概在</w:t>
      </w:r>
      <w:r>
        <w:rPr/>
        <w:t>2×2CM</w:t>
      </w:r>
      <w:r>
        <w:rPr/>
        <w:t>左右。全部切完之后放到一个大碗中，然后放到一旁。</w:t>
      </w:r>
    </w:p>
    <w:p>
      <w:pPr>
        <w:pStyle w:val="Normal"/>
        <w:rPr/>
      </w:pPr>
      <w:r>
        <w:rPr/>
        <w:t>3</w:t>
      </w:r>
      <w:r>
        <w:rPr/>
        <w:t>、接下来一起处理一下料头，把准备好的生姜，切成细丝，小葱切成段。全部切完以后咱们直接将他们一块放到鸡胸肉块中，然后再向碗中加入适量的食用盐和料酒，用工具或者是手给鸡肉搅匀，搅匀之后放到一旁腌制上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准备好的面粉，淀粉全部放到一个小盆中，再向里面加入适量的胡椒粉和小苏打，打入准备的两颗鸡蛋，然后快速搅拌，凉拌成糊状。如果觉得干那么就加入适量的清水，清水的量要少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咱们将腌制好的鸡肉块放到面糊中，然后搅一下，让肉块裹上面糊。先把炒锅烧热，然后把咱们准备好的炸肉的食用油放到锅中，等到食用油被加热到六成左右的时候，咱们把裹好面糊的鸡肉块放进去炸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中火慢炸，筷子不停地翻动，让每一块鸡肉块都受热均匀。炸到鸡肉块表面金光的时候咱们把鸡肉块控油捞出，继续加热食用油，等到食用油的温度更高了以后咱们将鸡块放到油锅中复炸</w:t>
      </w:r>
      <w:r>
        <w:rPr/>
        <w:t>2</w:t>
      </w:r>
      <w:r>
        <w:rPr/>
        <w:t>分钟，在炸的时候也要不停地翻动，让鸡块表面受热均匀，这样炸出来的颜色很好看。等到鸡肉块表面微微焦黄之后咱们把鸡肉块控油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鸡肉块捞出来以后放到一个小盘中，然后趁热撒上孜然粉，一道非常美味的炸酥肉就这样完成了，简单美味，喜欢就抓紧时间准备食材去尝试一下吧。</w:t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鸡肉块不要切得太大，太大口感和味道都不太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鸡肉块复炸一次可以让它口感更加酥脆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