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器带发音软件"/>
      <w:r>
        <w:rPr/>
        <w:t>英语翻译器带发音软件</w:t>
      </w:r>
      <w:bookmarkEnd w:id="0"/>
    </w:p>
    <w:p>
      <w:pPr>
        <w:pStyle w:val="Heading2"/>
        <w:rPr/>
      </w:pPr>
      <w:bookmarkStart w:id="1" w:name="kjfne"/>
      <w:r>
        <w:rPr/>
        <w:t>英语翻译器带发音软件</w:t>
      </w:r>
      <w:bookmarkEnd w:id="1"/>
    </w:p>
    <w:p>
      <w:pPr>
        <w:pStyle w:val="Normal"/>
        <w:rPr/>
      </w:pPr>
      <w:r>
        <w:rPr/>
        <w:t>1</w:t>
      </w:r>
      <w:r>
        <w:rPr/>
        <w:t>、《搜狗翻译》</w:t>
      </w:r>
    </w:p>
    <w:p>
      <w:pPr>
        <w:pStyle w:val="Normal"/>
        <w:rPr/>
      </w:pPr>
      <w:r>
        <w:rPr/>
        <w:t>支持打字、拍照语音等多种翻译方式的多功能翻译</w:t>
      </w:r>
      <w:r>
        <w:rPr/>
        <w:t>app</w:t>
      </w:r>
      <w:r>
        <w:rPr/>
        <w:t>，帮助用户在各种情况下进行翻译，同时多国语言的收录使得用户放心在应对各种语言时进行试用，快来体验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  <w:r>
        <w:rPr/>
        <w:t>、《百度翻译》</w:t>
      </w:r>
    </w:p>
    <w:p>
      <w:pPr>
        <w:pStyle w:val="Normal"/>
        <w:rPr/>
      </w:pPr>
      <w:r>
        <w:rPr/>
        <w:t>百度旗下较专业的翻译软件，在学术上普遍能够精准的对一些专业词汇进行翻译，对于研究学术的学生有着更大的帮助，同时软件提供语音翻译，更简单的操作方便用户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  <w:r>
        <w:rPr/>
        <w:t>、《有道翻译官》</w:t>
      </w:r>
    </w:p>
    <w:p>
      <w:pPr>
        <w:pStyle w:val="Normal"/>
        <w:rPr/>
      </w:pPr>
      <w:r>
        <w:rPr/>
        <w:t>主打离线式翻译的翻译软件，库内有着上百种语言翻译的算法，帮助用户处理各国的语言，闲暇时还可以在软件中进行语言学习，软件提供有发音跟读等有效的学习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  <w:r>
        <w:rPr/>
        <w:t>、《英语翻译》</w:t>
      </w:r>
    </w:p>
    <w:p>
      <w:pPr>
        <w:pStyle w:val="Normal"/>
        <w:rPr/>
      </w:pPr>
      <w:r>
        <w:rPr/>
        <w:t>专业为英语翻译进行服务的</w:t>
      </w:r>
      <w:r>
        <w:rPr/>
        <w:t>app</w:t>
      </w:r>
      <w:r>
        <w:rPr/>
        <w:t>，不仅强大标准的英语翻译，而且占内存较小，方便只需要英语翻译的用户进行随时的使用，软件用法简单，只需要将例句填入框中即可自动翻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  <w:r>
        <w:rPr/>
        <w:t>、《</w:t>
      </w:r>
      <w:r>
        <w:rPr/>
        <w:t xml:space="preserve">Google </w:t>
      </w:r>
      <w:r>
        <w:rPr/>
        <w:t>翻译》</w:t>
      </w:r>
    </w:p>
    <w:p>
      <w:pPr>
        <w:pStyle w:val="Normal"/>
        <w:rPr/>
      </w:pPr>
      <w:r>
        <w:rPr/>
        <w:t>Google</w:t>
      </w:r>
      <w:r>
        <w:rPr/>
        <w:t>旗下所打造的翻译软件，配合谷歌系列的软件使用有着更快更便捷的操作手法，即使没有联网也能帮助用户翻译各种疑难长句，应对任何情况都可以轻松翻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</w:t>
      </w:r>
      <w:r>
        <w:rPr/>
        <w:t>、《金山词霸》</w:t>
      </w:r>
    </w:p>
    <w:p>
      <w:pPr>
        <w:pStyle w:val="Normal"/>
        <w:rPr/>
      </w:pPr>
      <w:r>
        <w:rPr/>
        <w:t>收录了上百种语言词典的语言</w:t>
      </w:r>
      <w:r>
        <w:rPr/>
        <w:t>app</w:t>
      </w:r>
      <w:r>
        <w:rPr/>
        <w:t>，不仅支持多种语言与普通话的翻译转换，还有着较全的学习方法与单词书，帮助用户在使用翻译之余也能够自己学习一些常用的外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</w:t>
      </w:r>
      <w:r>
        <w:rPr/>
        <w:t>、《网易有道词典》</w:t>
      </w:r>
    </w:p>
    <w:p>
      <w:pPr>
        <w:pStyle w:val="Normal"/>
        <w:rPr/>
      </w:pPr>
      <w:r>
        <w:rPr/>
        <w:t>较多人使用的一款</w:t>
      </w:r>
      <w:r>
        <w:rPr/>
        <w:t>app</w:t>
      </w:r>
      <w:r>
        <w:rPr/>
        <w:t>，不仅有着较精准的翻译系统，在软件运行的同时，选中其他软件的外文，词典会自动对其进行翻译并显示在选中文下方，有着较便捷的使用手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</w:t>
      </w:r>
      <w:r>
        <w:rPr/>
        <w:t>、《</w:t>
      </w:r>
      <w:r>
        <w:rPr/>
        <w:t>AI</w:t>
      </w:r>
      <w:r>
        <w:rPr/>
        <w:t>语音翻译》</w:t>
      </w:r>
    </w:p>
    <w:p>
      <w:pPr>
        <w:pStyle w:val="Normal"/>
        <w:rPr/>
      </w:pPr>
      <w:r>
        <w:rPr/>
        <w:t>侧重于语音实时翻译的一款翻译软件，帮助用户在与他人对话时使用软件即时的进行翻译，使得对话更加无障碍，同时软件也支持语言转化文字的功能，使用方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</w:t>
      </w:r>
      <w:r>
        <w:rPr/>
        <w:t>、《日语翻译》</w:t>
      </w:r>
    </w:p>
    <w:p>
      <w:pPr>
        <w:pStyle w:val="Normal"/>
        <w:rPr/>
      </w:pPr>
      <w:r>
        <w:rPr/>
        <w:t>更加专注于日文翻译的翻译软件，帮助用户在学习日语或需要使用翻译的场景中明白日语的含义，在主打中日翻译有着较高翻译水准的同时，画面简约上手方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  <w:r>
        <w:rPr/>
        <w:t>、《腾讯翻译君》</w:t>
      </w:r>
    </w:p>
    <w:p>
      <w:pPr>
        <w:pStyle w:val="Normal"/>
        <w:rPr/>
      </w:pPr>
      <w:r>
        <w:rPr/>
        <w:t>腾讯旗下能够实时翻译的软件，生活中可以方便的使用，在对于不明白的外语进行拍摄，软件即可自动进行翻译，帮助用户了解不同场景的外语提示，在生活中十分好用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