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酱牛肉的正宗做法"/>
      <w:r>
        <w:rPr/>
        <w:t>传统酱牛肉的正宗做法</w:t>
      </w:r>
      <w:bookmarkEnd w:id="0"/>
    </w:p>
    <w:p>
      <w:pPr>
        <w:pStyle w:val="Heading2"/>
        <w:rPr/>
      </w:pPr>
      <w:bookmarkStart w:id="1" w:name="kkfyd"/>
      <w:r>
        <w:rPr/>
        <w:t>传统酱牛肉的正宗做法</w:t>
      </w:r>
      <w:bookmarkEnd w:id="1"/>
    </w:p>
    <w:p>
      <w:pPr>
        <w:pStyle w:val="Normal"/>
        <w:rPr/>
      </w:pPr>
      <w:r>
        <w:rPr/>
        <w:t>【制作食材】牛腱子肉，干辣椒，陈皮，八角，香叶，桂皮，白芷，干山楂，生姜，香菜，葱段，甜面酱，生抽，酱油，料酒，胡椒</w:t>
      </w:r>
    </w:p>
    <w:p>
      <w:pPr>
        <w:pStyle w:val="Normal"/>
        <w:rPr/>
      </w:pPr>
      <w:r>
        <w:rPr/>
        <w:t>【方法及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买回来的新鲜牛腱子肉，一定要提前用清水对其进行浸泡上一个小时，将牛肉中的淤血浸泡出，这一步是比较关键的，千万不要对牛肉直接进行制作哦，它能将牛肉中的腥味去除一大半。</w:t>
      </w:r>
    </w:p>
    <w:p>
      <w:pPr>
        <w:pStyle w:val="Normal"/>
        <w:rPr/>
      </w:pPr>
      <w:r>
        <w:rPr/>
        <w:t>然后把准备好的所有干料，都加入到牛肉当中，在对这些干料进行准备的时候，一定要准备上一些干山楂，干山楂能够让牛肉在熬煮的过程当中，让其能快速的被煮软烂。然后还需准备适量的生姜片，以及香菜段和葱段加入到牛肉当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往牛肉中我们还需加入</w:t>
      </w:r>
      <w:r>
        <w:rPr/>
        <w:t>40</w:t>
      </w:r>
      <w:r>
        <w:rPr/>
        <w:t>克的甜面酱，以及</w:t>
      </w:r>
      <w:r>
        <w:rPr/>
        <w:t>400</w:t>
      </w:r>
      <w:r>
        <w:rPr/>
        <w:t>克的生抽和酱油，生抽和酱油各</w:t>
      </w:r>
      <w:r>
        <w:rPr/>
        <w:t>200</w:t>
      </w:r>
      <w:r>
        <w:rPr/>
        <w:t>克，然后用手将牛肉抓拌均匀以后，对牛肉进行按摩处理</w:t>
      </w:r>
      <w:r>
        <w:rPr/>
        <w:t>10</w:t>
      </w:r>
      <w:r>
        <w:rPr/>
        <w:t>分钟，让牛肉能更好地融入香料的味道。（在对牛肉进行腌制的过程当中，是不可以往里面加入食盐的，想要做好酱牛肉，讲究的是一个酱味，腌制过程中加入食盐的话，就会导致牛肉口感有很大的变化。）</w:t>
      </w:r>
    </w:p>
    <w:p>
      <w:pPr>
        <w:pStyle w:val="Normal"/>
        <w:rPr/>
      </w:pPr>
      <w:r>
        <w:rPr/>
        <w:t>然后在牛肉的表面覆盖上一层保鲜膜，让牛肉静置腌制上</w:t>
      </w:r>
      <w:r>
        <w:rPr/>
        <w:t>5</w:t>
      </w:r>
      <w:r>
        <w:rPr/>
        <w:t>个小时，使牛肉被完全的腌制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一口小锅，将锅刷洗干净后，把腌制好的酱牛肉和腌制时的酱汁全部倒入锅中，同时往锅中再加入适量的清水，清水刚好淹没牛肉本身即可。</w:t>
      </w:r>
    </w:p>
    <w:p>
      <w:pPr>
        <w:pStyle w:val="Normal"/>
        <w:rPr/>
      </w:pPr>
      <w:r>
        <w:rPr/>
        <w:t>然后往牛肉中再加入两大勺的料酒，以及</w:t>
      </w:r>
      <w:r>
        <w:rPr/>
        <w:t>10</w:t>
      </w:r>
      <w:r>
        <w:rPr/>
        <w:t>克左右的黑胡椒，并开大火将水烧开以后，把大火转成小火，让牛肉进行熬煮一个半小时，等牛肉完全煮熟以后将火关掉。</w:t>
      </w:r>
    </w:p>
    <w:p>
      <w:pPr>
        <w:pStyle w:val="Normal"/>
        <w:rPr/>
      </w:pPr>
      <w:r>
        <w:rPr/>
        <w:t>然后让牛肉在料汁当中继续浸泡上两个小时，让牛肉更好的入味以后，即可把做好的酱牛肉从料汁当中取出，将牛肉切片以后，一道美味的酱牛肉就制作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以上腌制酱牛肉的配方，我在家已经做了很多次，也算是为大家实验了，做出来的牛肉真的特别棒。</w:t>
      </w:r>
    </w:p>
    <w:p>
      <w:pPr>
        <w:pStyle w:val="Normal"/>
        <w:rPr/>
      </w:pPr>
      <w:r>
        <w:rPr/>
        <w:t>2</w:t>
      </w:r>
      <w:r>
        <w:rPr/>
        <w:t>、做好以后的牛肉，想让其更好的切片的话，可以在其表面覆盖上一层保鲜膜，放到冰箱当中冻上一晚上，切出来的片是又薄又紧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想要让做出来的牛肉味道更入味的话，可以将牛肉多腌制上几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