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是否生效"/>
      <w:r>
        <w:rPr/>
        <w:t>代理合同是否生效</w:t>
      </w:r>
      <w:bookmarkEnd w:id="0"/>
    </w:p>
    <w:p>
      <w:pPr>
        <w:pStyle w:val="Heading2"/>
        <w:rPr/>
      </w:pPr>
      <w:bookmarkStart w:id="1" w:name="9vx6b"/>
      <w:r>
        <w:rPr/>
        <w:t>代理合同是否生效</w:t>
      </w:r>
      <w:bookmarkEnd w:id="1"/>
    </w:p>
    <w:p>
      <w:pPr>
        <w:pStyle w:val="Normal"/>
        <w:rPr/>
      </w:pPr>
      <w:r>
        <w:rPr>
          <w:b/>
        </w:rPr>
        <w:t>一、以代理人名义签订合同有效吗</w:t>
      </w:r>
      <w:r>
        <w:rPr>
          <w:b/>
        </w:rPr>
        <w:t>?</w:t>
      </w:r>
    </w:p>
    <w:p>
      <w:pPr>
        <w:pStyle w:val="Normal"/>
        <w:rPr/>
      </w:pPr>
      <w:r>
        <w:rPr/>
        <w:t>代理人如果获得拥有者的授权是可以代理签字，一旦授权给了代理人签字之后，合同就产生了效力。代理人在代理权限内，应当以被代理人的名义实施民事法律行为，法律规定的民事主体可以依法从事代理行为，所以一般应当是以被代理人名义来签订合同的。公民、法人可以通过代理人实施民事法律行为。代理人在代理权限内，以被代理人的名义实施民事法律行为。被代理人对代理人的代理行为，承担民事责任。</w:t>
      </w:r>
    </w:p>
    <w:p>
      <w:pPr>
        <w:pStyle w:val="Normal"/>
        <w:rPr/>
      </w:pPr>
      <w:r>
        <w:rPr/>
        <w:t>代理人与被代理人签订的代理委托书中已经明确了代理人的代理权限范围，是有法律效力，为法律所保护的。所以代理人超越授权范围订立合同，则要自己承担由此产生的法律后果。代理人要根据授权范围以委托人的名义签订合同。代理人与被代理人签订的代理委托书中已经明确了代理人的代理权限范围，是有法律效力，为法律所保护的。所以代理人超越授权范围订立合同，则要自己承担由此产生的法律后果。</w:t>
      </w:r>
    </w:p>
    <w:p>
      <w:pPr>
        <w:pStyle w:val="Normal"/>
        <w:rPr/>
      </w:pPr>
      <w:r>
        <w:rPr>
          <w:b/>
        </w:rPr>
        <w:t>二、什么人能成为合同中的代理人</w:t>
      </w:r>
      <w:r>
        <w:rPr>
          <w:b/>
        </w:rPr>
        <w:t>?</w:t>
      </w:r>
    </w:p>
    <w:p>
      <w:pPr>
        <w:pStyle w:val="Normal"/>
        <w:rPr/>
      </w:pPr>
      <w:r>
        <w:rPr/>
        <w:t>代理人是受被代理人的委托，以被代理人的名义实施的民事法律行为。其效力直接归属于被代理人。委托代理的形式主要有两种，即书面和口头形式，当事人在实际运用中，可以用口头形式，也可以用书面形式，但法律规定用书面形式的，应按法律规定，采用书面形式，如代签经济合同等，均应采用书面形式。</w:t>
      </w:r>
    </w:p>
    <w:p>
      <w:pPr>
        <w:pStyle w:val="Normal"/>
        <w:rPr/>
      </w:pPr>
      <w:r>
        <w:rPr/>
        <w:t>委托代理是指代理人的代理权根据被代理人的委托授权行为而产生。因委托代理中，被代理人是以意思表示的方法将代理权授予代理人的，故又称 “意定代理” 或 “任意代理”。</w:t>
      </w:r>
    </w:p>
    <w:p>
      <w:pPr>
        <w:pStyle w:val="Normal"/>
        <w:rPr/>
      </w:pPr>
      <w:r>
        <w:rPr/>
        <w:t>委托代理人通俗地说，就是当事人没有空或者不想出面做一件事，就拜托其他人帮当事人去完成这件事，这个帮当事人的人就叫委托代理人。</w:t>
      </w:r>
    </w:p>
    <w:p>
      <w:pPr>
        <w:pStyle w:val="Normal"/>
        <w:widowControl/>
        <w:bidi w:val="0"/>
        <w:spacing w:before="180" w:after="180"/>
        <w:jc w:val="left"/>
        <w:rPr/>
      </w:pPr>
      <w:r>
        <w:rPr/>
        <w:t>获得被代理人的授权，以代理人名义签订合同是有效的，接受被代理人的委托，用被代理人的名义进行法律行为的人，就是合同中的委托代理人。委托代理有两种方式，一种是书面签订委托合同，一种是口头达成协议。在代理权限内进行法律活动，由被代理人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