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查询以前的英语六级成绩"/>
      <w:r>
        <w:rPr/>
        <w:t>怎么查询以前的英语六级成绩</w:t>
      </w:r>
      <w:bookmarkEnd w:id="0"/>
    </w:p>
    <w:p>
      <w:pPr>
        <w:pStyle w:val="Heading2"/>
        <w:rPr/>
      </w:pPr>
      <w:bookmarkStart w:id="1" w:name="94o1r"/>
      <w:r>
        <w:rPr/>
        <w:t>怎么查询以前的英语六级成绩</w:t>
      </w:r>
      <w:bookmarkEnd w:id="1"/>
    </w:p>
    <w:p>
      <w:pPr>
        <w:pStyle w:val="Normal"/>
        <w:rPr/>
      </w:pPr>
      <w:r>
        <w:rPr/>
        <w:t xml:space="preserve">1. </w:t>
      </w:r>
      <w:r>
        <w:rPr/>
        <w:t>首先进入中国教育考试网（</w:t>
      </w:r>
      <w:r>
        <w:rPr/>
        <w:t>http://cet.neea.edu.cn/cet</w:t>
      </w:r>
      <w:r>
        <w:rPr/>
        <w:t>）</w:t>
      </w:r>
    </w:p>
    <w:p>
      <w:pPr>
        <w:pStyle w:val="Normal"/>
        <w:rPr/>
      </w:pPr>
      <w:r>
        <w:rPr/>
        <w:t>点击进入：成绩查询——全国大学英语四六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点击进入：历史成绩查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选择要查询的考试（如</w:t>
      </w:r>
      <w:r>
        <w:rPr/>
        <w:t>CET4</w:t>
      </w:r>
      <w:r>
        <w:rPr/>
        <w:t>）</w:t>
      </w:r>
    </w:p>
    <w:p>
      <w:pPr>
        <w:pStyle w:val="Normal"/>
        <w:rPr/>
      </w:pPr>
      <w:r>
        <w:rPr/>
        <w:t>并按要求填入信息（证件号码为身份证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查看详情即可查询成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以下为成绩单详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若需要成绩证明书（纸质版成绩单）可继续操作</w:t>
      </w:r>
    </w:p>
    <w:p>
      <w:pPr>
        <w:pStyle w:val="Normal"/>
        <w:rPr/>
      </w:pPr>
      <w:r>
        <w:rPr/>
        <w:t>点击：补办成绩证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除了在这个页面选择补办成绩证明，也可直接在首页右下方点击进入“补办成绩证明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进入下方所示界面，没有账号的要先注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/>
        <w:t>如下，填入个人信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！！密码要求看仔细！！</w:t>
      </w:r>
    </w:p>
    <w:p>
      <w:pPr>
        <w:pStyle w:val="Normal"/>
        <w:rPr/>
      </w:pPr>
      <w:r>
        <w:rPr/>
        <w:t>不然即使注册成功也无法登录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/>
        <w:t>跳转到登录界面进行登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  <w:t>点击：申请新的成绩证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/>
        <w:t>按要求步骤填写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缴费</w:t>
      </w:r>
      <w:r>
        <w:rPr/>
        <w:t>20</w:t>
      </w:r>
      <w:r>
        <w:rPr/>
        <w:t>元，就坐等成绩单送到手中啦</w:t>
      </w:r>
      <w:r>
        <w:rPr/>
        <w:t>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