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网站2022"/>
      <w:r>
        <w:rPr/>
        <w:t>高考成绩查询入口网站</w:t>
      </w:r>
      <w:r>
        <w:rPr/>
        <w:t>2022</w:t>
      </w:r>
      <w:bookmarkEnd w:id="0"/>
    </w:p>
    <w:p>
      <w:pPr>
        <w:pStyle w:val="Heading2"/>
        <w:rPr/>
      </w:pPr>
      <w:bookmarkStart w:id="1" w:name="kl0pr"/>
      <w:r>
        <w:rPr/>
        <w:t>高考成绩查询入口网站</w:t>
      </w:r>
      <w:r>
        <w:rPr/>
        <w:t>2022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志愿填报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系统入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html/yk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05100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yzyklist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ShowClassArticleList.jsp?ClassID=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yjsk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graduateenrollment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NewsList.aspx?BCID=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html/yzyk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List/NewsList_39_1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cck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sjyt/hnsjyksy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com.cn/main/html/yz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news/yjsk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zcwj1/yjsks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zhaokao/search.jsp?c=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/ykyz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index/yjsks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html/web/yjsz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xeea.cn/yjsks/tzgg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/listinfo/yjs_1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/ykpd/kyxx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com.cn/yjsz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aagz.org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ckyz/yjsks/index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ywdt/ptgkyjszsb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contents/YJSK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/yjsk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yjsks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du.xizang.gov.cn/9/index.html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