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讲话决心书"/>
      <w:r>
        <w:rPr/>
        <w:t>七一讲话决心书</w:t>
      </w:r>
      <w:bookmarkEnd w:id="0"/>
    </w:p>
    <w:p>
      <w:pPr>
        <w:pStyle w:val="Heading2"/>
        <w:rPr/>
      </w:pPr>
      <w:bookmarkStart w:id="1" w:name="ypxjv"/>
      <w:r>
        <w:rPr/>
        <w:t>七一讲话决心书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庆祝中国共产党成立</w:t>
      </w:r>
      <w:r>
        <w:rPr/>
        <w:t>100</w:t>
      </w:r>
      <w:r>
        <w:rPr/>
        <w:t>周年大会上，习近平总书记号召全党“始终同人民想在一起、干在一起，风雨同舟、同甘共苦，继续为实现人民对美好生活的向往不懈努力。”初心如磐，使命在肩。作为青年组工干部，我们要以“想在一起”的思想自觉，站稳以人民为中心的政治立场，时刻牢记肩负的职责使命，始终擦亮为民底色，真正了解群众所思所想所盼。以“干在一起”的务实行动，俯下身子直面群众，撸起袖子面对业务，立足本职、勤奋工作，在社会治理、服务群众第一线勇于奉献。以“风雨同舟”的奋斗姿态，拿出</w:t>
      </w:r>
      <w:r>
        <w:rPr/>
        <w:t>"</w:t>
      </w:r>
      <w:r>
        <w:rPr/>
        <w:t>战必胜、攻必克、守必坚</w:t>
      </w:r>
      <w:r>
        <w:rPr/>
        <w:t>"</w:t>
      </w:r>
      <w:r>
        <w:rPr/>
        <w:t>的勇气，克服艰难险阻，应对风险挑战，真正做到关键时刻站得出来，危急关头豁得出去。以“同甘共苦”的为民情怀，时常把人民利益的标尺放在心中量一量，多谋民生之利、多解民生之忧，永远与人民同呼吸、共命运、心连心。</w:t>
      </w:r>
      <w:r>
        <w:rPr/>
        <w:br/>
        <w:br/>
      </w:r>
    </w:p>
    <w:p>
      <w:pPr>
        <w:pStyle w:val="Heading2"/>
        <w:rPr/>
      </w:pPr>
      <w:bookmarkStart w:id="2" w:name="七一讲话决心书-第2篇"/>
      <w:r>
        <w:rPr/>
        <w:t>七一讲话决心书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br/>
      </w:r>
      <w:r>
        <w:rPr/>
        <w:t>　　在庆祝中国共产党成立</w:t>
      </w:r>
      <w:r>
        <w:rPr/>
        <w:t>100</w:t>
      </w:r>
      <w:r>
        <w:rPr/>
        <w:t>周年大会上，习近平总书记首次提炼概括了伟大建党精神。作为组工干部，我们要深刻感悟党的精神之源、力量之源、胜利之源，更清晰地明了基层党建提质增效的路径和策略。领悟伟大建党精神所彰显的担当性，以舍我其谁的勇气破解党建难题。完善组织体系，探索新领域新业态党建工作，不断扩大党组织覆盖面，确保党建标准化无盲区无死角。领悟伟大建党精神所彰显的创造性，以别创一格的匠心打造党建品牌。紧扣花木之乡、建筑之乡产业特色，在融合党建上向纵深探索；紧扣特色田园乡村创建，在“田园党建”上向高度谋划；紧扣培育基层党建工作示范点，打造党建靓丽风景线。领悟伟大建党精神所彰显的人民性，以不负人民的情怀做实惠民党建。推进村（社区）“两委”“履新启航八件事”，深化机关、村居、企业党建联盟建设，打造乡村振兴“红色引擎”，实现群众收入和村级集体收入的“双增加”，让基层党建更有温度。</w:t>
      </w:r>
      <w:r>
        <w:rPr/>
        <w:br/>
        <w:br/>
      </w:r>
    </w:p>
    <w:p>
      <w:pPr>
        <w:pStyle w:val="Heading2"/>
        <w:rPr/>
      </w:pPr>
      <w:bookmarkStart w:id="3" w:name="七一讲话决心书-第3篇"/>
      <w:r>
        <w:rPr/>
        <w:t>七一讲话决心书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br/>
      </w:r>
      <w:r>
        <w:rPr/>
        <w:t>　　习近平总书记在庆祝中国共产党成立</w:t>
      </w:r>
      <w:r>
        <w:rPr/>
        <w:t>100</w:t>
      </w:r>
      <w:r>
        <w:rPr/>
        <w:t>周年大会上的重要讲话高屋建瓴、振奋人心、催人奋进，是满怀深情的历史总结，是掷地有声的政治宣言，更是举旗定向的行动指南。作为新时代女组工干部，我将自强如梅，在战风斗雨中直面风险挑战。始终保持赶考姿态、奋斗状态，不惧风雨，不畏挑战，以“巾帼不让须眉”的坚强心态锤炼过硬本领，撑起一片天地。谦逊如兰，在爱民惠民中坚守如磐初心。把“人民就是江山、江山就是人民”的信念根植于心、付诸于行，深入基层、深入群众，在“两在两同”建新功行动中践行为民初心。坚韧如竹，在对党忠诚中赓续红色血脉。坚定不移听党话，一心一意跟党走，不为五色之惑所迷，不为微利之诱所惑，始终沿着先辈的足迹砥砺前行。淡薄如菊，在无私奉献中恪守组工情怀。学习我们的光荣部史，传承我们的优良部风，向梯子的品格不断看齐，甘当绿叶，不计名利，将“小我”融入“大我”，坚定信心，破浪前行。</w:t>
      </w:r>
      <w:r>
        <w:rPr/>
        <w:br/>
        <w:br/>
      </w:r>
    </w:p>
    <w:p>
      <w:pPr>
        <w:pStyle w:val="Heading2"/>
        <w:rPr/>
      </w:pPr>
      <w:bookmarkStart w:id="4" w:name="七一讲话决心书-第4篇"/>
      <w:r>
        <w:rPr/>
        <w:t>七一讲话决心书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br/>
      </w:r>
      <w:r>
        <w:rPr/>
        <w:t>　　习近平总书记在庆祝中国共产党成立</w:t>
      </w:r>
      <w:r>
        <w:rPr/>
        <w:t>100</w:t>
      </w:r>
      <w:r>
        <w:rPr/>
        <w:t>周年大会上的重要讲话，是中华民族伟大复兴的再动员，是中国共产党披荆斩棘再出发的冲锋号，鼓舞人心、催人奋进。一百年来，在中国共产党的旗帜下，一代代中国青年把青春奋斗融入党和人民事业，成为实现中华民族伟大复兴的先锋力量。作为从事基层党建工作的年轻组工干部，在今后的工作中，我们将坚定不移听党话、跟党走，努力锤炼“不畏浮云遮望眼”的格局，争做政治上的明白人；提升“敢将十指夸针巧”的能力，争做党建工作的内行人；坚守“衣带渐宽终不悔”的本色，争做敬业奉献的带头人，为筑牢党的基层堡垒，以高质量党建“一颗子”激活基层“一盘棋”担当奉献、履职尽责。</w:t>
      </w:r>
      <w:r>
        <w:rPr/>
        <w:br/>
      </w:r>
    </w:p>
    <w:p>
      <w:pPr>
        <w:pStyle w:val="Heading2"/>
        <w:rPr/>
      </w:pPr>
      <w:bookmarkStart w:id="5" w:name="七一讲话决心书-第5篇"/>
      <w:r>
        <w:rPr/>
        <w:t>七一讲话决心书 第</w:t>
      </w:r>
      <w:r>
        <w:rPr/>
        <w:t>5</w:t>
      </w:r>
      <w:r>
        <w:rPr/>
        <w:t>篇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奋斗百年路，启航新征程，实现中华民族伟大复兴离不开一批又一批优秀人才。作为人才工作战线的一员，我们要以更加开放的理念，更加务实的作风，为人才集聚南通贡献力量。要从学习调研中掌握人才工作新方法。学习延安时期、解放初期和改革开放时代聚才经验，在实践中创新工作方法，不断提升人才工作能力。要从项目招引中掌握人才工作新本领。围绕“海陵英才”计划，进一步拓展新渠道，通过组织推动、活动拉动、整体联动，将“高质量人才项目”招引贯穿人才工作始终，实现人才综合竞争力的整体提升。要从人才服务中掌握人才工作新要求。围绕“人才需要什么？我们缺什么？具体怎么办？”，想方设法为人才“加椅子、留位子、架梯子”，争当人才发展的“店小二”，积极营造良好的人才生态环境，让人才引得进、留得住、用得好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