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单词听力"/>
      <w:r>
        <w:rPr/>
        <w:t>考研英语单词听力</w:t>
      </w:r>
      <w:bookmarkEnd w:id="0"/>
    </w:p>
    <w:p>
      <w:pPr>
        <w:pStyle w:val="Heading2"/>
        <w:rPr/>
      </w:pPr>
      <w:bookmarkStart w:id="1" w:name="9iz65"/>
      <w:r>
        <w:rPr/>
        <w:t>考研英语单词听力</w:t>
      </w:r>
      <w:bookmarkEnd w:id="1"/>
    </w:p>
    <w:p>
      <w:pPr>
        <w:pStyle w:val="Normal"/>
        <w:rPr/>
      </w:pPr>
      <w:r>
        <w:rPr/>
        <w:t>听力在考研英语中并不是一个非常重要的板块。至少重要程度都不会高于阅读、写作和口语。但是听力也是一个我们需要予以重视的板块。</w:t>
      </w:r>
    </w:p>
    <w:p>
      <w:pPr>
        <w:pStyle w:val="Normal"/>
        <w:rPr/>
      </w:pPr>
      <w:r>
        <w:rPr/>
        <w:t>一方面，几乎所有的学校复试中都会对考生进行英语听力及口语的能力测试。第二，虽然考研英语中对听力的测试部分不是很多，但对于英语来说，听力也依然是一个非常好的学习渠道。我们之前有讲过英语的单词分为阅读词汇、写作词汇、听力词汇和口语词汇，并且这四者是有学习顺序的，但这是我们把语言作为一门外语来学习时的情况：往往会先把单词变成阅读词汇和写作词汇，也就是能认出来，并且可以写出来。但是作为母语学习、以及对于语言产生本身而言的话，往往是先有听力词汇和口语词汇的，也就是说一个人在学习母语的过程中，小时候会先从听和说开始，长大后才会真正的开始学习文字的读写，能够听懂说话，以及张口和别人说话才是我们学习语言的最直接的目标。</w:t>
      </w:r>
    </w:p>
    <w:p>
      <w:pPr>
        <w:pStyle w:val="Normal"/>
        <w:rPr/>
      </w:pPr>
      <w:r>
        <w:rPr/>
        <w:t>所以我建议大家能够在每天的早上，只是戴着耳机听一会儿，或者是晚上睡前戴着耳机听一会儿就已经足够可以培养你的英语语感了，至少也可以开始熟悉这样一门外语的发音。当然更好的情况是你可以在平时背单词的时候把这个单词给念出来，并且自己把这个录音给录下来，然后每次听英语听力的时候播放自己读出来的读音，这样一方面可以帮助自己通过读出口来的方式记忆单词，另一方面，也可以通过听力来继续进一步加强对这些单词的印象。当然，这里要提醒大家的，就是你自己在读单词的时候，不要把单词的读音读错，一旦自己读音错误，在听听力的过程中，反而会加深这样一个单词错误的印象，把每天要记忆的单词复制到翻译网页上，进行一下发音，并且根据这个发音来自己读一遍，自己多读几遍，从而保证自己学习单词的过程是正确的，自己学习的单词内容也是正确的。</w:t>
      </w:r>
    </w:p>
    <w:p>
      <w:pPr>
        <w:pStyle w:val="Normal"/>
        <w:widowControl/>
        <w:bidi w:val="0"/>
        <w:spacing w:before="180" w:after="180"/>
        <w:jc w:val="left"/>
        <w:rPr/>
      </w:pPr>
      <w:r>
        <w:rPr/>
        <w:t>英文歌曲、英语广播，英语新闻都是可以根据自己的能力和时间去选择的，听力是一个接收信息的过程，所以用听的方法来学习不仅可以学习，也可以顺便接收到更多其他的有用信息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