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测试专业"/>
      <w:r>
        <w:rPr/>
        <w:t>高考网测试专业</w:t>
      </w:r>
      <w:bookmarkEnd w:id="0"/>
    </w:p>
    <w:p>
      <w:pPr>
        <w:pStyle w:val="Heading2"/>
        <w:rPr/>
      </w:pPr>
      <w:bookmarkStart w:id="1" w:name="jcljs"/>
      <w:r>
        <w:rPr/>
        <w:t>高考网测试专业</w:t>
      </w:r>
      <w:bookmarkEnd w:id="1"/>
    </w:p>
    <w:p>
      <w:pPr>
        <w:pStyle w:val="Normal"/>
        <w:rPr/>
      </w:pPr>
      <w:r>
        <w:rPr/>
        <w:t>高考是学生的另一个起点，高考能够决定一个人的前半生，而后半生则要看你所选的专业。有很多学生会纠结自己学什么专业比较好，明明自己喜欢这个专业可是另一个专业却比较擅长。高考马上就要带来，你是否还在纠结该选择哪一个专业呢？</w:t>
      </w:r>
      <w:r>
        <w:rPr/>
        <w:br/>
      </w:r>
      <w:r>
        <w:rPr/>
        <w:t>　　下面一起来做个高考专业测试，看看你最适合学什么专业吧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我对自己平时的花销都记得很清楚。</w:t>
      </w:r>
    </w:p>
    <w:p>
      <w:pPr>
        <w:pStyle w:val="Normal"/>
        <w:numPr>
          <w:ilvl w:val="0"/>
          <w:numId w:val="1"/>
        </w:numPr>
        <w:rPr/>
      </w:pPr>
      <w:r>
        <w:rPr/>
        <w:t>是的</w:t>
      </w:r>
    </w:p>
    <w:p>
      <w:pPr>
        <w:pStyle w:val="Normal"/>
        <w:numPr>
          <w:ilvl w:val="0"/>
          <w:numId w:val="1"/>
        </w:numPr>
        <w:rPr/>
      </w:pPr>
      <w:r>
        <w:rPr/>
        <w:t>不是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、艺术型有艺术、直觉、创造的能力，喜欢运用想象力和创造力，在自由的环境中工作。这种人想象力丰富，有理想，易冲动，好独创。他们喜欢从事非系统的、自由的、要求有一定艺术修养的职业。</w:t>
      </w:r>
    </w:p>
    <w:p>
      <w:pPr>
        <w:pStyle w:val="Normal"/>
        <w:numPr>
          <w:ilvl w:val="0"/>
          <w:numId w:val="1"/>
        </w:numPr>
        <w:rPr/>
      </w:pPr>
      <w:r>
        <w:rPr/>
        <w:t>可参考填报：教育学：学前教育、艺术教育、装潢设计与工艺教育文学、汉语言文学、汉语言、对外汉语、中国少数民族语言、外国语言文学、新闻传播学类所有专业、艺术学类所有专业；历史学：民族学、文物保护技术；管理学：旅游管理；理学：地理科学类所有专业；工学：广播电视工程、土建类所有专业、测绘类所有专业、轻工纺织食品类所有专业、航空航天类所有专业、宝石及材料工艺学；农学：园艺、园林；医学：医学影像学。</w:t>
      </w:r>
    </w:p>
    <w:p>
      <w:pPr>
        <w:pStyle w:val="Normal"/>
        <w:rPr/>
      </w:pPr>
      <w:r>
        <w:rPr/>
        <w:t>（此测试仅有参考意义，祝愿准大学生们都能选择到合适的专业）</w:t>
      </w:r>
    </w:p>
    <w:p>
      <w:pPr>
        <w:pStyle w:val="Normal"/>
        <w:rPr/>
      </w:pPr>
      <w:r>
        <w:rPr/>
        <w:t>B</w:t>
      </w:r>
      <w:r>
        <w:rPr/>
        <w:t>、传统型喜欢从事资料工作，有写作或数理分析的能力，能够听从指示，完成琐细的工作。这种人易顺从，能自我抑制，想象力较差，喜欢既定、有秩序的环境。在职业选择上，他们愿意从事那些需要按照既定要求工作的、比较简单而又比较刻板的职业。</w:t>
      </w:r>
    </w:p>
    <w:p>
      <w:pPr>
        <w:pStyle w:val="Normal"/>
        <w:rPr/>
      </w:pPr>
      <w:r>
        <w:rPr/>
        <w:t>可参考填报：哲学：逻辑学；经济学：经济学类所有专业；法学：法学类所有专业；教育学：人文教育、特殊教育；文学：中国语言文学类所有专业；历史学：历史学类所有专业；管理学：会计学、财务管理、电子商务、物流管理、劳动与保障、土地资源管理、农林经济管理、农村区域发展、图书馆学、档案学；理学：理学类所有专业；工学：仪器仪表类、能源动力类、电气信息类、水利类、测绘类、化学与制药类、交通运输类、海洋工程类、航空航天类、武器类、工程力学类、生物工程类、农业工程类、森林工程类、公安技术类所有专业；农学：农学类所有专业；医学：医学类所有专业。</w:t>
      </w:r>
    </w:p>
    <w:p>
      <w:pPr>
        <w:pStyle w:val="Normal"/>
        <w:rPr/>
      </w:pPr>
      <w:r>
        <w:rPr/>
        <w:t>（此测试仅有参考意义，祝愿准大学生们都能选择到合适的专业）</w:t>
      </w:r>
    </w:p>
    <w:p>
      <w:pPr>
        <w:pStyle w:val="Normal"/>
        <w:rPr/>
      </w:pPr>
      <w:r>
        <w:rPr/>
        <w:t>C</w:t>
      </w:r>
      <w:r>
        <w:rPr/>
        <w:t>、管理型喜欢和人群互动，自信、有说服力、领导力，追求经济上的成就。这种人喜欢支配别人，有冒险精神，自信而精力旺盛，好发表自己的见解。他们愿意从事那些为直接获得经济效益而活动的职业。</w:t>
      </w:r>
    </w:p>
    <w:p>
      <w:pPr>
        <w:pStyle w:val="Normal"/>
        <w:rPr/>
      </w:pPr>
      <w:r>
        <w:rPr/>
        <w:t>可参考填报：哲学：哲学、宗教学；经济学：经济学、国际经济与贸易、保险；法学：社会学、社会工作、外交学、思想教育、公安学类所有专业；教育学：特殊教育、旅游管理与服务教育、市场营销教育；文学：新闻学、广播电视新闻学、广告学、导演、播音与主持艺术、广播电视编导；管理学：管理科学与工程类所有专业、工商管理类所有专业、公共管理类所有专业、农林经济管理类所有专业；理学：天文学类、地质学类、地理科学类、地球物理学类、大气科学类、海洋科学类、环境科学类、心理学类、统计学类所有专业；工学：航空航天类、武器类、公安技术类所有专业；农学： 植物生产类、草业科学类、森林资源类、环境生态类、动物生产类、水产类所有专业；医学：法医学。</w:t>
      </w:r>
    </w:p>
    <w:p>
      <w:pPr>
        <w:pStyle w:val="Normal"/>
        <w:rPr/>
      </w:pPr>
      <w:r>
        <w:rPr/>
        <w:t>（此测试仅有参考意义，祝愿准大学生们都能选择到合适的专业）</w:t>
      </w:r>
    </w:p>
    <w:p>
      <w:pPr>
        <w:pStyle w:val="Normal"/>
        <w:rPr/>
      </w:pPr>
      <w:r>
        <w:rPr/>
        <w:t>D</w:t>
      </w:r>
      <w:r>
        <w:rPr/>
        <w:t>、研究型喜欢观察、学习、研究、分析、评估和解决问题。这种人有强烈的好奇心，重分析，好内省。比较慎重。他们喜欢从事有观察、有科学分析的创造性活动和需要钻研精神的职业。</w:t>
      </w:r>
    </w:p>
    <w:p>
      <w:pPr>
        <w:pStyle w:val="Normal"/>
        <w:rPr/>
      </w:pPr>
      <w:r>
        <w:rPr/>
        <w:t>可参考填报：哲学：哲学类所有专业；经济学：保险、金融工程、税务、网络经济学；法学：马克思主义理论类所有专业、社会学类所有专业、公安学类所有专业；教育学：教育学、学前教育、教育技术学、小学教育、艺术教育、人文教育、社会体育；文学 汉语言文学、古典文献、外国语言文学类；历史学：历史学、世界历史、考古学、博物馆学、文物保护技术；管理学：管理科学、信息管理与信息系统、工商管理、市场营销、会计学、财务管理、人力资源管理、物流管理、行政管理、劳动与社会保障、农林经济管理、农村区域发展、档案学；理学：理学类所有专业；工学：工学类所有专业；农学：农学类所有专业；医学：基础医学、临床医学、眼视光学、康复医学、精神医学、中医学类所有专业、药学类所有专业。</w:t>
      </w:r>
      <w:r>
        <w:rPr/>
        <w:br/>
      </w:r>
      <w:r>
        <w:rPr/>
        <w:t>（此测试仅有参考意义，祝愿准大学生们都能选择到合适的专业）</w:t>
      </w:r>
    </w:p>
    <w:p>
      <w:pPr>
        <w:pStyle w:val="Normal"/>
        <w:rPr/>
      </w:pPr>
      <w:r>
        <w:rPr/>
        <w:t>E</w:t>
      </w:r>
      <w:r>
        <w:rPr/>
        <w:t>、现实型有运动机械操作的能力，喜欢机械、工具、植物或动物，偏好户外活动。这种人不重视社交，而重视物质的、实际的利益。他们遵守规则，喜欢安定，感情不丰富，缺乏洞察力。在职业选择上，他们希望从事有明确要求的、需要一定的技能技巧、能按一定程序进行操作的工作。</w:t>
      </w:r>
      <w:r>
        <w:rPr/>
        <w:br/>
      </w:r>
      <w:r>
        <w:rPr/>
        <w:t>可参考填报：哲学：逻辑学；教育学：教育技术学、体育教育、运动训练、社会体育、运动人体科学、民族传统体育、汽车维修工程教育、应用电子技术教育、装潢设计与工艺教育；文学：传播学；管理学：信息管理与信息系统、电子商务；理学：理学类所有专业；工学： 工学类所有专业；农学：农学类所有专业；医学：医学影像学、医学检验、眼视光学、康复医学、口腔医学、针灸推拿学、法医学、护理学、药学类所有专业。</w:t>
      </w:r>
      <w:r>
        <w:rPr/>
        <w:br/>
      </w:r>
      <w:r>
        <w:rPr/>
        <w:t>（此测试仅有参考意义，祝愿准大学生们都能选择到合适的专业）</w:t>
      </w:r>
    </w:p>
    <w:p>
      <w:pPr>
        <w:pStyle w:val="Normal"/>
        <w:rPr/>
      </w:pPr>
      <w:r>
        <w:rPr/>
        <w:t>F</w:t>
      </w:r>
      <w:r>
        <w:rPr/>
        <w:t>、社会型擅长和人相处，喜欢教导、帮助、启发或训练别人。这种人乐于助人，善社交，易合作，重视友谊，责任感强等。他们希望从事那些直接为他人服务 为他人谋福利或与他人建立和发展各种关系的职业。</w:t>
      </w:r>
      <w:r>
        <w:rPr/>
        <w:br/>
      </w:r>
      <w:r>
        <w:rPr/>
        <w:t>可参考填报：哲学：宗教学；经济学：国际经济与贸易；法学：社会学、社会工作所有专业；教育学：教育学类所有专业、体育学类所有专业、其他教育学类新兴专业；文学：新闻学、广播电视新闻学、播音与主持艺术、广播电视编导；管理学：人力资源管理、旅游管理、公共事业管理、劳动与社会保障、公共关系学、农林经济管理类所有专业；理学：资源环境与城乡规划管理、心理学、应用心理学；工学 电气信息类、环境与安全类、公安技术类所有专业；农学：植物生产类、森林资源类、动物生产类、水产类所有专业；医学：预防医学、临床医学、康复医学、精神医学、口腔医学、中西医临床医学、护理学、中药资源与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此测试仅有参考意义，祝愿准大学生们都能选择到合适的专业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