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懒人菜做法"/>
      <w:r>
        <w:rPr/>
        <w:t>15</w:t>
      </w:r>
      <w:r>
        <w:rPr/>
        <w:t>种家常懒人菜做法</w:t>
      </w:r>
      <w:bookmarkEnd w:id="0"/>
    </w:p>
    <w:p>
      <w:pPr>
        <w:pStyle w:val="Normal"/>
        <w:rPr/>
      </w:pPr>
      <w:r>
        <w:rPr/>
        <w:t>15</w:t>
      </w:r>
      <w:r>
        <w:rPr/>
        <w:t>种家常懒人菜做法，让做菜再快速一点，再简单一点！家常快手菜大全值得拥有，朋友聚餐轻松搞定，下班回家后，只需</w:t>
      </w:r>
      <w:r>
        <w:rPr/>
        <w:t>10</w:t>
      </w:r>
      <w:r>
        <w:rPr/>
        <w:t>分钟，就能出锅的美味家常菜，菜鸟都能学会，有肉肉、有蔬菜，特别实用，绝对值得收藏！</w:t>
      </w:r>
    </w:p>
    <w:p>
      <w:pPr>
        <w:pStyle w:val="Normal"/>
        <w:rPr/>
      </w:pPr>
      <w:r>
        <w:rPr>
          <w:b/>
        </w:rPr>
        <w:t>１肉馅蒸蛋</w:t>
      </w:r>
    </w:p>
    <w:p>
      <w:pPr>
        <w:pStyle w:val="Normal"/>
        <w:rPr/>
      </w:pPr>
      <w:r>
        <w:rPr/>
        <w:t>买来的肉馅若干，其他调料随自己喜欢，酱油盐是一定要放的，放些水和一个鸡蛋胶合粘稠，放深盘铺平，上面再打俩个鸡蛋。冷水入锅，大火蒸，开锅</w:t>
      </w:r>
      <w:r>
        <w:rPr/>
        <w:t>10</w:t>
      </w:r>
      <w:r>
        <w:rPr/>
        <w:t>分钟就能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鱼香鸡丁</w:t>
      </w:r>
    </w:p>
    <w:p>
      <w:pPr>
        <w:pStyle w:val="Normal"/>
        <w:rPr/>
      </w:pPr>
      <w:r>
        <w:rPr/>
        <w:t>当然鸡丝更好入味——但是切丝不是浪费时间么，如果你有从肉铺买来帮忙加工好的肉丝那不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胸切丁放盐腌一下，切胡萝卜黄瓜辣椒——容易熟的……都是丁，有玉兰片会更好吃了（大概都弄完需要</w:t>
      </w:r>
      <w:r>
        <w:rPr/>
        <w:t>5-7</w:t>
      </w:r>
      <w:r>
        <w:rPr/>
        <w:t>分）。</w:t>
      </w:r>
      <w:r>
        <w:rPr/>
        <w:t>2</w:t>
      </w:r>
      <w:r>
        <w:rPr/>
        <w:t>勺酱油</w:t>
      </w:r>
      <w:r>
        <w:rPr/>
        <w:t>2</w:t>
      </w:r>
      <w:r>
        <w:rPr/>
        <w:t>勺醋半勺糖少许盐调成汁，热锅放油，炒郫县豆瓣酱，出色放鸡丁，变色了放玉兰片胡萝卜再来一会，再把黄瓜什么一股脑放里，翻几下把料汁加里炒匀，勾芡出锅。手快的话</w:t>
      </w:r>
      <w:r>
        <w:rPr/>
        <w:t>5</w:t>
      </w:r>
      <w:r>
        <w:rPr/>
        <w:t>分钟没问题，慢的</w:t>
      </w:r>
      <w:r>
        <w:rPr/>
        <w:t>8</w:t>
      </w:r>
      <w:r>
        <w:rPr/>
        <w:t>分也差不多了。</w:t>
      </w:r>
    </w:p>
    <w:p>
      <w:pPr>
        <w:pStyle w:val="Normal"/>
        <w:rPr/>
      </w:pPr>
      <w:r>
        <w:rPr>
          <w:b/>
        </w:rPr>
        <w:t>３丸子汤</w:t>
      </w:r>
    </w:p>
    <w:p>
      <w:pPr>
        <w:pStyle w:val="Normal"/>
        <w:rPr/>
      </w:pPr>
      <w:r>
        <w:rPr/>
        <w:t>冬瓜啊什么的，适合放汤里的蔬菜切厚片，开火油微煸俩下放水。</w:t>
      </w:r>
    </w:p>
    <w:p>
      <w:pPr>
        <w:pStyle w:val="Normal"/>
        <w:rPr/>
      </w:pPr>
      <w:r>
        <w:rPr/>
        <w:t>这边把猪肉馅若干放些盐，葱花水和一个鸡蛋胶合粘稠，等水开了拿勺或者筷子，把肉馅一块块的放在水开的地方。等都弄锅里，开两分钟就可以加盐什么的出锅了。愿意放些香菜紫菜榨菜的，都随你，味道不更好么：）</w:t>
      </w:r>
    </w:p>
    <w:p>
      <w:pPr>
        <w:pStyle w:val="Normal"/>
        <w:rPr/>
      </w:pPr>
      <w:r>
        <w:rPr>
          <w:b/>
        </w:rPr>
        <w:t>４酸辣洋白菜</w:t>
      </w:r>
    </w:p>
    <w:p>
      <w:pPr>
        <w:pStyle w:val="Normal"/>
        <w:rPr/>
      </w:pPr>
      <w:r>
        <w:rPr/>
        <w:t>也叫大头菜，圆白菜，甘蓝什么的，随便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洋白菜切丝，油锅爆花椒干辣椒（注意别糊了，速度要快），马上放洋白菜丝翻炒，软了放少许水焖一下。喜欢脆的焖的时间短点，自己把握。临出锅加至少两勺醋，接着勾芡。速度一定要快，不然味道都跑了。</w:t>
      </w:r>
    </w:p>
    <w:p>
      <w:pPr>
        <w:pStyle w:val="Normal"/>
        <w:rPr/>
      </w:pPr>
      <w:r>
        <w:rPr>
          <w:b/>
        </w:rPr>
        <w:t>５蟹黄豆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咸鸭蛋一个，蛋黄和清分开。开小火煸蛋黄，出很多很多小泡的时候放内脂豆腐一盒，用铲子铲碎，稍微炒一下放水。锅开</w:t>
      </w:r>
      <w:r>
        <w:rPr/>
        <w:t>2</w:t>
      </w:r>
      <w:r>
        <w:rPr/>
        <w:t>、</w:t>
      </w:r>
      <w:r>
        <w:rPr/>
        <w:t>3</w:t>
      </w:r>
      <w:r>
        <w:rPr/>
        <w:t>分后把清也弄碎放里边勾芡。好了，还很鲜美。</w:t>
      </w:r>
    </w:p>
    <w:p>
      <w:pPr>
        <w:pStyle w:val="Normal"/>
        <w:rPr/>
      </w:pPr>
      <w:r>
        <w:rPr>
          <w:b/>
        </w:rPr>
        <w:t>６麻婆豆腐</w:t>
      </w:r>
    </w:p>
    <w:p>
      <w:pPr>
        <w:pStyle w:val="Normal"/>
        <w:rPr/>
      </w:pPr>
      <w:r>
        <w:rPr/>
        <w:t>开中火炒郫县豆瓣酱（其他的诸如大料花椒什么的没有也无所谓，但是这个一定得有），出色放干辣椒和少许肉馅，肉馅变色了加一碗水。水开了放盒装豆腐，用盒装的不正宗，不过时间短也能入味。开了</w:t>
      </w:r>
      <w:r>
        <w:rPr/>
        <w:t>2</w:t>
      </w:r>
      <w:r>
        <w:rPr/>
        <w:t>分钟勾芡放香菜葱丝。完事了。</w:t>
      </w:r>
    </w:p>
    <w:p>
      <w:pPr>
        <w:pStyle w:val="Normal"/>
        <w:rPr/>
      </w:pPr>
      <w:r>
        <w:rPr>
          <w:b/>
        </w:rPr>
        <w:t>７炒肝尖</w:t>
      </w:r>
    </w:p>
    <w:p>
      <w:pPr>
        <w:pStyle w:val="Normal"/>
        <w:rPr/>
      </w:pPr>
      <w:r>
        <w:rPr/>
        <w:t>猪肝切片用料酒盐淀粉抓好，黄瓜切片，也可以放辣椒，姜蒜切的碎碎的</w:t>
      </w:r>
      <w:r>
        <w:rPr/>
        <w:t>~</w:t>
      </w:r>
      <w:r>
        <w:rPr/>
        <w:t>要很多。</w:t>
      </w:r>
    </w:p>
    <w:p>
      <w:pPr>
        <w:pStyle w:val="Normal"/>
        <w:rPr/>
      </w:pPr>
      <w:r>
        <w:rPr/>
        <w:t>热油暴葱花少许姜蒜香味，放肝，迅速的翻炒，因为放了淀粉，炒的慢点就粘锅了。放多一点酱油，炒到全部变色肝就算熟了，放黄瓜片。炒匀后将其余没用的姜蒜末统统放里边翻炒</w:t>
      </w:r>
      <w:r>
        <w:rPr/>
        <w:t>~ok</w:t>
      </w:r>
      <w:r>
        <w:rPr/>
        <w:t>了，均匀粘到肝上就可以出锅了哦</w:t>
      </w:r>
      <w:r>
        <w:rPr/>
        <w:t>~</w:t>
      </w:r>
    </w:p>
    <w:p>
      <w:pPr>
        <w:pStyle w:val="Normal"/>
        <w:rPr/>
      </w:pPr>
      <w:r>
        <w:rPr>
          <w:b/>
        </w:rPr>
        <w:t>８豆角焖饭</w:t>
      </w:r>
    </w:p>
    <w:p>
      <w:pPr>
        <w:pStyle w:val="Normal"/>
        <w:rPr/>
      </w:pPr>
      <w:r>
        <w:rPr/>
        <w:t>豆角炒一下，加好作料，然后加很多水，烧开后倒进只有米的电饭锅里。豆角焖饭，巨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９黑白菜</w:t>
      </w:r>
    </w:p>
    <w:p>
      <w:pPr>
        <w:pStyle w:val="Normal"/>
        <w:rPr/>
      </w:pPr>
      <w:r>
        <w:rPr/>
        <w:t>木耳泡好撕成小块，‘白菜帮’（不要绿叶）片成片——如果是块一会就加水焖会，但是不建议这样，片比较好——用盐杀去水分，挤干，腊肠或火腿什么的斜切片，没有不放也无所谓，就是不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油炒香腊肠，放白菜片，炒到白菜有些软放木耳。听到锅里嘎巴嘎巴响，木耳就差不多熟了，放盐起锅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木须肉</w:t>
      </w:r>
    </w:p>
    <w:p>
      <w:pPr>
        <w:pStyle w:val="Normal"/>
        <w:rPr/>
      </w:pPr>
      <w:r>
        <w:rPr/>
        <w:t>木耳泡发撕片，黄瓜切菱形片，肉切片加少量盐淀粉料酒腌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少许油炒鸡蛋，盛出，再放油炒肉片</w:t>
      </w:r>
      <w:r>
        <w:rPr/>
        <w:t>~</w:t>
      </w:r>
      <w:r>
        <w:rPr/>
        <w:t>放些酱油，变色放木耳，放盐，大约一分钟就可以放黄瓜了。黄瓜均匀受热后把鸡蛋放里边炒匀。可以出锅了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鱼头豆腐汤</w:t>
      </w:r>
    </w:p>
    <w:p>
      <w:pPr>
        <w:pStyle w:val="Normal"/>
        <w:rPr/>
      </w:pPr>
      <w:r>
        <w:rPr/>
        <w:t>鱼头</w:t>
      </w:r>
      <w:r>
        <w:rPr/>
        <w:t>~</w:t>
      </w:r>
      <w:r>
        <w:rPr/>
        <w:t>洗干净</w:t>
      </w:r>
      <w:r>
        <w:rPr/>
        <w:t>~</w:t>
      </w:r>
      <w:r>
        <w:rPr/>
        <w:t>热锅</w:t>
      </w:r>
      <w:r>
        <w:rPr/>
        <w:t>~</w:t>
      </w:r>
      <w:r>
        <w:rPr/>
        <w:t>放油</w:t>
      </w:r>
      <w:r>
        <w:rPr/>
        <w:t>~</w:t>
      </w:r>
      <w:r>
        <w:rPr/>
        <w:t>生姜</w:t>
      </w:r>
      <w:r>
        <w:rPr/>
        <w:t>~</w:t>
      </w:r>
      <w:r>
        <w:rPr/>
        <w:t>出味道后放鱼头</w:t>
      </w:r>
      <w:r>
        <w:rPr/>
        <w:t>(</w:t>
      </w:r>
      <w:r>
        <w:rPr/>
        <w:t>记得要切啊，别一个大鱼头就扔下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炒一会然后放水熬汤</w:t>
      </w:r>
      <w:r>
        <w:rPr/>
        <w:t>~</w:t>
      </w:r>
      <w:r>
        <w:rPr/>
        <w:t>等鱼的味道出来了，再把豆腐切好了放下去</w:t>
      </w:r>
      <w:r>
        <w:rPr/>
        <w:t>~</w:t>
      </w:r>
      <w:r>
        <w:rPr/>
        <w:t>芹菜记得最后放</w:t>
      </w:r>
      <w:r>
        <w:rPr/>
        <w:t>~</w:t>
      </w:r>
      <w:r>
        <w:rPr/>
        <w:t>不然肥黄掉的。等汤都素白色鸟</w:t>
      </w:r>
      <w:r>
        <w:rPr/>
        <w:t>~</w:t>
      </w:r>
      <w:r>
        <w:rPr/>
        <w:t>放盐巴味精</w:t>
      </w:r>
      <w:r>
        <w:rPr/>
        <w:t>~</w:t>
      </w:r>
      <w:r>
        <w:rPr/>
        <w:t>然后出锅</w:t>
      </w:r>
      <w:r>
        <w:rPr/>
        <w:t>~</w:t>
      </w:r>
      <w:r>
        <w:rPr/>
        <w:t>要点时间就素咯</w:t>
      </w:r>
      <w:r>
        <w:rPr/>
        <w:t>~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蒸鲫鱼</w:t>
      </w:r>
    </w:p>
    <w:p>
      <w:pPr>
        <w:pStyle w:val="Normal"/>
        <w:rPr/>
      </w:pPr>
      <w:r>
        <w:rPr/>
        <w:t>鲫鱼清理好（买鱼的时候叫卖鱼的杀好，自己拿回来洗一下就</w:t>
      </w:r>
      <w:r>
        <w:rPr/>
        <w:t>OK</w:t>
      </w:r>
      <w:r>
        <w:rPr/>
        <w:t>），鱼身上划几刀，摸上盐巴。一个小碗，里面放一点味精，酱油，胡椒粉，搅拌均匀淋在鱼身上。切一块姜，拍一根葱白，放在鱼身上。锅里放水，把鱼放在锅里蒸，十分钟就好，出锅时倒点芝麻油，动筷子开吃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酸菜鱼</w:t>
      </w:r>
    </w:p>
    <w:p>
      <w:pPr>
        <w:pStyle w:val="Normal"/>
        <w:rPr/>
      </w:pPr>
      <w:r>
        <w:rPr/>
        <w:t>原料：那种五毛角一袋的最普通的酸菜、蒜、姜、花椒、干辣椒若干、菜场买的那种浆好的鱼片。</w:t>
      </w:r>
    </w:p>
    <w:p>
      <w:pPr>
        <w:pStyle w:val="Normal"/>
        <w:rPr/>
      </w:pPr>
      <w:r>
        <w:rPr/>
        <w:t>准备：把蒜随便剥两片，尾巴的地方拿刀切了，用刀背使劲拍，不用剥，皮就自动下来了。姜随便切片，酸菜随便切切。</w:t>
      </w:r>
    </w:p>
    <w:p>
      <w:pPr>
        <w:pStyle w:val="Normal"/>
        <w:rPr/>
      </w:pPr>
      <w:r>
        <w:rPr/>
        <w:t>做法：把油烧热，放入蒜、姜、花椒、干辣椒等原料大火煸</w:t>
      </w:r>
      <w:r>
        <w:rPr/>
        <w:t>1</w:t>
      </w:r>
      <w:r>
        <w:rPr/>
        <w:t>分钟，倒入酸菜，煸炒</w:t>
      </w:r>
      <w:r>
        <w:rPr/>
        <w:t>3</w:t>
      </w:r>
      <w:r>
        <w:rPr/>
        <w:t>分钟左右，放一点点酱油和糖及鸡精（口味自便），倒入开水漫过酸菜就行，大概也就</w:t>
      </w:r>
      <w:r>
        <w:rPr/>
        <w:t>2</w:t>
      </w:r>
      <w:r>
        <w:rPr/>
        <w:t>分钟左右吧，烧开后捞出酸菜放在碗里，在汤水中下鱼片，水开就关火，把汤和鱼片倒入碗中。如果追求美观，可以再在锅中倒上油，烧开，浇在做好的成品上，搞定～绝对在十分钟内。由于酸菜已经很咸了，所以不需要放盐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酸汤肥牛</w:t>
      </w:r>
    </w:p>
    <w:p>
      <w:pPr>
        <w:pStyle w:val="Normal"/>
        <w:rPr/>
      </w:pPr>
      <w:r>
        <w:rPr/>
        <w:t>原料：熟咸鸭蛋和皮蛋各一个、金针菇、超市购买的切片肥牛。</w:t>
      </w:r>
    </w:p>
    <w:p>
      <w:pPr>
        <w:pStyle w:val="Normal"/>
        <w:rPr/>
      </w:pPr>
      <w:r>
        <w:rPr/>
        <w:t>准备：将咸鸭蛋和皮蛋剥开切的很碎（</w:t>
      </w:r>
      <w:r>
        <w:rPr/>
        <w:t>2</w:t>
      </w:r>
      <w:r>
        <w:rPr/>
        <w:t>分钟差不多吧），金针菇洗干净。</w:t>
      </w:r>
    </w:p>
    <w:p>
      <w:pPr>
        <w:pStyle w:val="Normal"/>
        <w:rPr/>
      </w:pPr>
      <w:r>
        <w:rPr/>
        <w:t>做法：把水烧开，放入切碎的咸鸭蛋和皮蛋（介个时候，很神奇的事情就发生类，清水变成了浓浓白白的高汤，而且还很鱼，不要问我为神马，我也不知道），放入金针菇，放盐、糖、鸡精、白醋若干，口味自便，最后放入肥牛，水烧开后装盘。搞定～十分钟也绝对没有～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电饭煲炒鸡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放油（不用太多），按到煮饭键预热一下，差不多了就放鸡翅，炒得半熟，放一点糖。途中用筷子翻一下，受热均匀也不焦嘛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