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学好商务英语专业"/>
      <w:r>
        <w:rPr/>
        <w:t>如何学好商务英语专业</w:t>
      </w:r>
      <w:bookmarkEnd w:id="0"/>
    </w:p>
    <w:p>
      <w:pPr>
        <w:pStyle w:val="Heading2"/>
        <w:rPr/>
      </w:pPr>
      <w:bookmarkStart w:id="1" w:name="如何学好商务英语专业-1"/>
      <w:r>
        <w:rPr/>
        <w:t>如何学好商务英语专业</w:t>
      </w:r>
      <w:bookmarkEnd w:id="1"/>
    </w:p>
    <w:p>
      <w:pPr>
        <w:pStyle w:val="Normal"/>
        <w:rPr/>
      </w:pPr>
      <w:r>
        <w:rPr>
          <w:b/>
        </w:rPr>
        <w:t>1</w:t>
      </w:r>
      <w:r>
        <w:rPr>
          <w:b/>
        </w:rPr>
        <w:t>、掌握商务英语语汇句型，熟悉商务英语篇章</w:t>
      </w:r>
    </w:p>
    <w:p>
      <w:pPr>
        <w:pStyle w:val="Normal"/>
        <w:rPr/>
      </w:pPr>
      <w:r>
        <w:rPr/>
        <w:t>既然商务英语包括众多的领域，那么，学习者该从哪些方面入手呢</w:t>
      </w:r>
      <w:r>
        <w:rPr/>
        <w:t>?</w:t>
      </w:r>
      <w:r>
        <w:rPr/>
        <w:t>有些商务英语学习者参加了正规院校的商务英语课程或参加过社会力量办学的商务英语短期课程的学习，但仍觉得对商务英语了解甚少。有的学生参加商务英语课程只是为了参加</w:t>
      </w:r>
      <w:r>
        <w:rPr/>
        <w:t>BEC</w:t>
      </w:r>
      <w:r>
        <w:rPr/>
        <w:t>这样的商务英语考试。考试通过获得了合格证书，他们仍然觉得还没有入商务英语的门。这种现象非常普遍。有的学生尽管拿到了</w:t>
      </w:r>
      <w:r>
        <w:rPr/>
        <w:t>BEC</w:t>
      </w:r>
      <w:r>
        <w:rPr/>
        <w:t>考试证书，通过的</w:t>
      </w:r>
      <w:r>
        <w:rPr/>
        <w:t>`</w:t>
      </w:r>
      <w:r>
        <w:rPr/>
        <w:t>级别也高，但是，在实际的国际商务活动中仍然感到力不从心，其主要原因就是商务英语基础不牢，国际商务的有关知识贫乏。</w:t>
      </w:r>
    </w:p>
    <w:p>
      <w:pPr>
        <w:pStyle w:val="Normal"/>
        <w:rPr/>
      </w:pPr>
      <w:r>
        <w:rPr/>
        <w:t>所以，学习商务英语首先要从英语语言基础入手，由于商务英语涉及到英语的听、说、读、写、译，商务英语学生必须在这些方面有一定的基础。提高听、说、读、写、译水平最根本的办法就是要掌握尽可能多的商务英语词汇、短语、句型和商务英语习惯表达法。商务英语学生都有一定的英语基础，但对有关商务词汇、短语、句型掌握得不多，对商务英语语篇不熟悉，因此，应该先从商务英语词汇等方面开始。</w:t>
      </w:r>
    </w:p>
    <w:p>
      <w:pPr>
        <w:pStyle w:val="Normal"/>
        <w:rPr/>
      </w:pPr>
      <w:r>
        <w:rPr>
          <w:b/>
        </w:rPr>
        <w:t>2</w:t>
      </w:r>
      <w:r>
        <w:rPr>
          <w:b/>
        </w:rPr>
        <w:t>、学习培养商务英语的听说读写译能力</w:t>
      </w:r>
    </w:p>
    <w:p>
      <w:pPr>
        <w:pStyle w:val="Normal"/>
        <w:rPr/>
      </w:pPr>
      <w:r>
        <w:rPr/>
        <w:t>在学习掌握了英语基础知识和基本技能的基础上，我们必须学习掌握商务英语的听说读写译能力。这是我们毕业后就业谋职的本领。要学习掌握商务英语的听说读写译能力，我们应熟悉各种商务英语题材和体裁的口语书面文字，就商务英语这种专门用途英语进行大量的听说读写译的实践训练活动。通过商务英语的学习，我们必须掌握商务英语交流谈判的能力，熟悉并掌握商务英语应用文的写作技能和书面交流、谈判、交易的能力，学习并掌握商务英语口笔译能力。</w:t>
      </w:r>
    </w:p>
    <w:p>
      <w:pPr>
        <w:pStyle w:val="Normal"/>
        <w:rPr/>
      </w:pPr>
      <w:r>
        <w:rPr>
          <w:b/>
        </w:rPr>
        <w:t>3</w:t>
      </w:r>
      <w:r>
        <w:rPr>
          <w:b/>
        </w:rPr>
        <w:t>、熟悉世界经济贸易组织</w:t>
      </w:r>
    </w:p>
    <w:p>
      <w:pPr>
        <w:pStyle w:val="Normal"/>
        <w:rPr/>
      </w:pPr>
      <w:r>
        <w:rPr/>
        <w:t>学习国际商务英语不能不了解常见的国际贸易、国际经济组织。尤其是当今世界经济趋于全球化，</w:t>
      </w:r>
      <w:r>
        <w:rPr/>
        <w:t>WTO</w:t>
      </w:r>
      <w:r>
        <w:rPr/>
        <w:t>成员国都遵守同样的国标贸易游戏规则，我们更有必要了解一些著名的国际经济贸易组织及其性质与职能，只知道这些组织的英语名称是不够的。</w:t>
      </w:r>
    </w:p>
    <w:p>
      <w:pPr>
        <w:pStyle w:val="Normal"/>
        <w:rPr/>
      </w:pPr>
      <w:r>
        <w:rPr>
          <w:b/>
        </w:rPr>
        <w:t>4</w:t>
      </w:r>
      <w:r>
        <w:rPr>
          <w:b/>
        </w:rPr>
        <w:t>、熟悉国际商务英语有关行业的基本术语及其内涵意义</w:t>
      </w:r>
    </w:p>
    <w:p>
      <w:pPr>
        <w:pStyle w:val="Normal"/>
        <w:rPr/>
      </w:pPr>
      <w:r>
        <w:rPr/>
        <w:t>如前文所述，国际商务英语涉及到国际贸易、经济等各个领域。对涉及到的这些领域的基本词汇必须了解，并且对有关的内涵意义也需熟悉。例如，只知道</w:t>
      </w:r>
      <w:r>
        <w:rPr/>
        <w:t>L/C</w:t>
      </w:r>
      <w:r>
        <w:rPr/>
        <w:t>是</w:t>
      </w:r>
      <w:r>
        <w:rPr/>
        <w:t>LetterofCredit(</w:t>
      </w:r>
      <w:r>
        <w:rPr/>
        <w:t>信用证</w:t>
      </w:r>
      <w:r>
        <w:rPr/>
        <w:t>)</w:t>
      </w:r>
      <w:r>
        <w:rPr/>
        <w:t>的缩写仍不够，需要了解信用证的含义、作用甚至它的操作流程。</w:t>
      </w:r>
    </w:p>
    <w:p>
      <w:pPr>
        <w:pStyle w:val="Normal"/>
        <w:rPr/>
      </w:pPr>
      <w:r>
        <w:rPr>
          <w:b/>
        </w:rPr>
        <w:t>5</w:t>
      </w:r>
      <w:r>
        <w:rPr>
          <w:b/>
        </w:rPr>
        <w:t>、学习国际商务常识，略知相关专业知识</w:t>
      </w:r>
    </w:p>
    <w:p>
      <w:pPr>
        <w:pStyle w:val="Normal"/>
        <w:widowControl/>
        <w:bidi w:val="0"/>
        <w:spacing w:before="180" w:after="180"/>
        <w:jc w:val="left"/>
        <w:rPr/>
      </w:pPr>
      <w:r>
        <w:rPr/>
        <w:t>国际商务英语学习者需要掌握“一个中心，四个基本点”，即：以国际贸易为中心，以国际经济、国际金融、营销策略、国际商法为基本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