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有多少种面条"/>
      <w:r>
        <w:rPr/>
        <w:t>中国有多少种面条</w:t>
      </w:r>
      <w:bookmarkEnd w:id="0"/>
    </w:p>
    <w:p>
      <w:pPr>
        <w:pStyle w:val="Heading2"/>
        <w:rPr/>
      </w:pPr>
      <w:bookmarkStart w:id="1" w:name="ws3zb"/>
      <w:r>
        <w:rPr/>
        <w:t>中国有多少种面条</w:t>
      </w:r>
      <w:bookmarkEnd w:id="1"/>
    </w:p>
    <w:p>
      <w:pPr>
        <w:pStyle w:val="Normal"/>
        <w:rPr/>
      </w:pPr>
      <w:r>
        <w:rPr/>
        <w:t>【杭州片儿川】</w:t>
      </w:r>
    </w:p>
    <w:p>
      <w:pPr>
        <w:pStyle w:val="Normal"/>
        <w:rPr/>
      </w:pPr>
      <w:r>
        <w:rPr/>
        <w:t>片儿川是杭州的地道特色美食，已经有</w:t>
      </w:r>
      <w:r>
        <w:rPr/>
        <w:t>100</w:t>
      </w:r>
      <w:r>
        <w:rPr/>
        <w:t>多年的历史，由雪菜、笋片、瘦肉片等做成的浇头，与面条拌在一起，吃起来面滑汤浓、鲜美可口，吃完后让人回味无穷，在杭州当地还流传一句俗语“来到杭州不吃片儿川，等于没有游过杭州”，可见杭州人对片儿川的钟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上海（扬州）阳春面】</w:t>
      </w:r>
    </w:p>
    <w:p>
      <w:pPr>
        <w:pStyle w:val="Normal"/>
        <w:rPr/>
      </w:pPr>
      <w:r>
        <w:rPr/>
        <w:t>阳春面又被称为光面、清汤面等，正宗的阳春面则是白汤中，加入猪油、葱花、香菜、胡椒粉、盐、白糖，不添加任何浇头和卤汁，温润的猪油慢慢的溶于白汤中，看起来汤清亮，吃起来味鲜美，在江沪地区颇受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新疆拌面】</w:t>
      </w:r>
    </w:p>
    <w:p>
      <w:pPr>
        <w:pStyle w:val="Normal"/>
        <w:rPr/>
      </w:pPr>
      <w:r>
        <w:rPr/>
        <w:t>新疆拌面就是人们常说的新疆拉条子，在制作时不用擀、压手法，而是面团和好后直接用手拉，面条筋道有嚼劲。俗话说“新疆主食有三宝，烤馕抓饭拉条子”，其中烤馕朴实，抓饭厚实，而拉条子则风情万种，既可以搭配碎肉、野蘑菇，又可与小炒菜、大盘鸡相搭，真是无所不包，不过最地道还是要属过油肉拌面，那吃着真叫一个过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镇江锅盖面】</w:t>
      </w:r>
    </w:p>
    <w:p>
      <w:pPr>
        <w:pStyle w:val="Normal"/>
        <w:rPr/>
      </w:pPr>
      <w:r>
        <w:rPr/>
        <w:t>锅盖面所用的面条制作方法比较特别，名叫“跳面”，跳面需要用固定在案板上的竹杠，一人坐在另一端，像压跷跷板似的一上一下，似舞蹈又像杂技，面团经过反复的碾压成一张薄面皮，然后用刀切成面条。相传乾隆第一次下江南时，在一家面馆吃面时，由于店家准备不充分，做面的场面比较慌乱，煮面时不小心将小锅盖扣进了大锅里，但这样煮出来的面却被乾隆连连夸赞，于是锅盖面便渐渐传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昆山奥灶面】</w:t>
      </w:r>
    </w:p>
    <w:p>
      <w:pPr>
        <w:pStyle w:val="Normal"/>
        <w:rPr/>
      </w:pPr>
      <w:r>
        <w:rPr/>
        <w:t>奥灶面色泽清亮，在琥珀色汤中汇集了多种食材，咸鲜中带有一丝甜，细细的面条被浸入汤中，微微向外隆起，犹如浮出水面的鱼儿，甚是诱人。对于外地来的朋友来说，最吸引人的便是这浇头，大排和焖肉料足又厚实，牛肉鲜香吃起来有韧劲，鳝丝重油略带甜，让人吃过一次后便再也忘不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安徽正宗牛肉板面】</w:t>
      </w:r>
    </w:p>
    <w:p>
      <w:pPr>
        <w:pStyle w:val="Normal"/>
        <w:rPr/>
      </w:pPr>
      <w:r>
        <w:rPr/>
        <w:t>安徽正宗牛肉板面虽冠以“安徽”二字，却是河北石家庄市的特色小吃，其原因可能归咎于两点，一是安徽正宗牛肉板面起源于安徽太和县，引进河北之后加以改善，又宽又大的面条加上炸好的辣椒，很符合河北人的口味，二是河北在之前面条品种不多，安徽板面引进后有很大的发展空间，久而久之便成了河北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延吉冷面】</w:t>
      </w:r>
    </w:p>
    <w:p>
      <w:pPr>
        <w:pStyle w:val="Normal"/>
        <w:rPr/>
      </w:pPr>
      <w:r>
        <w:rPr/>
        <w:t>延吉冷面是我国朝鲜族的传统美食，原料是用荞麦粉、小麦面粉与淀粉三合一制成的，有时也会用到玉米面、高粱面等，口感与小麦面制成的面条相差很大，而且正宗的延吉冷面在做好之后，面条上会覆盖上牛肉、辣酱、泡菜等，再舀上一大勺冰凉的汤料，夏天吃最为过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四川担担面】</w:t>
      </w:r>
    </w:p>
    <w:p>
      <w:pPr>
        <w:pStyle w:val="Normal"/>
        <w:rPr/>
      </w:pPr>
      <w:r>
        <w:rPr/>
        <w:t>过去担担面是由小贩挑着一头挂着煤球炉，一头挑着水桶的扁担摇摇晃晃地在沿街叫卖而得名，现在虽已经很少见走街串巷的担担面，但很多店铺里的担担面口感和味道依旧保留原本的特色，集麻辣、鲜香于一身，吃起来非常过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陕西臊子面】</w:t>
      </w:r>
    </w:p>
    <w:p>
      <w:pPr>
        <w:pStyle w:val="Normal"/>
        <w:rPr/>
      </w:pPr>
      <w:r>
        <w:rPr/>
        <w:t>臊子面是陕西汉族的特色小吃，集薄、筋、光、酸、辣于一身，面条细长、薄厚适中，臊子吃起来鲜香，面条口感柔韧爽滑，吃上一口便令人回味。相传周文王幼年丧父母，一直由哥嫂抚养成人，有一次出征时淋雨后染得伤寒，服药无数也没有好转，卧床数日，嫂子得知情况后，便下厨为他做了一碗热腾腾的面，周文王吃完后不久精神焕发，后来周文王为了纪念嫂子，就将这种面条取名为“嫂子面”，而“臊子面”可能与“嫂子面”谐音，大家逐渐便叫成了臊子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山西刀削面】</w:t>
      </w:r>
    </w:p>
    <w:p>
      <w:pPr>
        <w:pStyle w:val="Normal"/>
        <w:rPr/>
      </w:pPr>
      <w:r>
        <w:rPr/>
        <w:t>山西作为“世界面食之根”的省份，有据可查的面条就有</w:t>
      </w:r>
      <w:r>
        <w:rPr/>
        <w:t>280</w:t>
      </w:r>
      <w:r>
        <w:rPr/>
        <w:t>多种，烹饪手法更是多样，如蒸、煎、烩、烤、烂、贴、拌、摊等让人目不暇接，尤其是刀削面扬名海内外。顾名思义，刀削面是用刀削出中间厚两边薄的面片，形与柳叶相似，吃起来滑爽筋道、越嚼越香，不管是浇上番茄卤、羊肉汤还是木耳鸡蛋卤，鲜美的滋味都让人回味无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北京炸酱面】</w:t>
      </w:r>
    </w:p>
    <w:p>
      <w:pPr>
        <w:pStyle w:val="Normal"/>
        <w:rPr/>
      </w:pPr>
      <w:r>
        <w:rPr/>
        <w:t>人们在说北京炸酱面时通常会加上一个“老”字，这样才显得面有历史更正宗，这碗由面条、蔬菜和炸酱组成的面，必须使用六必居的黄酱搭配五花肉制作的炸酱，那才叫一个香，与面、蔬菜拌匀后吃起来入口爽滑、筋道还不腻口。炸酱面中所用的蔬菜，也会根据时节的变化而有所调整，豆芽、黄瓜、萝卜、青菜等都是常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河南烩面】</w:t>
      </w:r>
    </w:p>
    <w:p>
      <w:pPr>
        <w:pStyle w:val="Normal"/>
        <w:rPr/>
      </w:pPr>
      <w:r>
        <w:rPr/>
        <w:t>河南美食知名度最高的就是河南烩面了，烩面汤头极鲜，老话说“唱戏的腔，烩面的汤”，烩面的汤头需要用羊骨、羊肉久熬制成，烩面片筋道弹牙，一碗下肚颇为解馋，且经济实惠、方便快捷，郑州的滋补烩面更是河南烩面的代表，辅料繁多，善用中草药，喜欢吃烩面的人真不在少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武汉热干面】</w:t>
      </w:r>
    </w:p>
    <w:p>
      <w:pPr>
        <w:pStyle w:val="Normal"/>
        <w:rPr/>
      </w:pPr>
      <w:r>
        <w:rPr/>
        <w:t>武汉热干面算是两极分化，喜欢吃的人每天不吃一碗热干面总感觉缺点什么，不爱吃的人对这种干巴巴的面条很难下咽。据说热干面吃法也是有讲究的，只听名字就知道这种面条与“热”和“干”脱不了干系，热干面要趁热拌匀之后，在在</w:t>
      </w:r>
      <w:r>
        <w:rPr/>
        <w:t>6</w:t>
      </w:r>
      <w:r>
        <w:rPr/>
        <w:t>分钟左右的时间将其吃完，如果冷却后再吃面就会坨掉，变得索然无味，而且不添加汤汁直接用麻酱，加上酸豆角、榨菜等制成拌面，这就形成了干且热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广东云吞面】</w:t>
      </w:r>
    </w:p>
    <w:p>
      <w:pPr>
        <w:pStyle w:val="Normal"/>
        <w:rPr/>
      </w:pPr>
      <w:r>
        <w:rPr/>
        <w:t>广州云吞面吃过的人其实并不多，但名气很大，且只要吃过的都会惦记着这碗好吃解馋的面条，广东人虽不以面为主食，但却对云吞面情有独钟。一碗上乘的云吞面是有讲究的，面必须用竹升打出的银丝面，云吞使用三分肥肉七分瘦肉，再用鸡蛋黄锁住馅料的肉味制作而成，而汤汁则是用大地鱼与猪骨一起熬成的浓汤，将这三种食材混合后，汤鲜味美、面条爽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兰州牛肉面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牛肉面是享誉全国的面条品种，没有哪一种面比它的普及率更高，无论那座城市的大街小巷都能看到兰州牛肉面的身影，兰州牛肉面以“一清二白三红四绿五黄”著称，其中一清指的是汤清，二白指的是萝卜白，三红就是辣椒油红，四绿则就是香菜、蒜苗绿，最后的五黄就是面条要黄亮，不同面馆的兰州牛肉面口感差别比较大，如果有幸去兰州，一定要尝一尝真正的兰州牛肉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