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发音表点读版"/>
      <w:r>
        <w:rPr/>
        <w:t>英语音标发音表点读版</w:t>
      </w:r>
      <w:bookmarkEnd w:id="0"/>
    </w:p>
    <w:p>
      <w:pPr>
        <w:pStyle w:val="Heading2"/>
        <w:rPr/>
      </w:pPr>
      <w:bookmarkStart w:id="1" w:name="jrahl"/>
      <w:r>
        <w:rPr/>
        <w:t>英语音标发音表点读版</w:t>
      </w:r>
      <w:bookmarkEnd w:id="1"/>
    </w:p>
    <w:p>
      <w:pPr>
        <w:pStyle w:val="Normal"/>
        <w:rPr/>
      </w:pPr>
      <w:r>
        <w:rPr/>
        <w:t>国际音标（英语：</w:t>
      </w:r>
      <w:r>
        <w:rPr/>
        <w:t>InternationalPhoneticAlphabet</w:t>
      </w:r>
      <w:r>
        <w:rPr/>
        <w:t>，缩写：</w:t>
      </w:r>
      <w:r>
        <w:rPr/>
        <w:t>IPA</w:t>
      </w:r>
      <w:r>
        <w:rPr/>
        <w:t>），早期又称万国音标，是一套用来标音的系统，以拉丁字母为基础，由国际语音学学会设计来作为口语声音的标准化标示方法。国际音标的使用者有语言学家、言语治疗学家、外语教师、歌手、辞书学家和翻译学家等人。</w:t>
      </w:r>
    </w:p>
    <w:p>
      <w:pPr>
        <w:pStyle w:val="Normal"/>
        <w:rPr/>
      </w:pPr>
      <w:r>
        <w:rPr/>
        <w:t>按照国际音标的设计，它只可以分辨出口语里下列音质的对立成分：音位、语调以及词语和音节的分隔。若要表示诸如齿间音（或双齿音）和由唇颚裂所发出声音的音质，则有另一套获广泛使用的国际音标扩展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史：</w:t>
      </w:r>
    </w:p>
    <w:p>
      <w:pPr>
        <w:pStyle w:val="Normal"/>
        <w:rPr/>
      </w:pPr>
      <w:r>
        <w:rPr/>
        <w:t>1886</w:t>
      </w:r>
      <w:r>
        <w:rPr/>
        <w:t>年，以法国语言学家保罗</w:t>
      </w:r>
      <w:r>
        <w:rPr/>
        <w:t>·</w:t>
      </w:r>
      <w:r>
        <w:rPr/>
        <w:t>帕西（</w:t>
      </w:r>
      <w:r>
        <w:rPr/>
        <w:t>Paul Passy</w:t>
      </w:r>
      <w:r>
        <w:rPr/>
        <w:t>）为首的一群英国和法国语言教师，组成了一个学会，旨在创造一套转写和记录人类语言的音标系统，这正是</w:t>
      </w:r>
      <w:r>
        <w:rPr/>
        <w:t>1897</w:t>
      </w:r>
      <w:r>
        <w:rPr/>
        <w:t>年后国际语音学学会的前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最初的使用的标音字母基于拼写改革，即罗米克字母（</w:t>
      </w:r>
      <w:r>
        <w:rPr/>
        <w:t>Romic alphabet</w:t>
      </w:r>
      <w:r>
        <w:rPr/>
        <w:t>），为了使其在其他语言中也能够使用，符号所代表的音值允许随着语言的改变而改变。例如</w:t>
      </w:r>
      <w:r>
        <w:rPr/>
        <w:t>[ʃ]</w:t>
      </w:r>
      <w:r>
        <w:rPr/>
        <w:t>，原本在英语中用⟨</w:t>
      </w:r>
      <w:r>
        <w:rPr/>
        <w:t>sh⟩</w:t>
      </w:r>
      <w:r>
        <w:rPr/>
        <w:t>表示，但在法语中用⟨</w:t>
      </w:r>
      <w:r>
        <w:rPr/>
        <w:t>ch⟩</w:t>
      </w:r>
      <w:r>
        <w:rPr/>
        <w:t>表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