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的水果壁纸"/>
      <w:r>
        <w:rPr/>
        <w:t>好看的水果壁纸</w:t>
      </w:r>
      <w:bookmarkEnd w:id="0"/>
    </w:p>
    <w:p>
      <w:pPr>
        <w:pStyle w:val="Normal"/>
        <w:rPr/>
      </w:pPr>
      <w:r>
        <w:rPr/>
        <w:t>这是一款很有趣也很又意思的一款趣味的壁纸呀，可爱又搞笑的手机壁纸能够给我们的带来很多的欢乐的呀，喜欢的小伙伴一定不要错过呀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