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车标志蛇徽图含义"/>
      <w:r>
        <w:rPr/>
        <w:t>急救车标志蛇徽图含义</w:t>
      </w:r>
      <w:bookmarkEnd w:id="0"/>
    </w:p>
    <w:p>
      <w:pPr>
        <w:pStyle w:val="Heading2"/>
        <w:rPr/>
      </w:pPr>
      <w:bookmarkStart w:id="1" w:name="救护车上的急救标志中间为什么是蛇"/>
      <w:r>
        <w:rPr>
          <w:b/>
        </w:rPr>
        <w:t>救护车上的急救标志中间为什么是蛇</w:t>
      </w:r>
      <w:bookmarkEnd w:id="1"/>
    </w:p>
    <w:p>
      <w:pPr>
        <w:pStyle w:val="Normal"/>
        <w:rPr/>
      </w:pPr>
      <w:r>
        <w:rPr/>
        <w:t>这种医学符号和会徽，人们称之为“蛇徽”，是蛇哭的象征。它来源于一位名叫阿斯扣雷波的医生的传说，他在史诗中被伟大的诗人星马称赞。阿斯扣雷波是公元前</w:t>
      </w:r>
      <w:r>
        <w:rPr/>
        <w:t>400</w:t>
      </w:r>
      <w:r>
        <w:rPr/>
        <w:t>年被视为药神的阿波罗的儿子，他手持一根盘绕著灵蛇的神杖，云游四方，治病救人。因为医术高明，为人善良，特别受人拥戴。后世出于对神医和灵蛇的崇敬，也为了纪念阿斯扣雷波，便以“蛇绕拐杖”作为医学标记。这就是蛇徽的来历——神杖表示云游四方，为人治病之意，灵蛇则是健康长寿的象徵。</w:t>
      </w:r>
    </w:p>
    <w:p>
      <w:pPr>
        <w:pStyle w:val="Normal"/>
        <w:rPr/>
      </w:pPr>
      <w:r>
        <w:rPr/>
        <w:t>如今，蛇徽仍然是医学的标志。近代，美国、英国、加拿大、德国以及联合国世界卫生组织都用蛇徽作为自己的医学标志。</w:t>
      </w:r>
      <w:r>
        <w:rPr/>
        <w:t>50</w:t>
      </w:r>
      <w:r>
        <w:rPr/>
        <w:t>年代前中国中华医学会的会徽上也有蛇徽。</w:t>
      </w:r>
      <w:r>
        <w:rPr/>
        <w:t>1948</w:t>
      </w:r>
      <w:r>
        <w:rPr/>
        <w:t>年</w:t>
      </w:r>
      <w:r>
        <w:rPr/>
        <w:t>4</w:t>
      </w:r>
      <w:r>
        <w:rPr/>
        <w:t>月出版的《中华医学杂志》，封面就是一个赫然醒目的蛇徽，一些医科学校的校徽上也有蛇的形象。在欧洲城市街头建筑物上还可以经常看到这样一个奇特的标记，一条蛇缠绕在一只高脚杯上。欧洲各国的药店也以蛇为标志。</w:t>
      </w:r>
    </w:p>
    <w:p>
      <w:pPr>
        <w:pStyle w:val="Normal"/>
        <w:rPr/>
      </w:pPr>
      <w:r>
        <w:rPr/>
        <w:t>几千年之前，人类就知道了毒蛇的药用价值，并有目的地收集毒蛇，提炼成药，用于治病救人。古罗马画家、艺术家的作品中，几乎都有描绘健康之神手拿杯子喂蛇的场面。无论在实际生活中，还是在艺术创作中，蛇与医药都结下了不解之缘。</w:t>
      </w:r>
    </w:p>
    <w:p>
      <w:pPr>
        <w:pStyle w:val="Heading2"/>
        <w:rPr/>
      </w:pPr>
      <w:bookmarkStart w:id="2" w:name="rtgo7"/>
      <w:r>
        <w:rPr/>
        <w:t>急救车标志蛇徽图含义</w:t>
      </w:r>
      <w:bookmarkEnd w:id="2"/>
    </w:p>
    <w:p>
      <w:pPr>
        <w:pStyle w:val="Normal"/>
        <w:rPr/>
      </w:pPr>
      <w:r>
        <w:rPr/>
        <w:t>120</w:t>
      </w:r>
      <w:r>
        <w:rPr/>
        <w:t>急救车上的标志叫生命之星，是紧急医疗救护服务系统的国际标志。在设计蛇图的时候，参考了传说中一位神医，他云游希腊各地治病时，会手扶一根缠绕着灵蛇的神杖。</w:t>
      </w:r>
    </w:p>
    <w:p>
      <w:pPr>
        <w:pStyle w:val="Normal"/>
        <w:rPr/>
      </w:pPr>
      <w:r>
        <w:rPr/>
        <w:t>救护车的标志中间一个竖直的蛇形，为了和红十字会标志进行区分，设计了由蛇形为中心的六个正值角落，六个角落两两成一线。分别代表紧急医疗救护服务的一个功能，包括伤病患检视、报告、救护车出勤、现场处置、运送途中照顾、运送至特定医疗单位。这六个功能，按照整个急救的顺序，是一个完整的急救过程。</w:t>
      </w:r>
    </w:p>
    <w:p>
      <w:pPr>
        <w:pStyle w:val="Normal"/>
        <w:widowControl/>
        <w:bidi w:val="0"/>
        <w:spacing w:before="180" w:after="180"/>
        <w:jc w:val="left"/>
        <w:rPr/>
      </w:pPr>
      <w:r>
        <w:rPr/>
        <w:t>现在，这个生命之星标识已经广泛在世界各地各种紧急医疗救护服务中使用，成为全世界紧急救护的一个通用标识。除了救护车紧急救援，还被运用在救护队，救护器材，救护书籍手册，参与救护人员的服装上。蛇型的权杖和翅膀，象征着全世界的健康和和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