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烧烤食材清单大全"/>
      <w:r>
        <w:rPr/>
        <w:t>60</w:t>
      </w:r>
      <w:r>
        <w:rPr/>
        <w:t>人烧烤食材清单大全</w:t>
      </w:r>
      <w:bookmarkEnd w:id="0"/>
    </w:p>
    <w:p>
      <w:pPr>
        <w:pStyle w:val="Normal"/>
        <w:rPr/>
      </w:pPr>
      <w:r>
        <w:rPr/>
        <w:t>烧烤是大家耳熟能详的美味，通常男士们是偏爱肉类，而肉食吃多易上火，女生们大多比较喜欢水果蔬菜些，因此选择不易发胖的食材。如果自己做烧烤，那么烧烤食材有哪些呢？下面小编整理了</w:t>
      </w:r>
      <w:r>
        <w:rPr/>
        <w:t>60</w:t>
      </w:r>
      <w:r>
        <w:rPr/>
        <w:t>人烧烤食材清单大全，详细告诉你，食材清单如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肉类：羊排、猪蹄、烤五花肉、羊肉串、鸡大腿、、鸡翅、鸡腿、鸡中翅、里脊、香肠、牛筋丸、鸭锁骨、黑椒鸡块、无骨鸡柳、炸鸡、蟹柳、生猪肉、牙签肉、培根肉、牛排、凤爪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海鲜：生蚝、鲍鱼、河虾、扇贝、虾、墨鱼仔、螺肉、蟹、蚶子、蚝秋刀鱼、多春鱼、三文鱼、武昌鱼、鲈鱼、鲶鱼、泥鳅鱼等。</w:t>
      </w:r>
    </w:p>
    <w:p>
      <w:pPr>
        <w:pStyle w:val="Normal"/>
        <w:rPr/>
      </w:pPr>
      <w:r>
        <w:rPr/>
        <w:t>3</w:t>
      </w:r>
      <w:r>
        <w:rPr/>
        <w:t>、蔬菜：玉米、红薯、蘑菇、土豆、青椒、萝卜、生菜、洋葱、西兰花、花菜、芋头、山药、大蒜、茄子、西葫芦、韭菜、圆白菜、豆角、青椒、菇类、黄瓜、海带、空心菜、莲藕、板栗（防止炸开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水果：香蕉、菠萝、苹果、鸭梨、哈密瓜、柑橘、甘蔗、榴莲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较大的特性便是种类多，无论是肉类食品还是蔬菜，一应俱全，炎热的夏天寒冷的冬天烧烤都是非常受欢迎的，烧烤的各类食材具有一定的营养和养生作用，对身体的好处还是有很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