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卤牛肉又烂又不散"/>
      <w:r>
        <w:rPr/>
        <w:t>怎样卤牛肉又烂又不散</w:t>
      </w:r>
      <w:bookmarkEnd w:id="0"/>
    </w:p>
    <w:p>
      <w:pPr>
        <w:pStyle w:val="Heading2"/>
        <w:rPr/>
      </w:pPr>
      <w:bookmarkStart w:id="1" w:name="rh7xr"/>
      <w:r>
        <w:rPr/>
        <w:t>怎样卤牛肉又烂又不散</w:t>
      </w:r>
      <w:bookmarkEnd w:id="1"/>
    </w:p>
    <w:p>
      <w:pPr>
        <w:pStyle w:val="Normal"/>
        <w:rPr/>
      </w:pPr>
      <w:r>
        <w:rPr/>
        <w:t>1</w:t>
      </w:r>
      <w:r>
        <w:rPr/>
        <w:t>、牛肉卤好后，不要立马拿出来，继续让牛肉泡在卤水里，等牛肉充分吸收水分，过一个小时再切，这样就不容易散掉了。卤牛肉的做法很简单，无非是加入调料炖煮，煮熟煮烂，颜色呈现棕黄，即可取出来食用。</w:t>
      </w:r>
    </w:p>
    <w:p>
      <w:pPr>
        <w:pStyle w:val="Normal"/>
        <w:rPr/>
      </w:pPr>
      <w:r>
        <w:rPr/>
        <w:t>2</w:t>
      </w:r>
      <w:r>
        <w:rPr/>
        <w:t>、卤牛肉做出来后，立马切片就很容易散掉，不成形状。所以，卤牛肉做好后，不能马上切，再继续泡一个小时，之后拿出来切，就不会出现散掉的情况。卤牛肉的材料最好选择牛腱子，肉质红色，里面有筋，这个筋味道超好。</w:t>
      </w:r>
    </w:p>
    <w:p>
      <w:pPr>
        <w:pStyle w:val="Normal"/>
        <w:rPr/>
      </w:pPr>
      <w:r>
        <w:rPr/>
        <w:t>3</w:t>
      </w:r>
      <w:r>
        <w:rPr/>
        <w:t>、做卤肉不需要太长时间，筷子能插入就行了，如果煮的时间太久，切的时候就会容易散掉。刚卤好的牛肉继续浸泡在汤里冷却，如果能浸泡一夜更为入味，也不会散。浸泡好的牛肉就能拿出来切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卤牛肉的营养价值高，可以为身体带来许多好处，但卤牛肉不可以经常吃，或者吃太多，容易引发胃病，引起身体不适。想做出好吃的卤牛肉，卤料和牛肉的选择非常重要。另外，做卤牛肉最好选择电压力锅。这种电压力锅一般</w:t>
      </w:r>
      <w:r>
        <w:rPr/>
        <w:t>1</w:t>
      </w:r>
      <w:r>
        <w:rPr/>
        <w:t>个小时左右就行了。如果是老式压力锅，可能用时更短。要注意别把肉炖得太软烂，还是稍有筋道的口感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