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官网址"/>
      <w:r>
        <w:rPr/>
        <w:t>高考录取通知书查询入口官网址</w:t>
      </w:r>
      <w:bookmarkEnd w:id="0"/>
    </w:p>
    <w:p>
      <w:pPr>
        <w:pStyle w:val="Heading2"/>
        <w:rPr/>
      </w:pPr>
      <w:bookmarkStart w:id="1" w:name="3629e"/>
      <w:r>
        <w:rPr/>
        <w:t>高考录取通知书查询入口官网址</w:t>
      </w:r>
      <w:bookmarkEnd w:id="1"/>
    </w:p>
    <w:p>
      <w:pPr>
        <w:pStyle w:val="Normal"/>
        <w:rPr/>
      </w:pPr>
      <w:r>
        <w:rPr/>
        <w:t>为方便考生实时查询录取通知书的投递情况，邮政部门已开通两种查询途径：</w:t>
      </w:r>
    </w:p>
    <w:p>
      <w:pPr>
        <w:pStyle w:val="Normal"/>
        <w:rPr/>
      </w:pPr>
      <w:r>
        <w:rPr/>
        <w:t>其一，考生关注</w:t>
      </w:r>
      <w:r>
        <w:rPr/>
        <w:t>EMS</w:t>
      </w:r>
      <w:r>
        <w:rPr/>
        <w:t>公众号，点击“服务”栏中的“高考通知书查询”菜单，输入准考证号或者考生号即可查询。</w:t>
      </w:r>
    </w:p>
    <w:p>
      <w:pPr>
        <w:pStyle w:val="Normal"/>
        <w:rPr/>
      </w:pPr>
      <w:r>
        <w:rPr/>
        <w:t>其二，考生登录“中国邮政速递物流”官网首页中的“高考录取通知书查询”栏，输入准考证号和验证码即可查询。如果查询不到邮件信息，可能是由于邮件尚未交寄或招生部门未提供准考证号而无法链接到邮件，建议考生向招生部门咨询，在获得邮件号码后到网站首页查询。</w:t>
      </w:r>
    </w:p>
    <w:p>
      <w:pPr>
        <w:pStyle w:val="Normal"/>
        <w:rPr/>
      </w:pPr>
      <w:r>
        <w:rPr/>
        <w:t>洛阳师范学院招生办相关负责人介绍，该校每批次通知书发出后，都会在学校首页或招生信息网招生快讯中悬挂通知，考生通过查询可得知自己高校录取通知书的</w:t>
      </w:r>
      <w:r>
        <w:rPr/>
        <w:t>EMS</w:t>
      </w:r>
      <w:r>
        <w:rPr/>
        <w:t>快递号，然后在“中国邮政速递物流”官网跟踪查询。如果查询不到，可拨打高校的招生咨询热线，由学校联系邮局，落实投递情况。</w:t>
      </w:r>
    </w:p>
    <w:p>
      <w:pPr>
        <w:pStyle w:val="Normal"/>
        <w:rPr/>
      </w:pPr>
      <w:r>
        <w:rPr/>
        <w:t>每年高考录取之后，最受学生和家长期待的就是录取通知书了。今年，</w:t>
      </w:r>
      <w:r>
        <w:rPr/>
        <w:t>EMS</w:t>
      </w:r>
      <w:r>
        <w:rPr/>
        <w:t>高考录取通知书投递绿色通道，不仅升级了邮件速度，同时还升级了邮件查询的便捷度。怎么个便捷法，我们跟随记者去了解一下。</w:t>
      </w:r>
    </w:p>
    <w:p>
      <w:pPr>
        <w:pStyle w:val="Normal"/>
        <w:rPr/>
      </w:pPr>
      <w:r>
        <w:rPr/>
        <w:t>各大高校的高考录取通知书投送工作仍采取邮政</w:t>
      </w:r>
      <w:r>
        <w:rPr/>
        <w:t>EMS</w:t>
      </w:r>
      <w:r>
        <w:rPr/>
        <w:t>特快专递，为确保投送质量，</w:t>
      </w:r>
      <w:r>
        <w:rPr/>
        <w:t>EMS</w:t>
      </w:r>
      <w:r>
        <w:rPr/>
        <w:t>还将继续以专人、专车、专用信封封装的形式对通知书进行“保驾护航”。今年，为了让考生可以放心收件，</w:t>
      </w:r>
      <w:r>
        <w:rPr/>
        <w:t>EMS</w:t>
      </w:r>
      <w:r>
        <w:rPr/>
        <w:t>还推出了手机查询功能。</w:t>
      </w:r>
    </w:p>
    <w:p>
      <w:pPr>
        <w:pStyle w:val="Normal"/>
        <w:rPr/>
      </w:pPr>
      <w:r>
        <w:rPr/>
        <w:t>中国邮政速递物流股份有限公司台州市分公司综合部副经理潘巍智：“今年考生可以通过微信，支付宝服务窗，还有手机</w:t>
      </w:r>
      <w:r>
        <w:rPr/>
        <w:t>APP</w:t>
      </w:r>
      <w:r>
        <w:rPr/>
        <w:t>，下载我们相应的软件，同时在这个软件上方便的进行高考录取通知书的查询。”</w:t>
      </w:r>
    </w:p>
    <w:p>
      <w:pPr>
        <w:pStyle w:val="Normal"/>
        <w:rPr/>
      </w:pPr>
      <w:r>
        <w:rPr/>
        <w:t>以微信为例，考生可通过微信关注</w:t>
      </w:r>
      <w:r>
        <w:rPr/>
        <w:t>EMS</w:t>
      </w:r>
      <w:r>
        <w:rPr/>
        <w:t>公众号，点击“服务”即可找到查询高考通知书入口。另外，无论是微信、支付宝窗口还是手机</w:t>
      </w:r>
      <w:r>
        <w:rPr/>
        <w:t>APP</w:t>
      </w:r>
      <w:r>
        <w:rPr/>
        <w:t>，考生都可以通过自己的手机号、准考证号、考生号以及录取通知书邮件号进行查询，时时关注录取通知书的最新动态。</w:t>
      </w:r>
    </w:p>
    <w:p>
      <w:pPr>
        <w:pStyle w:val="Normal"/>
        <w:widowControl/>
        <w:bidi w:val="0"/>
        <w:spacing w:before="180" w:after="180"/>
        <w:jc w:val="left"/>
        <w:rPr/>
      </w:pPr>
      <w:r>
        <w:rPr/>
        <w:t>中国邮政速递物流股份有限公司台州市分公司综合部副经理潘巍智：“那么如果你注册的时候，手机注册的时候绑定了手机号，那么我们还会主动地向考生推动这个信息，告诉你录取通知书什么时候寄出了，已经到哪里了，什么时候预计投递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