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口语线上课程"/>
      <w:r>
        <w:rPr/>
        <w:t>英语口语线上课程</w:t>
      </w:r>
      <w:bookmarkEnd w:id="0"/>
    </w:p>
    <w:p>
      <w:pPr>
        <w:pStyle w:val="Normal"/>
        <w:rPr/>
      </w:pPr>
      <w:r>
        <w:rPr/>
        <w:t>英语口语线上课程</w:t>
      </w:r>
    </w:p>
    <w:p>
      <w:pPr>
        <w:pStyle w:val="Normal"/>
        <w:rPr/>
      </w:pPr>
      <w:r>
        <w:rPr/>
        <w:t>如何选择英语口语线上课程，这需要考虑几点，例如师资是否优秀，是否是固定外教以及课程服务是否专业等，经过多番对比，我最终选择了必克英语，作为过来人，我就来解释一下为什么要这么选英语口语线上机构。</w:t>
      </w:r>
    </w:p>
    <w:p>
      <w:pPr>
        <w:pStyle w:val="Normal"/>
        <w:rPr/>
      </w:pPr>
      <w:r>
        <w:rPr/>
        <w:t>首先，选择英语口语线上机构要非常注重师资，因为专业的外教对我们学习地道的英语口语非常重要，有的机构聘请的外教只要是外国人就行了，至于有没有专业的教师资格证不做理会，这样的外教教学水平没法保证，所以选择英语口语线上机构一定要看清楚机构的外教是否来自于英语为母语的国家，是否具备国际权威的教师资格证，是否从事过英语口语教育行业，是否有成功案例等等。</w:t>
      </w:r>
    </w:p>
    <w:p>
      <w:pPr>
        <w:pStyle w:val="Normal"/>
        <w:rPr/>
      </w:pPr>
      <w:r>
        <w:rPr/>
        <w:t>而我之所以选择必克英语，是因为必克英语采用的是严格的外教录用标准。</w:t>
      </w:r>
    </w:p>
    <w:p>
      <w:pPr>
        <w:pStyle w:val="Normal"/>
        <w:rPr/>
      </w:pPr>
      <w:r>
        <w:rPr/>
        <w:t>其次，我们还要看机构的外教是否固定，英语口语线上机构的外教分为固定外教和不固定外教，不固定外教就是会隔三差五给你换个老师，固定外教是专门的一个外教老师一对一授课。我通常会选择固定外教一对一教学，因为这样不用花费时间去磨合新的外教老师，而且固定外教对我的学习进度有着足够的了解，更能有针对性的指导教学。</w:t>
      </w:r>
    </w:p>
    <w:p>
      <w:pPr>
        <w:pStyle w:val="Normal"/>
        <w:widowControl/>
        <w:bidi w:val="0"/>
        <w:spacing w:before="180" w:after="180"/>
        <w:jc w:val="left"/>
        <w:rPr/>
      </w:pPr>
      <w:r>
        <w:rPr/>
        <w:t>最后还要看机构的服务是否专业，有些英语口语线上机构只关心学员是否缴费，对于缴费后的学习成绩一概不理，课后有疑问也不帮忙解答，留到课堂又要花时间去处理，这样的服务态度很不专业，所以，在选择英语口语线上机构的时候，一定要看准机构的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