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周记500字可抄"/>
      <w:r>
        <w:rPr/>
        <w:t>优秀周记</w:t>
      </w:r>
      <w:r>
        <w:rPr/>
        <w:t>500</w:t>
      </w:r>
      <w:r>
        <w:rPr/>
        <w:t>字可抄</w:t>
      </w:r>
      <w:bookmarkEnd w:id="0"/>
    </w:p>
    <w:p>
      <w:pPr>
        <w:pStyle w:val="Heading2"/>
        <w:rPr/>
      </w:pPr>
      <w:bookmarkStart w:id="1" w:name="优秀周记500字可抄第1篇"/>
      <w:r>
        <w:rPr/>
        <w:t>优秀周记</w:t>
      </w:r>
      <w:r>
        <w:rPr/>
        <w:t>500</w:t>
      </w:r>
      <w:r>
        <w:rPr/>
        <w:t>字可抄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是寒假的第一天，爸爸妈妈为庆祝我优异的期末成绩，决定今天包饺子！早上妈妈买一些菜、饺子皮和肉。我高兴极。</w:t>
      </w:r>
    </w:p>
    <w:p>
      <w:pPr>
        <w:pStyle w:val="Normal"/>
        <w:rPr/>
      </w:pPr>
      <w:r>
        <w:rPr/>
        <w:t>中午到，妈妈已经在桌子边包饺子，我在一旁看着，觉得包很简单，手就开始有点痒痒。我便偷偷地走到桌子前，看看妈妈包饺子的样子。</w:t>
      </w:r>
    </w:p>
    <w:p>
      <w:pPr>
        <w:pStyle w:val="Normal"/>
        <w:rPr/>
      </w:pPr>
      <w:r>
        <w:rPr/>
        <w:t>妈妈说先把饺子馅用筷子夹到饺子皮上，然后把饺子皮用手一点点的捏我又拿个饺子皮，少放点馅，一点点的又捏住，没漏，我高兴的把它放到箅子上，可是却怎么也立不起来。妈妈又说：“你放的馅太少啦，怎么能立起来呢？”我有点灰心啦，这时候妈妈说：“你照我的样子来就能包好啦！”</w:t>
      </w:r>
    </w:p>
    <w:p>
      <w:pPr>
        <w:pStyle w:val="Normal"/>
        <w:rPr/>
      </w:pPr>
      <w:r>
        <w:rPr/>
        <w:t>妈妈把饺子皮托在手心上，然后夹一筷馅，放在饺子皮的正中间，再把饺子皮对折一下，用双手的拇指和食指熟练的一捏，一个胖乎乎的饺子就呈现在我的面前。</w:t>
      </w:r>
    </w:p>
    <w:p>
      <w:pPr>
        <w:pStyle w:val="Normal"/>
        <w:rPr/>
      </w:pPr>
      <w:r>
        <w:rPr/>
        <w:t>我照着妈妈教的方法开始包啦。饺子包好啦，要开始下锅煮啦。妈妈先烧开一锅水，然后把饺子一个个轻轻的下进去，再用勺子背轻轻的推着，生怕把饺子弄破。</w:t>
      </w:r>
    </w:p>
    <w:p>
      <w:pPr>
        <w:pStyle w:val="Normal"/>
        <w:rPr/>
      </w:pPr>
      <w:r>
        <w:rPr/>
        <w:t>不一会儿，锅开，妈妈又往锅里添半碗水。不时的用勺背轻轻的推着，我问妈妈为什么要添水呢？妈妈说：“煮饺子要滚三滚，饺子才能煮透，皮筋陷软”。锅又开，妈妈又往锅里添半碗水，然后和以前一样用勺子轻轻的推着。</w:t>
      </w:r>
    </w:p>
    <w:p>
      <w:pPr>
        <w:pStyle w:val="Normal"/>
        <w:rPr/>
      </w:pPr>
      <w:r>
        <w:rPr/>
        <w:t>饺子煮好，要开始捞，只见妈妈用漏勺把饺子盛出来，结果我包的煮烂两三个，不过，吃着自己的劳动成果，心里还是美滋滋的。</w:t>
      </w:r>
    </w:p>
    <w:p>
      <w:pPr>
        <w:pStyle w:val="Heading2"/>
        <w:rPr/>
      </w:pPr>
      <w:bookmarkStart w:id="2" w:name="优秀周记500字可抄第2篇"/>
      <w:r>
        <w:rPr/>
        <w:t>优秀周记</w:t>
      </w:r>
      <w:r>
        <w:rPr/>
        <w:t>500</w:t>
      </w:r>
      <w:r>
        <w:rPr/>
        <w:t>字可抄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欣赏是人生中一样十分重要的东西，每个人都会欣赏与被欣赏。</w:t>
      </w:r>
    </w:p>
    <w:p>
      <w:pPr>
        <w:pStyle w:val="Normal"/>
        <w:rPr/>
      </w:pPr>
      <w:r>
        <w:rPr/>
        <w:t>我认为欣赏就是当别人付出努力，经过奋斗以后，你对他的结果予以表扬和鼓励。被欣赏则刚刚相反。</w:t>
      </w:r>
    </w:p>
    <w:p>
      <w:pPr>
        <w:pStyle w:val="Normal"/>
        <w:rPr/>
      </w:pPr>
      <w:r>
        <w:rPr/>
        <w:t>我十分欣赏睡，因为水滴石穿，所以我十分欣赏水，我欣赏水的那一份坚强，我欣赏水那种刚毅的性格，我更欣赏水坚定不摇的那一份信念。水，只是柔软的，一滴水更是弱小，二十头则坚硬无比、无坚不摧，只靠一滴一滴的水，就可以把石头穿透，让人无不佩服。</w:t>
      </w:r>
    </w:p>
    <w:p>
      <w:pPr>
        <w:pStyle w:val="Normal"/>
        <w:rPr/>
      </w:pPr>
      <w:r>
        <w:rPr/>
        <w:t>还有一句印度泰戈尔的名言：是卵石臻于完美，并非锤子的打击，而是水的且歌且舞。说明水的柔软，只有水冲刷过千百年才有可能变成卵石，才可能像卵石一般“软”，一般滑。</w:t>
      </w:r>
    </w:p>
    <w:p>
      <w:pPr>
        <w:pStyle w:val="Normal"/>
        <w:rPr/>
      </w:pPr>
      <w:r>
        <w:rPr/>
        <w:t>我们从小都受到过“孔融让梨”的教育，也都知道要在公车上给老人让座，不能嘲笑讽刺残疾人。这样的理论有时候粗看上去是很不近情理的，为什么年纪小便要吃小的梨呢？为什么一定要让座如果我也已经很累？为什么不可以直接说出心中所想到的一切？其实真正的道理在这儿：尊重与欣赏别人就是尊重与欣赏自己。</w:t>
      </w:r>
    </w:p>
    <w:p>
      <w:pPr>
        <w:pStyle w:val="Normal"/>
        <w:rPr/>
      </w:pPr>
      <w:r>
        <w:rPr/>
        <w:t>我弟弟最近在学骑自行车，他是十分坚强的，这一点我很欣赏。他总是坚持不懈，倒有起来，倒有起来，摔五六次，每一次都是被自行车压一下。而他却每一次都起来。</w:t>
      </w:r>
    </w:p>
    <w:p>
      <w:pPr>
        <w:pStyle w:val="Normal"/>
        <w:rPr/>
      </w:pPr>
      <w:r>
        <w:rPr/>
        <w:t>我们总是说写作文没什么好写，其实生活中有很多东西都可以写，只要我们学会欣赏。</w:t>
      </w:r>
    </w:p>
    <w:p>
      <w:pPr>
        <w:pStyle w:val="Heading2"/>
        <w:rPr/>
      </w:pPr>
      <w:bookmarkStart w:id="3" w:name="优秀周记500字可抄第3篇"/>
      <w:r>
        <w:rPr/>
        <w:t>优秀周记</w:t>
      </w:r>
      <w:r>
        <w:rPr/>
        <w:t>500</w:t>
      </w:r>
      <w:r>
        <w:rPr/>
        <w:t>字可抄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“</w:t>
      </w:r>
      <w:r>
        <w:rPr/>
        <w:t>我们要去秋游，地点白龙潭……”记忆的闸门一下子就拉回到老师宣布消息的那一天。每当提到白龙潭，我都是那么的开心，怀着这颗兴奋心情我们出发，不曾想“噩梦”却一步步向我逼近……</w:t>
      </w:r>
    </w:p>
    <w:p>
      <w:pPr>
        <w:pStyle w:val="Normal"/>
        <w:rPr/>
      </w:pPr>
      <w:r>
        <w:rPr/>
        <w:t>刚到白龙潭，同学们迅找到自己的烧烤位置，摆设好自己的物品，玩得不亦乐乎。“五六年级集合去爬山。”刚听到这个“喜讯我就兴匆匆地投入到集体的队伍中，没想到看似简单的爬山运动，却要“过五关斩六将”。我们面临的第一道难关是一道长长的堤坝，涓涓细流从中流过，我一下子就懵，怕水的个性致使我踟蹰不前，身后同学的催促更是让我慌手脚，难道就要堵在这吗？就在这时，一双温暖的手紧紧握我，好友鼓励的微笑一下子扫除我内心的不安，在她手把手的牵引之下，我顺利过河。这真是一个全新的突破，我那紧皱的双眉也慢慢舒展开来。</w:t>
      </w:r>
    </w:p>
    <w:p>
      <w:pPr>
        <w:pStyle w:val="Normal"/>
        <w:rPr/>
      </w:pPr>
      <w:r>
        <w:rPr/>
        <w:t>来到山脚下，我那颗悬着的心又再一次被揪起来，山壁是那么的陡峭窄小，两边用铁链连接着，似乎风一吹就能听到沙沙的声音。当我再一次想要放弃的时候，刚克服困难的勇气突然重新回到我的身上，是的，这一次我也能行，我暗下决心，紧握双拳，迈开这艰难的一步。现在想来，我都不知道自己是怎么爬上去的，却倍感欣喜。</w:t>
      </w:r>
    </w:p>
    <w:p>
      <w:pPr>
        <w:pStyle w:val="Normal"/>
        <w:rPr/>
      </w:pPr>
      <w:r>
        <w:rPr/>
        <w:t>这次秋游对我而言是那么有意义，我不仅学会同学合作动手自己烧烤食物，还让我克服对水和高山的恐惧，这何尝不是一次重大的突破呀！</w:t>
      </w:r>
    </w:p>
    <w:p>
      <w:pPr>
        <w:pStyle w:val="Heading2"/>
        <w:rPr/>
      </w:pPr>
      <w:bookmarkStart w:id="4" w:name="优秀周记500字可抄第4篇"/>
      <w:r>
        <w:rPr/>
        <w:t>优秀周记</w:t>
      </w:r>
      <w:r>
        <w:rPr/>
        <w:t>500</w:t>
      </w:r>
      <w:r>
        <w:rPr/>
        <w:t>字可抄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昨天我们在酒店住一晚，今天则回到成都家，为什么呢，因为爸爸打算接下来的这几天都住在成都的家里。早上起来，我和爸爸一起去租车行租一辆小轿车，回酒店退房后，直接开往麓山国际社区，也就是成都家。车子行驶四十分钟才到，我们把行李搬到家里去，之后开始大扫除。</w:t>
      </w:r>
    </w:p>
    <w:p>
      <w:pPr>
        <w:pStyle w:val="Normal"/>
        <w:rPr/>
      </w:pPr>
      <w:r>
        <w:rPr/>
        <w:t>我先把抹布洗好，拧干，开始擦桌子，不一会儿，桌子被我擦干净，接着，茶几、电视柜、窗户、饭桌也要擦，我想；那么多东西要擦，说不定还没擦完就累死，爸爸看到我额头形成“川”字形，对我来一句“认真擦”。唉，我只好说：“遵命。”我第二个擦窗户，窗户很高，我只能擦到它的框，我只好又蹦又跳，这下好，擦完窗户，我就满头大汗，没办法，只好继续擦。过一个小时，那些东西全擦完，可我的汗足够能装十桶水，爸爸又叫我：“快去拖地！”我身都酸疼酸疼的，一听到这句话，我快要晕过去，见我一脸哭穷样，爸爸说，认――真――擦。唉，只是魔鬼扫除啊！当我把拖布拿到客厅时，只见客厅被爸爸扫得干干净净，我下起决心，一定要好好拖地！我把每个角落拖一遍又一遍，可干净，可爸爸就不肯表扬我。最后一个目标，冲阳台，我拿起水管，小心翼翼地冲走老鼠粪，就马上冲干净。我来到沙发前，因为太累，一下子晕倒在沙发上。过十分钟，我醒，只见爸爸奖励我一根冰棍。</w:t>
      </w:r>
    </w:p>
    <w:p>
      <w:pPr>
        <w:pStyle w:val="Normal"/>
        <w:rPr/>
      </w:pPr>
      <w:r>
        <w:rPr/>
        <w:t>先苦后甜的滋味真爽！</w:t>
      </w:r>
    </w:p>
    <w:p>
      <w:pPr>
        <w:pStyle w:val="Heading2"/>
        <w:rPr/>
      </w:pPr>
      <w:bookmarkStart w:id="5" w:name="优秀周记500字可抄第5篇"/>
      <w:r>
        <w:rPr/>
        <w:t>优秀周记</w:t>
      </w:r>
      <w:r>
        <w:rPr/>
        <w:t>500</w:t>
      </w:r>
      <w:r>
        <w:rPr/>
        <w:t>字可抄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今天老师给我们布置一项作业：回去后让我们给妈妈洗一次脚。如果你经常给你的亲人洗脚的话，就觉得这没什么呀？可是，在我看来是困难重重，简直比登天还难！</w:t>
      </w:r>
    </w:p>
    <w:p>
      <w:pPr>
        <w:pStyle w:val="Normal"/>
        <w:rPr/>
      </w:pPr>
      <w:r>
        <w:rPr/>
        <w:t>怎么办，不洗，又完成不老师的作业。如果洗，又不知道怎么开口，唉……</w:t>
      </w:r>
    </w:p>
    <w:p>
      <w:pPr>
        <w:pStyle w:val="Normal"/>
        <w:rPr/>
      </w:pPr>
      <w:r>
        <w:rPr/>
        <w:t>最后，我终于说服自己，咬咬嘴唇，还是去给妈妈洗吧！豁出去！</w:t>
      </w:r>
    </w:p>
    <w:p>
      <w:pPr>
        <w:pStyle w:val="Normal"/>
        <w:rPr/>
      </w:pPr>
      <w:r>
        <w:rPr/>
        <w:t>那晚，妈妈回到家，我走过去支支吾吾地说：“妈妈，我……我想……”由于太紧张，脸红得像大苹果。妈妈瞪大眼睛疑惑地问“佳微，怎么？”我张地说：“妈……妈，我……我想帮你，洗……脚。”</w:t>
      </w:r>
    </w:p>
    <w:p>
      <w:pPr>
        <w:pStyle w:val="Normal"/>
        <w:rPr/>
      </w:pPr>
      <w:r>
        <w:rPr/>
        <w:t>妈妈先是一愣，然后回过神来，高兴地说：“真的吗？我的女儿长大！”我慢慢有点不紧张：“那我晚上就给您洗！”吃晚饭，我烧好水，麻利地把水倒在泡脚桶里，过一会，所有准备就绪，就只欠我请来妈妈，让她坐在椅子上。</w:t>
      </w:r>
    </w:p>
    <w:p>
      <w:pPr>
        <w:pStyle w:val="Normal"/>
        <w:rPr/>
      </w:pPr>
      <w:r>
        <w:rPr/>
        <w:t>开始洗脚，我帮妈脱下袜子。妈妈把脚伸进桶里。“哦！真舒服！”妈妈感叹着。我看见妈妈的脚小小的，上面有还没退色的指甲油。我小心翼翼地揉搓着妈妈的脚，上面有许多，不知怎么，我突然有种想流泪的感觉。妈妈为我付出这么多，</w:t>
      </w:r>
      <w:r>
        <w:rPr/>
        <w:t>13</w:t>
      </w:r>
      <w:r>
        <w:rPr/>
        <w:t>年来，而我却丝毫没有报答过母亲，还把这种“千金小姐”的待遇，看成理所当然应有的。我想着，眼泪不知不觉溢满眼眶。我下定决心：以后要多帮妈妈洗脚，多做力所能及的事情，一定要辞掉“千金小姐”的待遇。做一个孝顺女……</w:t>
      </w:r>
    </w:p>
    <w:p>
      <w:pPr>
        <w:pStyle w:val="Normal"/>
        <w:rPr/>
      </w:pPr>
      <w:r>
        <w:rPr/>
        <w:t>母爱是神圣的，更是无可替代的，它像阳光一样温暖，照耀着我们人生的每一个角落。但是，我们在感受母爱时，也要懂得回报。</w:t>
      </w:r>
    </w:p>
    <w:p>
      <w:pPr>
        <w:pStyle w:val="Heading2"/>
        <w:rPr/>
      </w:pPr>
      <w:bookmarkStart w:id="6" w:name="优秀周记500字可抄第6篇"/>
      <w:r>
        <w:rPr/>
        <w:t>优秀周记</w:t>
      </w:r>
      <w:r>
        <w:rPr/>
        <w:t>500</w:t>
      </w:r>
      <w:r>
        <w:rPr/>
        <w:t>字可抄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今年爸爸妈妈带我去东北过年，在一个云淡日丽的上午，父亲带我去滑雪场学滑雪。一路上，飞转的车轮也追不上我急切的心情。</w:t>
      </w:r>
    </w:p>
    <w:p>
      <w:pPr>
        <w:pStyle w:val="Normal"/>
        <w:rPr/>
      </w:pPr>
      <w:r>
        <w:rPr/>
        <w:t>到滑雪场，连绵不断的雪峰，让我尽收眼底，使我未能认着去听父亲的介绍。当父亲回头找我的时候，我已经穿好滑板和拿好雪杖，等着准备出发！</w:t>
      </w:r>
    </w:p>
    <w:p>
      <w:pPr>
        <w:pStyle w:val="Normal"/>
        <w:rPr/>
      </w:pPr>
      <w:r>
        <w:rPr/>
        <w:t>没等父亲说完，我就已经蹬腿进入初级滑道，</w:t>
      </w:r>
      <w:r>
        <w:rPr/>
        <w:t>5</w:t>
      </w:r>
      <w:r>
        <w:rPr/>
        <w:t>秒钟后，父亲焦急的声音和我的人仰马翻响彻滑雪场！我努力地想站起来，可是雪橇却固执地交织在一起，于是父亲划过来，把雪杖的尖对准我的雪橇后尾的按钮一按，我的一只脚便离开雪橇，吃一次大亏，我不敢再妄动，耐心的听着父亲的讲解和注意点。可是讲到怎么刹车的时候，我的老毛病又犯！我再次上初级滑道，这次我总结上一次的经验，开始实施这些姿势，屈脚，侧身，侧率……等等。谁知，我越滑越快身体想往前倾都不行。突然，前面有一个小孩子冲出来，我好不容易来个侧率，才没撞上他！这时，我开始后悔，为什么不认真听完父亲的讲解和要点？这时，我看见别人在练习刹车时，都是采用角度较小的内八字姿势来减速和刹车的，我不信，便自己去试一下。首先，先走到滑道上，然后用力快速向前划去，用内八字来减速，嘿！真管用，停下来，我反复学习，越学越精，绕刹、避刹等动作已经初步掌握，父亲便开始放心让我自己学着滑。</w:t>
      </w:r>
    </w:p>
    <w:p>
      <w:pPr>
        <w:pStyle w:val="Normal"/>
        <w:rPr/>
      </w:pPr>
      <w:r>
        <w:rPr/>
        <w:t>一次又一次的练习，一次又一次的失败，让我懂得做事要听明白和看清楚再做，不然就会吃大亏！随着父亲的赞扬，我骄傲的身躯已经走向更高的滑道！</w:t>
      </w:r>
    </w:p>
    <w:p>
      <w:pPr>
        <w:pStyle w:val="Heading2"/>
        <w:rPr/>
      </w:pPr>
      <w:bookmarkStart w:id="7" w:name="优秀周记500字可抄第7篇"/>
      <w:r>
        <w:rPr/>
        <w:t>优秀周记</w:t>
      </w:r>
      <w:r>
        <w:rPr/>
        <w:t>500</w:t>
      </w:r>
      <w:r>
        <w:rPr/>
        <w:t>字可抄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昨天，我们搭乘了早班飞机到了鄂尔多斯，开始了一段沙漠和草原之旅。</w:t>
      </w:r>
    </w:p>
    <w:p>
      <w:pPr>
        <w:pStyle w:val="Normal"/>
        <w:rPr/>
      </w:pPr>
      <w:r>
        <w:rPr/>
        <w:t>今天早上，我们到了响沙湾，这是一片一望无际的沙漠。沙漠里有层层叠叠的沙丘，我们好几次都爬上那些低的沙丘，不过最惊险的是滑沙，我们坐在雪橇一样的东西上，然后，有个人告诉我们身体要往后仰，手要轻轻的抚摸沙子用来控制速度，从很高的沙丘顶部滑下去，超级爽，虽然我和妈妈有点害怕，但是我们都想再玩一次。除了滑沙，我们还骑了骆驼，对蚂蚁来说那是山，对我们来说就像沙丘，但是这沙丘上面长了毛，那就是骆驼的两个驼峰，我们的驼队一路前行，我坐在头陀，是一头白色的骆驼，我不明白为什么只有第一只骆驼的毛是白色的，我问了妈妈可是她也不明白。骑骆驼的时候，出了一点意外，妈妈的帽子被风吹走了，我们来不及下骆驼去追，被一个赶驼人捡走了，他说一会给我们送过来，可是我们等了很久都没有送过来，思思、想想和我答应给我妈妈买一顶新帽子。</w:t>
      </w:r>
    </w:p>
    <w:p>
      <w:pPr>
        <w:pStyle w:val="Normal"/>
        <w:rPr/>
      </w:pPr>
      <w:r>
        <w:rPr/>
        <w:t>接着我们坐了观光火车，沿着沙谷前进，这个时候天已经暗了下来，远处的沙丘有一块特别明亮，有一些是暗的，非常美丽，妈妈说：“光线明暗的变化是沙漠最美的地方。”我们还坐了冲浪车和跑跑卡丁车，也很刺激。回去的时候我们坐了来时坐过的缆车，横跨了整个沙谷，谷底有河流，我有点害怕，差点吓出恐高症，但还是安全地到达了对面，回到了酒店。响沙湾虽然叫响沙湾，但是滑沙的时候，我们没有听到沙子的响声，带着这个疑问我进入了梦乡。</w:t>
      </w:r>
    </w:p>
    <w:p>
      <w:pPr>
        <w:pStyle w:val="Heading2"/>
        <w:rPr/>
      </w:pPr>
      <w:bookmarkStart w:id="8" w:name="优秀周记500字可抄第8篇"/>
      <w:r>
        <w:rPr/>
        <w:t>优秀周记</w:t>
      </w:r>
      <w:r>
        <w:rPr/>
        <w:t>500</w:t>
      </w:r>
      <w:r>
        <w:rPr/>
        <w:t>字可抄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今天是军训的第一天，也是正式来到我心目中梦寐以求的湘郡铭志学校的第一天。我一连好几天都睡不着觉，太兴奋了，今天早上听到同寝室的同学大喊一声：“起床了，五点半啦”，我们八个人谁都没有赖床，全都有序的洗漱后把内务整理好，穿上运动鞋来到集合地等待了一小会儿，便排成两纵列向操场有秩序的走去。</w:t>
      </w:r>
    </w:p>
    <w:p>
      <w:pPr>
        <w:pStyle w:val="Normal"/>
        <w:rPr/>
      </w:pPr>
      <w:r>
        <w:rPr/>
        <w:t>我们的</w:t>
      </w:r>
      <w:r>
        <w:rPr/>
        <w:t>.</w:t>
      </w:r>
      <w:r>
        <w:rPr/>
        <w:t>班主任老师刘老师非常的负责，不怕炎热的天气，一直跟着我们。我们做得好的地方会表扬，做的不太好的地方也不会责骂，会悉心教导，一步步的教我们直到我们学会。还有我们的军训教官周教官也是尽心尽责，我们刚开始走的队伍，连排队都排不好，一天下来队伍整整齐齐，动作也到位。王老师也是一样，顶着太阳陪着我们班一起训练，还很贴心的带着一小部分女生去剪了头发。感谢你们，老师，你们这种爱生如子的品质，让我们每一个人都感动。</w:t>
      </w:r>
    </w:p>
    <w:p>
      <w:pPr>
        <w:pStyle w:val="Normal"/>
        <w:rPr/>
      </w:pPr>
      <w:r>
        <w:rPr/>
        <w:t>今天我们学会了站军姿，稍息，跨立，原地踏步等，让我们收益非浅。我们锻炼意志，毅力，让我们懂得了一名军人是多么的伟大，多么的辛苦。我们站军姿五分钟不到，每个人都快坚持不下去，而这些军人们每天起码要站两小时。我们从无精打采到了全神贯注，从之前的喊口号，有气无力到现在的气势如鸿，气势磅礴。</w:t>
      </w:r>
    </w:p>
    <w:p>
      <w:pPr>
        <w:pStyle w:val="Normal"/>
        <w:rPr/>
      </w:pPr>
      <w:r>
        <w:rPr/>
        <w:t>这就是我们一天的军训心得。我们第一天收获满满，相信后面六天，我们</w:t>
      </w:r>
      <w:r>
        <w:rPr/>
        <w:t>1704</w:t>
      </w:r>
      <w:r>
        <w:rPr/>
        <w:t>班会有很大的变化。加油吧，一七年四班，加油吧，以后的每一天，只要我们团结一心就一定会成功，也会有所蜕变。</w:t>
      </w:r>
    </w:p>
    <w:p>
      <w:pPr>
        <w:pStyle w:val="Heading2"/>
        <w:rPr/>
      </w:pPr>
      <w:bookmarkStart w:id="9" w:name="优秀周记500字可抄第9篇"/>
      <w:r>
        <w:rPr/>
        <w:t>优秀周记</w:t>
      </w:r>
      <w:r>
        <w:rPr/>
        <w:t>500</w:t>
      </w:r>
      <w:r>
        <w:rPr/>
        <w:t>字可抄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自从开学后，爸爸就跟我说：“四年级，你要达成一个目标，做任何事情要脚踏实地，做个扎实的孩子。”我爽快地答应了。</w:t>
      </w:r>
    </w:p>
    <w:p>
      <w:pPr>
        <w:pStyle w:val="Normal"/>
        <w:rPr/>
      </w:pPr>
      <w:r>
        <w:rPr/>
        <w:t>可是开学后我的家庭作业每次有一些小错误，比如：写作文的时候，总会加字，漏字，甚至有错别字，数学作业粗心大意，这些是不扎实的表现。</w:t>
      </w:r>
    </w:p>
    <w:p>
      <w:pPr>
        <w:pStyle w:val="Normal"/>
        <w:rPr/>
      </w:pPr>
      <w:r>
        <w:rPr/>
        <w:t>现在老师告诉我们如何使用计算机，我居然把计算机上的得数看错了，爸爸在批改家作时大发雷霆，他让我面壁思过</w:t>
      </w:r>
      <w:r>
        <w:rPr/>
        <w:t>20</w:t>
      </w:r>
      <w:r>
        <w:rPr/>
        <w:t>分钟，当我听到这句话时，不禁有些伤心，不就是得数没有看清吗？有必要发这么大的脾气？晚上，爸爸找我谈心，他说我粗心的表现让他觉得越来越严重，如果我立即改正的话，那将对我以后的成长带来很大的障碍。想一想自己在学校里掌握的知识并不比别人差，可是考试的时候为什么总不令人满意呢？那是因为我的粗心……爸爸在抽屉里找来一篇文章――《如何让孩子细心》让我边看边对照自己，我认真地翻阅了一遍，其中我印象最深的一句话是“于细微处见精神”不光在学习上，生活上也能体现人的粗心，比如我，看电视老是喜欢按遥控器不停的换频道，玩电脑游戏也是这个才学会就急着去操纵另一个动漫……我应该克服这些小毛病，从细节做起，养成细心，认真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于细微处见精神”，这句我记在心里了。我会用行动来证明自己的。大家拭目以待吧。</w:t>
      </w:r>
      <w:bookmarkStart w:id="10" w:name="section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