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正宗捞面条"/>
      <w:r>
        <w:rPr/>
        <w:t>河南正宗捞面条</w:t>
      </w:r>
      <w:bookmarkEnd w:id="0"/>
    </w:p>
    <w:p>
      <w:pPr>
        <w:pStyle w:val="Normal"/>
        <w:rPr/>
      </w:pPr>
      <w:r>
        <w:rPr/>
        <w:t>河南地处中原腹地，有着悠久的历史文化，河南地区民风淳朴，河南人热情好客。说起河南的美食，很多人都会说到烩面、胡辣汤、黄河大鲤鱼，但是除此之外，河南还有一种特色美食，对外并不是很出名，但是对内，却是家喻户晓的，这种特色美食就是河南正宗捞面条，尤其是天气炎热的时候，吃上一碗爽口的捞面条，特别得劲儿！</w:t>
      </w:r>
    </w:p>
    <w:p>
      <w:pPr>
        <w:pStyle w:val="Normal"/>
        <w:rPr/>
      </w:pPr>
      <w:r>
        <w:rPr/>
        <w:t>说到河南的捞面条，很多朋友会感觉比较陌生，因为很多地方认为面条在招待客人的时候，不是很上台面儿，所以捞面条往往是河南人的家常便饭，几乎每周都要吃上几次，而且白吃不腻。河南的捞面条，一定要用手擀面，不能用外边买的鲜面条，自己动手做的手擀面吃起来更加爽滑筋道，而且面条除了卤子之外，一定要放上蒜汁和荆芥才够味儿！这里就给大家分享一下河南捞面条的做法，感兴趣的朋友可以学学看，河南手工捞面条，面条劲道爽滑，配上蒜汁荆芥，连吃两碗太过瘾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河南捞面条做法】</w:t>
      </w:r>
    </w:p>
    <w:p>
      <w:pPr>
        <w:pStyle w:val="Normal"/>
        <w:rPr/>
      </w:pPr>
      <w:r>
        <w:rPr/>
        <w:t>河南捞面条做法分为两部分，第一步就是要擀面条，第二部分就是做面条卤，咱们也分两部分分享。</w:t>
      </w:r>
    </w:p>
    <w:p>
      <w:pPr>
        <w:pStyle w:val="Normal"/>
        <w:rPr/>
      </w:pPr>
      <w:r>
        <w:rPr>
          <w:b/>
        </w:rPr>
        <w:t>【擀面条】</w:t>
      </w:r>
    </w:p>
    <w:p>
      <w:pPr>
        <w:pStyle w:val="Normal"/>
        <w:rPr/>
      </w:pPr>
      <w:r>
        <w:rPr/>
        <w:t>1</w:t>
      </w:r>
      <w:r>
        <w:rPr/>
        <w:t>、首先咱们取适量的面粉，面粉里可以加少许盐，然后往里边加入适量的白开水，一般</w:t>
      </w:r>
      <w:r>
        <w:rPr/>
        <w:t>3</w:t>
      </w:r>
      <w:r>
        <w:rPr/>
        <w:t>人份需要两碗面粉，判断用多少水的方法特别简单，分多次少量加入，边加水边用筷子搅拌，搅拌成没有干面的大面絮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用手把大面絮揉成一个面团，并且醒面</w:t>
      </w:r>
      <w:r>
        <w:rPr/>
        <w:t>10</w:t>
      </w:r>
      <w:r>
        <w:rPr/>
        <w:t>分钟，然后继续揉，这样子揉出来的面条更筋道，最终揉成一个不沾盆，不沾手的光滑面团即可。</w:t>
      </w:r>
    </w:p>
    <w:p>
      <w:pPr>
        <w:pStyle w:val="Normal"/>
        <w:rPr/>
      </w:pPr>
      <w:r>
        <w:rPr/>
        <w:t>3</w:t>
      </w:r>
      <w:r>
        <w:rPr/>
        <w:t>、根据自己家擀面板的大小，取来适量的面团，两面撒上干面粉，先压成大面饼，然后用擀面杖擀成自己喜欢的厚度，注意一定要从中间向两边用力，擀成厚薄均匀的大面皮。（擀面的过程中不断加入干面粉防止粘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皮擀好之后，撒上干面粉，然后叠在一起，最后用刀切成自己喜欢的宽度，喜欢吃细的就切得细一点，不过捞面条还是建议宽的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面条切好之后，往上边撒上一层干面粉，然后用手轻轻地抓散，这样手擀面这一步就完成了。</w:t>
      </w:r>
    </w:p>
    <w:p>
      <w:pPr>
        <w:pStyle w:val="Normal"/>
        <w:rPr/>
      </w:pPr>
      <w:r>
        <w:rPr>
          <w:b/>
        </w:rPr>
        <w:t>【制作面条卤部分】</w:t>
      </w:r>
    </w:p>
    <w:p>
      <w:pPr>
        <w:pStyle w:val="Normal"/>
        <w:rPr/>
      </w:pPr>
      <w:r>
        <w:rPr/>
        <w:t>捞面条用的卤子，可以根据季节的不一样，采用应季蔬菜，但是你要说最好吃的还是番茄鸡蛋打卤面。</w:t>
      </w:r>
    </w:p>
    <w:p>
      <w:pPr>
        <w:pStyle w:val="Normal"/>
        <w:rPr/>
      </w:pPr>
      <w:r>
        <w:rPr/>
        <w:t>1</w:t>
      </w:r>
      <w:r>
        <w:rPr/>
        <w:t>、番茄</w:t>
      </w:r>
      <w:r>
        <w:rPr/>
        <w:t>4</w:t>
      </w:r>
      <w:r>
        <w:rPr/>
        <w:t>个清洗干净，切成小丁；鸡蛋</w:t>
      </w:r>
      <w:r>
        <w:rPr/>
        <w:t>4</w:t>
      </w:r>
      <w:r>
        <w:rPr/>
        <w:t>个，加点葱花打散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油，油温</w:t>
      </w:r>
      <w:r>
        <w:rPr/>
        <w:t>8</w:t>
      </w:r>
      <w:r>
        <w:rPr/>
        <w:t>成热，倒进鸡蛋液，炒至鸡蛋成型盛出来。然后倒入番茄，加入食盐和少许水，把番茄炒出汁液，然后加入鸡蛋，翻炒均匀，番茄鸡蛋卤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吃捞面条，一定少不了黄瓜丝和荆芥叶子，黄瓜清洗干净，切成丝或者擦丝都可以。荆芥只要叶子，也清洗干净，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，就是河南捞面条的灵魂蒜汁了，没有蒜汁的捞面条是不完美的。蒜汁做法特别简单，大蒜</w:t>
      </w:r>
      <w:r>
        <w:rPr/>
        <w:t>4</w:t>
      </w:r>
      <w:r>
        <w:rPr/>
        <w:t>瓣，加入食盐少许捣碎，这里强烈给大家推荐用蒜臼。大蒜捣碎之后，倒入少许凉水、香醋、生抽、香油，搅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的准备工作都已经完成，接下来就是享受美味成果的时候了。自己做的手擀面下锅不租煮太长时间，开水下面条，水再次开，倒入半碗凉水点锅，水再次开的时候，就可以捞出面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吃凉的，面条可以过下凉水，然后加上番茄鸡蛋卤子，放上黄瓜丝，荆芥，浇上两勺蒜汁，搅拌均匀即可。河南捞面条最大的特色就是，面条劲道爽滑，非常适合夏天食用，吃完捞面条，再喝上一碗面条汤，原汤化原食，美哉美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