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名网站入口"/>
      <w:r>
        <w:rPr/>
        <w:t>高考报名网站入口</w:t>
      </w:r>
      <w:bookmarkEnd w:id="0"/>
    </w:p>
    <w:p>
      <w:pPr>
        <w:pStyle w:val="Normal"/>
        <w:rPr/>
      </w:pPr>
      <w:r>
        <w:rPr/>
        <w:t>高考报名不管在哪一年都是非常重要的，因为高考报名是高考招生的基础，只有高考报名之后才能参与高考招生。本文将整理高考报名网站入口等内容。</w:t>
      </w:r>
    </w:p>
    <w:p>
      <w:pPr>
        <w:pStyle w:val="Heading2"/>
        <w:rPr/>
      </w:pPr>
      <w:bookmarkStart w:id="1" w:name="高考报名网站入口-1"/>
      <w:r>
        <w:rPr/>
        <w:t>高考报名网站入口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站名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bj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资讯网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zhaokao.net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beea.edu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kszx.cn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m.zsks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nzsks.c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leea.edu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zk.hl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教育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hmeea.edu.cn/page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seea.cn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zjzs.net/moban/index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ahzsks.cn/index.ht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eafj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x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dzk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招生办公室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ao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招生信息网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xx.e21.cn/e21html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招生考试信息港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hneeb.cn/hnxxg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ea.gd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x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a.hainan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cqksy.cn/site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c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考频道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ynzs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教育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ks.edu.xizang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招生考试信息网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neac.c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ans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qhjyks.c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xjyks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jzk.gov.cn</w:t>
            </w:r>
          </w:p>
        </w:tc>
      </w:tr>
    </w:tbl>
    <w:p>
      <w:pPr>
        <w:pStyle w:val="Heading2"/>
        <w:rPr/>
      </w:pPr>
      <w:bookmarkStart w:id="2" w:name="y2iyr"/>
      <w:r>
        <w:rPr/>
        <w:t>高考报名需要什么材料</w:t>
      </w:r>
      <w:bookmarkEnd w:id="2"/>
    </w:p>
    <w:p>
      <w:pPr>
        <w:pStyle w:val="Normal"/>
        <w:rPr/>
      </w:pPr>
      <w:r>
        <w:rPr/>
        <w:t>根据各地公布的</w:t>
      </w:r>
      <w:r>
        <w:rPr/>
        <w:t>2022</w:t>
      </w:r>
      <w:r>
        <w:rPr/>
        <w:t>年高考报名规定来看，在高考报名上大致需要以下材料：</w:t>
      </w:r>
    </w:p>
    <w:p>
      <w:pPr>
        <w:pStyle w:val="Normal"/>
        <w:rPr/>
      </w:pPr>
      <w:r>
        <w:rPr/>
        <w:t>①</w:t>
      </w:r>
      <w:r>
        <w:rPr/>
        <w:t>身份证明。考生本人户口簿、二代居民身份证（具有指纹信息，有效期限应在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后）</w:t>
      </w:r>
    </w:p>
    <w:p>
      <w:pPr>
        <w:pStyle w:val="Normal"/>
        <w:rPr/>
      </w:pPr>
      <w:r>
        <w:rPr/>
        <w:t>②</w:t>
      </w:r>
      <w:r>
        <w:rPr/>
        <w:t>学历证明。毕业证书（应届高中毕业生由所在学校统一提供学籍表或名册）或同等学力证明、思想政治品德鉴定表等材料原件和复印件</w:t>
      </w:r>
    </w:p>
    <w:p>
      <w:pPr>
        <w:pStyle w:val="Normal"/>
        <w:rPr/>
      </w:pPr>
      <w:r>
        <w:rPr/>
        <w:t>③</w:t>
      </w:r>
      <w:r>
        <w:rPr/>
        <w:t>稳定住所证明。考生本人或其监护人的房屋产权证、房屋买卖合同、租赁合同，或考生和其监护人在我省的暂住证（居住证）等证明材料的原件和复印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监护人就业证明。监护人在我省的就业单位或所在社区（村委会）出具的就业证明原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