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应该怎么写"/>
      <w:r>
        <w:rPr/>
        <w:t>公司委托书应该怎么写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g2qa1"/>
      <w:bookmarkEnd w:id="1"/>
      <w:bookmarkEnd w:id="2"/>
      <w:r>
        <w:rPr/>
        <w:t>公司委托书应该怎么写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公司委托书应该怎么写-第2篇"/>
      <w:r>
        <w:rPr/>
        <w:t>公司委托书应该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</w:t>
      </w:r>
      <w:r>
        <w:rPr/>
        <w:t>'</w:t>
      </w:r>
      <w:r>
        <w:rPr/>
        <w:t>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公司委托书应该怎么写-第3篇"/>
      <w:r>
        <w:rPr/>
        <w:t>公司委托书应该怎么写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委托事项：</w:t>
      </w:r>
      <w:r>
        <w:rPr/>
        <w:t>xxxx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xxxxx</w:t>
      </w:r>
    </w:p>
    <w:p>
      <w:pPr>
        <w:pStyle w:val="Normal"/>
        <w:rPr/>
      </w:pPr>
      <w:r>
        <w:rPr/>
        <w:t>2.xxxxx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  <w:r>
        <w:rPr/>
        <w:t>xx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  <w:r>
        <w:rPr/>
        <w:t>xx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委托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