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26个字母手写体"/>
      <w:r>
        <w:rPr/>
        <w:t>英文</w:t>
      </w:r>
      <w:r>
        <w:rPr/>
        <w:t>26</w:t>
      </w:r>
      <w:r>
        <w:rPr/>
        <w:t>个字母手写体</w:t>
      </w:r>
      <w:bookmarkEnd w:id="0"/>
    </w:p>
    <w:p>
      <w:pPr>
        <w:pStyle w:val="Normal"/>
        <w:rPr/>
      </w:pPr>
      <w:r>
        <w:rPr/>
        <w:t>26</w:t>
      </w:r>
      <w:r>
        <w:rPr/>
        <w:t>个英文字母手写体是以四线三格。来规范书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母语为英语的国家中，人们书写较常用的有：圆体、斜体、手写印刷体。当然，它还有其他书写体。建议用圆体，它有美观、方便、易学、连写快等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字 是以米字格来规范书写格式的，而英语则是以四线三格来规范英语字符的书写格式的。现代的英文字母完全借用了</w:t>
      </w:r>
      <w:r>
        <w:rPr/>
        <w:t>26</w:t>
      </w:r>
      <w:r>
        <w:rPr/>
        <w:t>个拉丁字母。所谓“拉丁字母”，就是古罗马人所使用文字的字母。古时候许多文书是法国人，他们抛弃了一些看不惯的拼写规则，又从法语中引进了一些新的规则，针对不同情况，又制定了一些新的例外。这使得当时的英文在拼写形式和用词上有了巨大的改变。有的字母被废除，有的被改造，逐渐演变为现代英语的</w:t>
      </w:r>
      <w:r>
        <w:rPr/>
        <w:t>26</w:t>
      </w:r>
      <w:r>
        <w:rPr/>
        <w:t>个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