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酱骨头的家常做法"/>
      <w:r>
        <w:rPr/>
        <w:t>东北酱骨头的家常做法</w:t>
      </w:r>
      <w:bookmarkStart w:id="1" w:name="e50xf"/>
      <w:bookmarkStart w:id="2" w:name="section"/>
      <w:bookmarkEnd w:id="0"/>
    </w:p>
    <w:p>
      <w:pPr>
        <w:pStyle w:val="Heading2"/>
        <w:rPr/>
      </w:pPr>
      <w:bookmarkStart w:id="3" w:name="东北酱骨头的家常做法-1"/>
      <w:bookmarkEnd w:id="1"/>
      <w:bookmarkEnd w:id="2"/>
      <w:r>
        <w:rPr/>
        <w:t>东北酱骨头的家常做法</w:t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新鲜的脊骨放一个大盆里。（我第一个盆小了，第二个图换大的了，哈哈。另外由于光线的问题，骨头的颜色有些偏差，请忽略哈）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用冷水浸泡脊骨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大概一小时后把脊骨的血水倒掉，换新的冷水继续浸泡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反复上述步骤</w:t>
      </w:r>
      <w:r>
        <w:rPr/>
        <w:t>5</w:t>
      </w:r>
      <w:r>
        <w:rPr/>
        <w:t>次左右，把骨头的血水都泡出去。（即每个一小时换一次水，小半天的时间）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取出爱多帮免火再煮锅的内锅，把干净的脊骨放进去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准备好调料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、把香料放入调料包里，放入锅内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、加入调料黄酒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、加入调料生抽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、加入调料老抽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/>
        <w:t>、加入调料盐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、加入调料糖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/>
        <w:t>、加入调料鸡精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4</w:t>
      </w:r>
      <w:r>
        <w:rPr/>
        <w:t>、加入</w:t>
      </w:r>
      <w:r>
        <w:rPr/>
        <w:t>4</w:t>
      </w:r>
      <w:r>
        <w:rPr/>
        <w:t>升左右的水，没过脊骨</w:t>
      </w:r>
      <w:r>
        <w:rPr/>
        <w:t>3cm</w:t>
      </w:r>
      <w:r>
        <w:rPr/>
        <w:t>左右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5</w:t>
      </w:r>
      <w:r>
        <w:rPr/>
        <w:t>、加好水后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6</w:t>
      </w:r>
      <w:r>
        <w:rPr/>
        <w:t>、盖上内锅盖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7</w:t>
      </w:r>
      <w:r>
        <w:rPr/>
        <w:t>、开火后，大火烧开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8</w:t>
      </w:r>
      <w:r>
        <w:rPr/>
        <w:t>、保持水沸腾</w:t>
      </w:r>
      <w:r>
        <w:rPr/>
        <w:t>8</w:t>
      </w:r>
      <w:r>
        <w:rPr/>
        <w:t>分钟左右，关火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9</w:t>
      </w:r>
      <w:r>
        <w:rPr/>
        <w:t>、把内锅移到外锅里，扣好锁扣。</w:t>
      </w:r>
    </w:p>
    <w:p>
      <w:pPr>
        <w:pStyle w:val="Normal"/>
        <w:numPr>
          <w:ilvl w:val="0"/>
          <w:numId w:val="2"/>
        </w:numPr>
        <w:rPr/>
      </w:pPr>
      <w:r>
        <w:rPr/>
        <w:t>东北酱脊骨的做法步骤：</w:t>
      </w:r>
      <w:r>
        <w:rPr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、盖好外锅盖，放在一边，</w:t>
      </w:r>
      <w:r>
        <w:rPr/>
        <w:t>2</w:t>
      </w:r>
      <w:r>
        <w:rPr/>
        <w:t>小时后，即可食用。</w:t>
      </w:r>
    </w:p>
    <w:p>
      <w:pPr>
        <w:pStyle w:val="Normal"/>
        <w:rPr/>
      </w:pPr>
      <w:r>
        <w:rPr>
          <w:b/>
        </w:rPr>
        <w:t>小窍门</w:t>
      </w:r>
    </w:p>
    <w:p>
      <w:pPr>
        <w:pStyle w:val="Normal"/>
        <w:rPr/>
      </w:pPr>
      <w:r>
        <w:rPr/>
        <w:t>1.</w:t>
      </w:r>
      <w:r>
        <w:rPr/>
        <w:t>用冷水泡脊骨，主要是为了泡出血水，这样做出的骨头不黑，口感好。当然你如果嫌麻烦，也可以不泡。</w:t>
      </w:r>
    </w:p>
    <w:p>
      <w:pPr>
        <w:pStyle w:val="Normal"/>
        <w:rPr/>
      </w:pPr>
      <w:r>
        <w:rPr/>
        <w:t>2.</w:t>
      </w:r>
      <w:r>
        <w:rPr/>
        <w:t>泡脊骨的过程中，如果室内温度太高，建议移至冰箱啊。</w:t>
      </w:r>
    </w:p>
    <w:p>
      <w:pPr>
        <w:pStyle w:val="Normal"/>
        <w:rPr/>
      </w:pPr>
      <w:r>
        <w:rPr/>
        <w:t>3.</w:t>
      </w:r>
      <w:r>
        <w:rPr/>
        <w:t>调味不可缺少黄酒，最好不要用料酒代替，加入黄酒的汤底去腥，还能增加骨头的香味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你也可以等锅里的调料都沸腾后，再加入骨头煮沸，这样做的目的是先给骨头定型，肉不散烂，不过俺还是习惯让它和水一起升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俺用的是</w:t>
      </w:r>
      <w:r>
        <w:rPr/>
        <w:t>7L</w:t>
      </w:r>
      <w:r>
        <w:rPr/>
        <w:t>的爱多帮免火再煮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