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辣椒酱的做法最正宗的做法"/>
      <w:r>
        <w:rPr/>
        <w:t>东北辣椒酱的做法最正宗的做法</w:t>
      </w:r>
      <w:bookmarkEnd w:id="0"/>
    </w:p>
    <w:p>
      <w:pPr>
        <w:pStyle w:val="Heading2"/>
        <w:rPr/>
      </w:pPr>
      <w:bookmarkStart w:id="1" w:name="r30g8"/>
      <w:r>
        <w:rPr/>
        <w:t>东北辣椒酱的做法最正宗的做法</w:t>
      </w:r>
      <w:bookmarkEnd w:id="1"/>
    </w:p>
    <w:p>
      <w:pPr>
        <w:pStyle w:val="Normal"/>
        <w:rPr/>
      </w:pPr>
      <w:r>
        <w:rPr/>
        <w:t>主要食材：猪肉馅</w:t>
      </w:r>
      <w:r>
        <w:rPr/>
        <w:t>200</w:t>
      </w:r>
      <w:r>
        <w:rPr/>
        <w:t>克，中号土豆一个，芹菜两根，螺丝椒</w:t>
      </w:r>
      <w:r>
        <w:rPr/>
        <w:t>2</w:t>
      </w:r>
      <w:r>
        <w:rPr/>
        <w:t>个，线椒</w:t>
      </w:r>
      <w:r>
        <w:rPr/>
        <w:t>5</w:t>
      </w:r>
      <w:r>
        <w:rPr/>
        <w:t>个，小红辣椒</w:t>
      </w:r>
      <w:r>
        <w:rPr/>
        <w:t>3</w:t>
      </w:r>
      <w:r>
        <w:rPr/>
        <w:t>个。</w:t>
      </w:r>
    </w:p>
    <w:p>
      <w:pPr>
        <w:pStyle w:val="Normal"/>
        <w:rPr/>
      </w:pPr>
      <w:r>
        <w:rPr/>
        <w:t>配料：葱末、姜末、蒜末、葱伴侣酱。</w:t>
      </w:r>
    </w:p>
    <w:p>
      <w:pPr>
        <w:pStyle w:val="Normal"/>
        <w:rPr/>
      </w:pPr>
      <w:r>
        <w:rPr/>
        <w:t>做法：</w:t>
      </w:r>
      <w:r>
        <w:rPr/>
        <w:t>1.</w:t>
      </w:r>
      <w:r>
        <w:rPr/>
        <w:t>土豆洗好去皮，切成小丁，放在水里浸泡，避免变色；准备好的芹菜、螺丝椒、线椒、小红辣椒都洗好切成小丁，装盘备用。辣椒在切的时候尝一下辣度，这里是按照微辣到中辣的程度算的量，如果喜欢更辣一点的口味可以增加辣椒的个数，不能吃辣的相应减少。葱花按照大葱半根的量准备，姜末按两三片的量，蒜末按照一头蒜的量准备，我觉得葱姜蒜多放一点好吃。备好菜把土豆捞出控干水分装盘，就可以开始炒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锅中比平时炒菜多放一些油，大概两倍，这样做辣椒酱才比较香。油热后放入肉末和姜末中火翻炒，炒至肉末微焦，加入土豆丁继续翻炒，多翻炒一会儿，炒至八成熟加入辣椒丁。再炒一小会儿就可以加入葱伴侣酱，根据个人口味可以先加三分之二，如果觉得不够咸再按照一袋的量把剩下的也放进去。翻炒过程中让所有的菜都均匀沾上大酱，油放得足够多的话是不需要再加水的，也不会糊锅，可以尝一下辣椒也熟了就可以加入葱末和蒜末，再炒一下就可以关火出锅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道菜最好配上蘸酱菜和米饭一起吃，用一片生菜包上一勺米饭、加一点香菜、香葱，放一点辣椒酱，吃完真的有一种特别满足的感觉。推荐搭配：旱黄瓜、水萝卜、生菜、苦菊、白菜、香菜、香葱、干豆腐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