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大酱和海天黄豆酱一样吗"/>
      <w:r>
        <w:rPr/>
        <w:t>东北大酱和海天黄豆酱一样吗</w:t>
      </w:r>
      <w:bookmarkEnd w:id="0"/>
    </w:p>
    <w:p>
      <w:pPr>
        <w:pStyle w:val="Heading2"/>
        <w:rPr/>
      </w:pPr>
      <w:bookmarkStart w:id="1" w:name="we3lg"/>
      <w:r>
        <w:rPr/>
        <w:t>东北大酱和海天黄豆酱一样吗</w:t>
      </w:r>
      <w:bookmarkEnd w:id="1"/>
    </w:p>
    <w:p>
      <w:pPr>
        <w:pStyle w:val="Normal"/>
        <w:rPr/>
      </w:pPr>
      <w:r>
        <w:rPr/>
        <w:t>大酱和黄豆酱在东北地区是一样的，没啥区别。东北人称大酱为黄豆酱或者黄酱，大酱以黄豆为原料，经过煮、磨碎、制曲、发酵而成。从本质上说，它俩是同一种东西。韩国大酱与中国黄豆酱，本质上也没什么区别，都是用黄豆制作而成，只是工艺稍加改进了而已。</w:t>
      </w:r>
      <w:r>
        <w:rPr/>
        <w:br/>
        <w:br/>
      </w:r>
      <w:r>
        <w:rPr/>
        <w:t>　　大酱和黄豆酱的区别是什么</w:t>
      </w:r>
      <w:r>
        <w:rPr/>
        <w:br/>
        <w:br/>
      </w:r>
      <w:r>
        <w:rPr/>
        <w:t>　　大酱和黄豆酱在东北地区是同一种东西，只不过叫法不同而已，东北当地大酱的别称就是黄豆酱。韩国的大酱最近几年很火，它与中国的黄豆酱从本质上讲毫无区别，只不过制作工艺上稍有不同。有人说韩国大酱是中国黄豆酱的升级版，也有人说只是叫法不同。</w:t>
      </w:r>
      <w:r>
        <w:rPr/>
        <w:br/>
        <w:br/>
      </w:r>
      <w:r>
        <w:rPr/>
        <w:t>　　中国大酱多以发酵豆添加酱引子按比例制成，还加入了谷氨酸等营养成分，味道鲜美可口。韩国尊崇纯天然，它们食品工艺严格按自然标准操作，风味上更为接近自然。制做出来的大酱，其实也就是黄豆酱。</w:t>
      </w:r>
      <w:r>
        <w:rPr/>
        <w:br/>
      </w:r>
      <w:r>
        <w:rPr/>
        <w:t>东北大酱和黄豆酱的区别主要表现在臭味、豆瓣和咸度上，但是很多人认为豆瓣酱是改良版本的东北大酱，这种想法是错误的。</w:t>
      </w:r>
    </w:p>
    <w:p>
      <w:pPr>
        <w:pStyle w:val="Normal"/>
        <w:rPr/>
      </w:pPr>
      <w:r>
        <w:rPr/>
        <w:t>一、臭味：</w:t>
      </w:r>
    </w:p>
    <w:p>
      <w:pPr>
        <w:pStyle w:val="Normal"/>
        <w:rPr/>
      </w:pPr>
      <w:r>
        <w:rPr/>
        <w:t>一般来说</w:t>
      </w:r>
      <w:r>
        <w:rPr/>
        <w:t>,</w:t>
      </w:r>
      <w:r>
        <w:rPr/>
        <w:t>正宗的东北大酱是完全没有臭味的，但是往往受到腌制技术的影响，市场上销售的东北大酱带有一点点臭味。</w:t>
      </w:r>
      <w:r>
        <w:rPr/>
        <w:br/>
      </w:r>
      <w:r>
        <w:rPr/>
        <w:t>豆瓣酱则是没有一点臭味，有着浓郁的酱香味，尤其是市场上销售的豆瓣酱。</w:t>
      </w:r>
    </w:p>
    <w:p>
      <w:pPr>
        <w:pStyle w:val="Normal"/>
        <w:rPr/>
      </w:pPr>
      <w:r>
        <w:rPr/>
        <w:t>二、豆瓣：</w:t>
      </w:r>
    </w:p>
    <w:p>
      <w:pPr>
        <w:pStyle w:val="Normal"/>
        <w:rPr/>
      </w:pPr>
      <w:r>
        <w:rPr/>
        <w:t>一般来说，东北大酱是没有豆瓣的，因为所有的黄豆粒都在做酱块的时候被捣碎了，但是豆瓣酱中会有着明显的豆瓣。</w:t>
      </w:r>
    </w:p>
    <w:p>
      <w:pPr>
        <w:pStyle w:val="Normal"/>
        <w:rPr/>
      </w:pPr>
      <w:r>
        <w:rPr/>
        <w:t>三、咸度：</w:t>
      </w:r>
    </w:p>
    <w:p>
      <w:pPr>
        <w:pStyle w:val="Normal"/>
        <w:rPr/>
      </w:pPr>
      <w:r>
        <w:rPr/>
        <w:t>正常情况下，东北大酱比黄豆酱咸的多，没有豆瓣酱中有的甜味，酱香味更加浓郁，而且更加粘稠。</w:t>
      </w:r>
    </w:p>
    <w:p>
      <w:pPr>
        <w:pStyle w:val="Normal"/>
        <w:rPr/>
      </w:pPr>
      <w:r>
        <w:rPr/>
        <w:t>豆瓣酱在日常生活中更加常见，这是我国传统的调味酱，制做的主要材料是黄豆，用黄豆炒熟磨碎后发酵而制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豆酱咸甜适口，有浓郁的酱香和酯香，可以用于多种烹饪方式，富含蛋白质、脂肪、维生素</w:t>
      </w:r>
      <w:r>
        <w:rPr/>
        <w:t>A</w:t>
      </w:r>
      <w:r>
        <w:rPr/>
        <w:t>和钙、磷、铁等微量元素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