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2022高考成绩查询"/>
      <w:r>
        <w:rPr/>
        <w:t>内蒙古</w:t>
      </w:r>
      <w:r>
        <w:rPr/>
        <w:t>2022</w:t>
      </w:r>
      <w:r>
        <w:rPr/>
        <w:t>高考成绩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内蒙古高考成绩已经出炉。在哪查询呢？下面小编整理了关于内蒙古</w:t>
      </w:r>
      <w:r>
        <w:rPr/>
        <w:t>2022</w:t>
      </w:r>
      <w:r>
        <w:rPr/>
        <w:t>高考成绩查询相关内容，大家快来看一看吧！</w:t>
      </w:r>
    </w:p>
    <w:p>
      <w:pPr>
        <w:pStyle w:val="Heading2"/>
        <w:rPr/>
      </w:pPr>
      <w:bookmarkStart w:id="2" w:name="yhq29"/>
      <w:r>
        <w:rPr/>
        <w:t>内蒙古</w:t>
      </w:r>
      <w:r>
        <w:rPr/>
        <w:t>2022</w:t>
      </w:r>
      <w:r>
        <w:rPr/>
        <w:t>高考成绩查询</w:t>
      </w:r>
      <w:bookmarkEnd w:id="2"/>
    </w:p>
    <w:p>
      <w:pPr>
        <w:pStyle w:val="Normal"/>
        <w:rPr/>
      </w:pPr>
      <w:r>
        <w:rPr/>
        <w:t>2022</w:t>
      </w:r>
      <w:r>
        <w:rPr/>
        <w:t>内蒙古高考成绩查询入口 在哪查成绩</w:t>
      </w:r>
    </w:p>
    <w:p>
      <w:pPr>
        <w:pStyle w:val="Heading2"/>
        <w:rPr/>
      </w:pPr>
      <w:bookmarkStart w:id="3" w:name="提前批志愿填报技巧"/>
      <w:r>
        <w:rPr/>
        <w:t>提前批志愿填报技巧</w:t>
      </w:r>
      <w:bookmarkEnd w:id="3"/>
    </w:p>
    <w:p>
      <w:pPr>
        <w:pStyle w:val="Normal"/>
        <w:rPr/>
      </w:pPr>
      <w:r>
        <w:rPr/>
        <w:t>你要先确定你是否喜欢提前批里的某个专业，并且想要在这方面有所发展和成就。毕竟权利和义务是并行的，享受了特殊权利的同时，需要承担一定的义务，在填报相关院校前一定要搞明白。比如公费师范生，你要是不想当老师或者不想在要求的城市工作，就一定不要填报，如果被提档了，就不会再被普通批次的高校和专业录取，没有万一。</w:t>
      </w:r>
    </w:p>
    <w:p>
      <w:pPr>
        <w:pStyle w:val="Normal"/>
        <w:rPr/>
      </w:pPr>
      <w:r>
        <w:rPr/>
        <w:t>确定目标院校和专业的层级，因为提前批院校既有</w:t>
      </w:r>
      <w:r>
        <w:rPr/>
        <w:t>985/211</w:t>
      </w:r>
      <w:r>
        <w:rPr/>
        <w:t>或国家级名校、也有高职院校、也还有一些实力一般专业一般的院校。所以，充分了解目标院校，降低提前批填报的风险。</w:t>
      </w:r>
    </w:p>
    <w:p>
      <w:pPr>
        <w:pStyle w:val="Normal"/>
        <w:rPr/>
      </w:pPr>
      <w:r>
        <w:rPr/>
        <w:t>另外，还需查阅目标院校和专业的招生章程，包括报考要求、专业内容、培养方向、招生人数等。了解目标院校和专业往年的录取分数，然后跟自己的估分做对比，做到知己知彼。</w:t>
      </w:r>
    </w:p>
    <w:p>
      <w:pPr>
        <w:pStyle w:val="Normal"/>
        <w:rPr/>
      </w:pPr>
      <w:r>
        <w:rPr/>
        <w:t>填报提前批志愿要慎重选择“专业服从调剂”。如果不是单纯的为了增加目标院校录取成功率，或者没有明确的专业意向，就是为了上某所高校，除此之外，建议不勾选“专业服从调剂”选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一旦选择了“专业服从调剂”，而提前批志愿填的专业不够录取分数，可是又够了这个学校的提档线，可能就调剂到不喜欢的专业了，一旦录取后，后续批次的录取就没有机会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