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业调研报告格式模板范文"/>
      <w:r>
        <w:rPr/>
        <w:t>行业调研报告格式模板范文</w:t>
      </w:r>
      <w:bookmarkStart w:id="1" w:name="section"/>
      <w:bookmarkEnd w:id="0"/>
    </w:p>
    <w:p>
      <w:pPr>
        <w:pStyle w:val="Normal"/>
        <w:rPr/>
      </w:pPr>
      <w:bookmarkEnd w:id="1"/>
      <w:r>
        <w:rPr/>
        <w:t>调研报告的核心是实事求是地反映和分析客观事实，以下小编为大家提供行业调研报告格式模板范文，供大家参考借鉴，希望可以帮助到大家。</w:t>
      </w:r>
      <w:bookmarkStart w:id="2" w:name="section-1"/>
    </w:p>
    <w:p>
      <w:pPr>
        <w:pStyle w:val="Heading2"/>
        <w:rPr/>
      </w:pPr>
      <w:bookmarkStart w:id="3" w:name="gnqmx"/>
      <w:bookmarkEnd w:id="2"/>
      <w:r>
        <w:rPr/>
        <w:t>行业调研报告格式模板范文第</w:t>
      </w:r>
      <w:r>
        <w:rPr/>
        <w:t>1</w:t>
      </w:r>
      <w:r>
        <w:rPr/>
        <w:t>篇</w:t>
      </w:r>
      <w:bookmarkEnd w:id="3"/>
    </w:p>
    <w:p>
      <w:pPr>
        <w:pStyle w:val="Normal"/>
        <w:rPr/>
      </w:pPr>
      <w:r>
        <w:rPr/>
        <w:t>随着世界的发展，汽车行业已成为世界一大经济支柱产业，汽车行业的发展主导了世界工业的前行。正值建国六十周年暨东风汽车公司建厂四十周年之际，结合现有的专业需求和未来的就业前景计划，我们参加了中国地质大学</w:t>
      </w:r>
      <w:r>
        <w:rPr/>
        <w:t>(</w:t>
      </w:r>
      <w:r>
        <w:rPr/>
        <w:t>北京</w:t>
      </w:r>
      <w:r>
        <w:rPr/>
        <w:t>)</w:t>
      </w:r>
      <w:r>
        <w:rPr/>
        <w:t>大学生暑假社会实践，赴湖北</w:t>
      </w:r>
      <w:r>
        <w:rPr/>
        <w:t>xx</w:t>
      </w:r>
      <w:r>
        <w:rPr/>
        <w:t>市东风专用汽车有限公司进行调研。</w:t>
      </w:r>
    </w:p>
    <w:p>
      <w:pPr>
        <w:pStyle w:val="Normal"/>
        <w:rPr/>
      </w:pPr>
      <w:r>
        <w:rPr/>
        <w:t>东风汽车公司</w:t>
      </w:r>
      <w:r>
        <w:rPr/>
        <w:t>(</w:t>
      </w:r>
      <w:r>
        <w:rPr/>
        <w:t>前身为中国第二汽车制造厂</w:t>
      </w:r>
      <w:r>
        <w:rPr/>
        <w:t>)</w:t>
      </w:r>
      <w:r>
        <w:rPr/>
        <w:t>始建于</w:t>
      </w:r>
      <w:r>
        <w:rPr/>
        <w:t>1969</w:t>
      </w:r>
      <w:r>
        <w:rPr/>
        <w:t>年，是中国汽车行业三大集团之一。主营业务覆盖乘用车、商用车、发动机、零部件、装备等方面。经过近四十年的发展建设，公司已拥有实力强大的研发体系、制造体系和覆盖范围广泛的分销和售后服务网络体系，形成了立足湖北，辐射全国的事业布局。主要厂区分布在、襄樊、武汉、广州四大基地。除此之外，公司还在上海、广西柳州、江苏盐城、四川南充、河南郑州、新疆乌鲁木齐、辽宁朝阳、浙江杭州、云南昆明等地设有分支企业。</w:t>
      </w:r>
    </w:p>
    <w:p>
      <w:pPr>
        <w:pStyle w:val="Normal"/>
        <w:rPr/>
      </w:pPr>
      <w:r>
        <w:rPr/>
        <w:t>近年来，东风汽车公司根据汽车产业发展趋势和自身规模实力的定位，确立了建设永续发展的百年东风，面向世界的国际化东风，在开放中自主发展的东风的发展愿景，并相应提出了打造国内最强、国际一流的汽车制造商</w:t>
      </w:r>
      <w:r>
        <w:rPr/>
        <w:t>;</w:t>
      </w:r>
      <w:r>
        <w:rPr/>
        <w:t>创造国际居前、中国领先的盈利率</w:t>
      </w:r>
      <w:r>
        <w:rPr/>
        <w:t>;</w:t>
      </w:r>
      <w:r>
        <w:rPr/>
        <w:t>实现可持续成长，为股东、客户、员工和社会长期创造价值的事业梦想。目前，公司各项事业已进入全面快速的新阶段，新的发展也必将为中国汽车工业做出新的更大贡献。</w:t>
      </w:r>
    </w:p>
    <w:p>
      <w:pPr>
        <w:pStyle w:val="Normal"/>
        <w:rPr/>
      </w:pPr>
      <w:r>
        <w:rPr/>
        <w:t>此次我们调研了东风汽车公司的一个子公司，即东风专业汽车有限公司。该厂主要生产商用车等各种标准车厢及特定车厢，厂内效益与东风其他厂相比属中下水平，在</w:t>
      </w:r>
      <w:r>
        <w:rPr/>
        <w:t>xx</w:t>
      </w:r>
      <w:r>
        <w:rPr/>
        <w:t>市团委及东风专业汽车有限公司领导的帮助下，我们对该厂现状及发展前景进行了考察，活动进展顺利。</w:t>
      </w:r>
    </w:p>
    <w:p>
      <w:pPr>
        <w:pStyle w:val="Normal"/>
        <w:rPr/>
      </w:pPr>
      <w:r>
        <w:rPr/>
        <w:t>调查过程</w:t>
      </w:r>
    </w:p>
    <w:p>
      <w:pPr>
        <w:pStyle w:val="Normal"/>
        <w:rPr/>
      </w:pPr>
      <w:r>
        <w:rPr/>
        <w:t>7</w:t>
      </w:r>
      <w:r>
        <w:rPr/>
        <w:t>月</w:t>
      </w:r>
      <w:r>
        <w:rPr/>
        <w:t>7</w:t>
      </w:r>
      <w:r>
        <w:rPr/>
        <w:t>日上午，与</w:t>
      </w:r>
      <w:r>
        <w:rPr/>
        <w:t>xx</w:t>
      </w:r>
      <w:r>
        <w:rPr/>
        <w:t>市团委有关人员取得联系，向他们介绍我们此次社会实践的活动安排及希望达到的目的，得到他们的大力支持，市团委组织部蒋部长给我们开出了介绍信，并与东风专用汽车有限公司相关负责人沟通协商，并得到他们的支持，下午，对即将展开的调研活动安排就绪。</w:t>
      </w:r>
    </w:p>
    <w:p>
      <w:pPr>
        <w:pStyle w:val="Normal"/>
        <w:rPr/>
      </w:pPr>
      <w:r>
        <w:rPr/>
        <w:t>7</w:t>
      </w:r>
      <w:r>
        <w:rPr/>
        <w:t>月</w:t>
      </w:r>
      <w:r>
        <w:rPr/>
        <w:t>9</w:t>
      </w:r>
      <w:r>
        <w:rPr/>
        <w:t>、</w:t>
      </w:r>
      <w:r>
        <w:rPr/>
        <w:t>10</w:t>
      </w:r>
      <w:r>
        <w:rPr/>
        <w:t>日，由东风专用汽车有限公司负责我们在厂内活动的党委工作处负责人喻娇通知安排，在厂内一名老工人和一名技术工人的带领及讲解下参观了厂房，结合我们机械专业的特点特别对工厂内部车铣磨等各项工艺的操作近距离观摩，并认真听工作人员讲解各工艺的原理、操作要求、创新点等。</w:t>
      </w:r>
    </w:p>
    <w:p>
      <w:pPr>
        <w:pStyle w:val="Normal"/>
        <w:rPr/>
      </w:pPr>
      <w:r>
        <w:rPr/>
        <w:t>7</w:t>
      </w:r>
      <w:r>
        <w:rPr/>
        <w:t>月</w:t>
      </w:r>
      <w:r>
        <w:rPr/>
        <w:t>13</w:t>
      </w:r>
      <w:r>
        <w:rPr/>
        <w:t>日，在喻娇同志的安排下和厂内老领导进行了座谈。不同于我们在网上查找的资料，听这老一辈人讲述他们的创业史，更加体会到东风汽车公司发展、改革的艰辛与不易。</w:t>
      </w:r>
    </w:p>
    <w:p>
      <w:pPr>
        <w:pStyle w:val="Normal"/>
        <w:rPr/>
      </w:pPr>
      <w:r>
        <w:rPr/>
        <w:t>7</w:t>
      </w:r>
      <w:r>
        <w:rPr/>
        <w:t>月</w:t>
      </w:r>
      <w:r>
        <w:rPr/>
        <w:t>14</w:t>
      </w:r>
      <w:r>
        <w:rPr/>
        <w:t>、</w:t>
      </w:r>
      <w:r>
        <w:rPr/>
        <w:t>15</w:t>
      </w:r>
      <w:r>
        <w:rPr/>
        <w:t>日，和该厂已退休的老职工聊天并从中得到关于东风的信息，从职工的口中了解到了东风的另一面，以及他们对东风的热情和奉献，对领导阶层的意见和建议，使我们了解的东风更全面，更真实。</w:t>
      </w:r>
    </w:p>
    <w:p>
      <w:pPr>
        <w:pStyle w:val="Normal"/>
        <w:rPr/>
      </w:pPr>
      <w:r>
        <w:rPr/>
        <w:t>7</w:t>
      </w:r>
      <w:r>
        <w:rPr/>
        <w:t>月</w:t>
      </w:r>
      <w:r>
        <w:rPr/>
        <w:t>16</w:t>
      </w:r>
      <w:r>
        <w:rPr/>
        <w:t>日，对东风专用汽车有限公司的调研工作告一段落。我们对厂内职工进行了自然灾害防御宣传资料并进行宣讲，结合湖北当地地质情况，我们重点讲解了泥石流的防御。</w:t>
      </w:r>
    </w:p>
    <w:p>
      <w:pPr>
        <w:pStyle w:val="Normal"/>
        <w:rPr/>
      </w:pPr>
      <w:r>
        <w:rPr/>
        <w:t>东风专用汽车有限公司发展历程</w:t>
      </w:r>
      <w:r>
        <w:rPr/>
        <w:t>(</w:t>
      </w:r>
      <w:r>
        <w:rPr/>
        <w:t>四个阶段</w:t>
      </w:r>
      <w:r>
        <w:rPr/>
        <w:t>)</w:t>
      </w:r>
    </w:p>
    <w:p>
      <w:pPr>
        <w:pStyle w:val="Normal"/>
        <w:rPr/>
      </w:pPr>
      <w:r>
        <w:rPr/>
        <w:t>第一阶段：艰苦创业阶段</w:t>
      </w:r>
    </w:p>
    <w:p>
      <w:pPr>
        <w:pStyle w:val="Normal"/>
        <w:rPr/>
      </w:pPr>
      <w:r>
        <w:rPr/>
        <w:t>时间：</w:t>
      </w:r>
      <w:r>
        <w:rPr/>
        <w:t>20</w:t>
      </w:r>
      <w:r>
        <w:rPr/>
        <w:t>世纪</w:t>
      </w:r>
      <w:r>
        <w:rPr/>
        <w:t>60</w:t>
      </w:r>
      <w:r>
        <w:rPr/>
        <w:t>年代末至</w:t>
      </w:r>
      <w:r>
        <w:rPr/>
        <w:t>70</w:t>
      </w:r>
      <w:r>
        <w:rPr/>
        <w:t>年代末</w:t>
      </w:r>
    </w:p>
    <w:p>
      <w:pPr>
        <w:pStyle w:val="Normal"/>
        <w:rPr/>
      </w:pPr>
      <w:r>
        <w:rPr/>
        <w:t>建国初，国家就已经有了在一汽的基础上再建一个汽车制造厂。经过周密的计划、多次讨论研究和艰苦的勘探，决定于</w:t>
      </w:r>
      <w:r>
        <w:rPr/>
        <w:t>1969</w:t>
      </w:r>
      <w:r>
        <w:rPr/>
        <w:t>年在建设中国自主的第一个汽车制造厂东风汽车公司</w:t>
      </w:r>
      <w:r>
        <w:rPr/>
        <w:t>(</w:t>
      </w:r>
      <w:r>
        <w:rPr/>
        <w:t>始称中国第二汽车制造厂</w:t>
      </w:r>
      <w:r>
        <w:rPr/>
        <w:t>)</w:t>
      </w:r>
      <w:r>
        <w:rPr/>
        <w:t>。在全国各方力量采取聚宝的方式大力支援二汽建设的情况下，来自祖国各地的技术人员齐聚二汽，克服各种困难白手起家建立新厂。在这样艰苦的环境下，一代二汽人开始了艰苦的创业。据老员工描述道，当时没有铁路，物资先运到丹江口经水路从丹江口水库运抵邓湾</w:t>
      </w:r>
      <w:r>
        <w:rPr/>
        <w:t>;</w:t>
      </w:r>
      <w:r>
        <w:rPr/>
        <w:t>重型设备都是由工人们搬运到工厂房，几十吨的大设备都是人工拉纤，借助木头滚动运到建设工地</w:t>
      </w:r>
      <w:r>
        <w:rPr/>
        <w:t>;</w:t>
      </w:r>
      <w:r>
        <w:rPr/>
        <w:t>建设中的二汽生活非常艰苦，家属只能在丹江口、襄樊、武汉等地暂住。终于，在第一辈汽车人的努力下，二汽投入生产。</w:t>
      </w:r>
      <w:r>
        <w:rPr/>
        <w:t>1975</w:t>
      </w:r>
      <w:r>
        <w:rPr/>
        <w:t>年制造出的第一个车型是两吨半越野军车</w:t>
      </w:r>
      <w:r>
        <w:rPr/>
        <w:t>(25Y)</w:t>
      </w:r>
      <w:r>
        <w:rPr/>
        <w:t>，</w:t>
      </w:r>
      <w:r>
        <w:rPr/>
        <w:t>1978</w:t>
      </w:r>
      <w:r>
        <w:rPr/>
        <w:t>年开始研发第二个车型。第二汽车制造厂开始在中国汽车制造业站得自己的地位，并开始实现自己的飞跃。</w:t>
      </w:r>
    </w:p>
    <w:p>
      <w:pPr>
        <w:pStyle w:val="Normal"/>
        <w:rPr/>
      </w:pPr>
      <w:r>
        <w:rPr/>
        <w:t>第二阶段：发展辉煌阶段</w:t>
      </w:r>
    </w:p>
    <w:p>
      <w:pPr>
        <w:pStyle w:val="Normal"/>
        <w:rPr/>
      </w:pPr>
      <w:r>
        <w:rPr/>
        <w:t>时间：</w:t>
      </w:r>
      <w:r>
        <w:rPr/>
        <w:t>20</w:t>
      </w:r>
      <w:r>
        <w:rPr/>
        <w:t>世纪</w:t>
      </w:r>
      <w:r>
        <w:rPr/>
        <w:t>80</w:t>
      </w:r>
      <w:r>
        <w:rPr/>
        <w:t>年代至</w:t>
      </w:r>
      <w:r>
        <w:rPr/>
        <w:t>90</w:t>
      </w:r>
      <w:r>
        <w:rPr/>
        <w:t>年代初期</w:t>
      </w:r>
    </w:p>
    <w:p>
      <w:pPr>
        <w:pStyle w:val="Normal"/>
        <w:rPr/>
      </w:pPr>
      <w:r>
        <w:rPr/>
        <w:t>20</w:t>
      </w:r>
      <w:r>
        <w:rPr/>
        <w:t>世纪</w:t>
      </w:r>
      <w:r>
        <w:rPr/>
        <w:t>80</w:t>
      </w:r>
      <w:r>
        <w:rPr/>
        <w:t>年代至</w:t>
      </w:r>
      <w:r>
        <w:rPr/>
        <w:t>90</w:t>
      </w:r>
      <w:r>
        <w:rPr/>
        <w:t>年代初期是二汽快速发展、成绩较为辉煌的时期。这一时期，二汽抓住改革开放的先机，大胆探索，勇于创新和实践，挣脱传统体制的束缚，使企业迅速发展壮大。这一时期，二汽汽车产量每年以一万辆的速度递增，综合实力跃居行列之首，并连续多年排入全国工业企业十强的行列。</w:t>
      </w:r>
    </w:p>
    <w:p>
      <w:pPr>
        <w:pStyle w:val="Normal"/>
        <w:rPr/>
      </w:pPr>
      <w:r>
        <w:rPr/>
        <w:t>二汽在</w:t>
      </w:r>
      <w:r>
        <w:rPr/>
        <w:t>20</w:t>
      </w:r>
      <w:r>
        <w:rPr/>
        <w:t>世纪</w:t>
      </w:r>
      <w:r>
        <w:rPr/>
        <w:t>80</w:t>
      </w:r>
      <w:r>
        <w:rPr/>
        <w:t>年代初，闯过各种难关，以自筹资金为主要手段，于</w:t>
      </w:r>
      <w:r>
        <w:rPr/>
        <w:t>1983</w:t>
      </w:r>
      <w:r>
        <w:rPr/>
        <w:t>年着手建设襄樊基地。</w:t>
      </w:r>
      <w:r>
        <w:rPr/>
        <w:t>1986</w:t>
      </w:r>
      <w:r>
        <w:rPr/>
        <w:t>年，全厂形成生产</w:t>
      </w:r>
      <w:r>
        <w:rPr/>
        <w:t>10</w:t>
      </w:r>
      <w:r>
        <w:rPr/>
        <w:t>万辆民用载货汽车的能力。为适应市场经济的发展，</w:t>
      </w:r>
      <w:r>
        <w:rPr/>
        <w:t>1992</w:t>
      </w:r>
      <w:r>
        <w:rPr/>
        <w:t>年二汽正式更名为东风汽车公司，同时解决了公司长期以来商号与商标不统一的问题。</w:t>
      </w:r>
      <w:r>
        <w:rPr/>
        <w:t>1993</w:t>
      </w:r>
      <w:r>
        <w:rPr/>
        <w:t>年，东风汽车的经营业绩创历史最好水平，汽车年产销量均超过</w:t>
      </w:r>
      <w:r>
        <w:rPr/>
        <w:t>22</w:t>
      </w:r>
      <w:r>
        <w:rPr/>
        <w:t>万辆，盈利</w:t>
      </w:r>
      <w:r>
        <w:rPr/>
        <w:t>14.96</w:t>
      </w:r>
      <w:r>
        <w:rPr/>
        <w:t>亿元。在这一时期，东风公司分析了国内汽车市场的形势，决定上轻轿产品，并在</w:t>
      </w:r>
      <w:r>
        <w:rPr/>
        <w:t>1992</w:t>
      </w:r>
      <w:r>
        <w:rPr/>
        <w:t>年与法国雪铁龙汽车公司建立了中发合资企业神州汽车有限公司，共同生产普通型轿车。</w:t>
      </w:r>
    </w:p>
    <w:p>
      <w:pPr>
        <w:pStyle w:val="Heading2"/>
        <w:rPr/>
      </w:pPr>
      <w:bookmarkStart w:id="4" w:name="行业调研报告格式模板范文第2篇"/>
      <w:r>
        <w:rPr/>
        <w:t>行业调研报告格式模板范文第</w:t>
      </w:r>
      <w:r>
        <w:rPr/>
        <w:t>2</w:t>
      </w:r>
      <w:r>
        <w:rPr/>
        <w:t>篇</w:t>
      </w:r>
      <w:bookmarkEnd w:id="4"/>
    </w:p>
    <w:p>
      <w:pPr>
        <w:pStyle w:val="Normal"/>
        <w:rPr/>
      </w:pPr>
      <w:r>
        <w:rPr/>
        <w:t>铸造业作为</w:t>
      </w:r>
      <w:r>
        <w:rPr/>
        <w:t>xx</w:t>
      </w:r>
      <w:r>
        <w:rPr/>
        <w:t>县的重点骨干行业在经济发展史上占有重要地位，曾有过三次较大规模的兴盛时期：第一次是六十年代未至七十年代的公社时期，该行业当时覆盖了全县</w:t>
      </w:r>
      <w:r>
        <w:rPr/>
        <w:t>22</w:t>
      </w:r>
      <w:r>
        <w:rPr/>
        <w:t>个乡镇的乡镇集体企业和</w:t>
      </w:r>
      <w:r>
        <w:rPr/>
        <w:t>70%</w:t>
      </w:r>
      <w:r>
        <w:rPr/>
        <w:t>的村办企业，产品以梨铧、铁锅、炉具居多</w:t>
      </w:r>
      <w:r>
        <w:rPr/>
        <w:t>;</w:t>
      </w:r>
      <w:r>
        <w:rPr/>
        <w:t>第二次是在改革开放后的八十年代末至九十年代，以北线乡镇为主，该行业基本形成了专业化生产区域，当时该行业工业总产值和纳税额均占全县乡镇企业同类指标的</w:t>
      </w:r>
      <w:r>
        <w:rPr/>
        <w:t>20%</w:t>
      </w:r>
      <w:r>
        <w:rPr/>
        <w:t>左右，生产初级工业化小型产品，如汽车配件、小型玛钢件、焦化设备配件</w:t>
      </w:r>
      <w:r>
        <w:rPr/>
        <w:t>;</w:t>
      </w:r>
      <w:r>
        <w:rPr/>
        <w:t>第三次是在二十一世纪初，特别是在</w:t>
      </w:r>
      <w:r>
        <w:rPr/>
        <w:t>20xx</w:t>
      </w:r>
      <w:r>
        <w:rPr/>
        <w:t>年，该行业发展很快达到了新的顶峰，产值、纳税均占全县工业企业同类指标的</w:t>
      </w:r>
      <w:r>
        <w:rPr/>
        <w:t>35%</w:t>
      </w:r>
      <w:r>
        <w:rPr/>
        <w:t>左右，固定资产投资、项目建设也在我县占有绝对优势地位，产品进一步升级，达到了多样化，如渣浆泵、脱硫泵、印刷机械、出口餐具、不锈钢件、轧辊钢、锥柄钻头、大型机床配件等，成为我县名副其实的支柱产业。</w:t>
      </w:r>
    </w:p>
    <w:p>
      <w:pPr>
        <w:pStyle w:val="Normal"/>
        <w:rPr/>
      </w:pPr>
      <w:r>
        <w:rPr/>
        <w:t>该县的铸造业，有产品</w:t>
      </w:r>
      <w:r>
        <w:rPr/>
        <w:t>20</w:t>
      </w:r>
      <w:r>
        <w:rPr/>
        <w:t>多个系列，</w:t>
      </w:r>
      <w:r>
        <w:rPr/>
        <w:t>160</w:t>
      </w:r>
      <w:r>
        <w:rPr/>
        <w:t>多个品种、</w:t>
      </w:r>
      <w:r>
        <w:rPr/>
        <w:t>3000</w:t>
      </w:r>
      <w:r>
        <w:rPr/>
        <w:t>多个规格，除销往全国各地外，还出口到美英等国家。</w:t>
      </w:r>
      <w:r>
        <w:rPr/>
        <w:t>20xx</w:t>
      </w:r>
      <w:r>
        <w:rPr/>
        <w:t>年该县铸造机加工业有摊点</w:t>
      </w:r>
      <w:r>
        <w:rPr/>
        <w:t>560</w:t>
      </w:r>
      <w:r>
        <w:rPr/>
        <w:t>多个，其中工业企业</w:t>
      </w:r>
      <w:r>
        <w:rPr/>
        <w:t>175</w:t>
      </w:r>
      <w:r>
        <w:rPr/>
        <w:t>家，从业人员</w:t>
      </w:r>
      <w:r>
        <w:rPr/>
        <w:t>2</w:t>
      </w:r>
      <w:r>
        <w:rPr/>
        <w:t>万余人，总资产达到</w:t>
      </w:r>
      <w:r>
        <w:rPr/>
        <w:t>20.8</w:t>
      </w:r>
      <w:r>
        <w:rPr/>
        <w:t>亿元，销售收入</w:t>
      </w:r>
      <w:r>
        <w:rPr/>
        <w:t>120xx1</w:t>
      </w:r>
      <w:r>
        <w:rPr/>
        <w:t>万元，同比增长</w:t>
      </w:r>
      <w:r>
        <w:rPr/>
        <w:t>16.2%;</w:t>
      </w:r>
      <w:r>
        <w:rPr/>
        <w:t>上缴税金</w:t>
      </w:r>
      <w:r>
        <w:rPr/>
        <w:t>5100</w:t>
      </w:r>
      <w:r>
        <w:rPr/>
        <w:t>万元，同比增长</w:t>
      </w:r>
      <w:r>
        <w:rPr/>
        <w:t>13.4%;</w:t>
      </w:r>
      <w:r>
        <w:rPr/>
        <w:t>完成工业增加值</w:t>
      </w:r>
      <w:r>
        <w:rPr/>
        <w:t>32398</w:t>
      </w:r>
      <w:r>
        <w:rPr/>
        <w:t>万元，同比增长</w:t>
      </w:r>
      <w:r>
        <w:rPr/>
        <w:t>14%</w:t>
      </w:r>
      <w:r>
        <w:rPr/>
        <w:t>。</w:t>
      </w:r>
      <w:r>
        <w:rPr/>
        <w:t>20xx</w:t>
      </w:r>
      <w:r>
        <w:rPr/>
        <w:t>年</w:t>
      </w:r>
      <w:r>
        <w:rPr/>
        <w:t>1-6</w:t>
      </w:r>
      <w:r>
        <w:rPr/>
        <w:t>月份，累计完成销售收入</w:t>
      </w:r>
      <w:r>
        <w:rPr/>
        <w:t>17472</w:t>
      </w:r>
      <w:r>
        <w:rPr/>
        <w:t>万元，同比增长</w:t>
      </w:r>
      <w:r>
        <w:rPr/>
        <w:t>4.2%;</w:t>
      </w:r>
      <w:r>
        <w:rPr/>
        <w:t>上缴税金</w:t>
      </w:r>
      <w:r>
        <w:rPr/>
        <w:t>2185</w:t>
      </w:r>
      <w:r>
        <w:rPr/>
        <w:t>万元，同比增长</w:t>
      </w:r>
      <w:r>
        <w:rPr/>
        <w:t>3.4%</w:t>
      </w:r>
      <w:r>
        <w:rPr/>
        <w:t>。</w:t>
      </w:r>
    </w:p>
    <w:p>
      <w:pPr>
        <w:pStyle w:val="Normal"/>
        <w:rPr/>
      </w:pPr>
      <w:r>
        <w:rPr/>
        <w:t>一、铸造行业发展现状：</w:t>
      </w:r>
    </w:p>
    <w:p>
      <w:pPr>
        <w:pStyle w:val="Normal"/>
        <w:rPr/>
      </w:pPr>
      <w:r>
        <w:rPr/>
        <w:t>该县按照“战略项目支撑、骨干企业带动、技术改造提升”的发展思路，围绕发展工业泵、特钢工具、特钢模具三大核心产品，不断培育产业龙头、膨胀产业规模，优化产业布局。一是抓龙头带基地。该县积极谋划并开工建设了总投资</w:t>
      </w:r>
      <w:r>
        <w:rPr/>
        <w:t>5.5</w:t>
      </w:r>
      <w:r>
        <w:rPr/>
        <w:t>亿元的坤腾集团</w:t>
      </w:r>
      <w:r>
        <w:rPr/>
        <w:t>kttl</w:t>
      </w:r>
      <w:r>
        <w:rPr/>
        <w:t>脱硫泵项目、总投资</w:t>
      </w:r>
      <w:r>
        <w:rPr/>
        <w:t>5.06</w:t>
      </w:r>
      <w:r>
        <w:rPr/>
        <w:t>亿元的三耐特钢公司特种钢生产项目、总投资</w:t>
      </w:r>
      <w:r>
        <w:rPr/>
        <w:t>2.6</w:t>
      </w:r>
      <w:r>
        <w:rPr/>
        <w:t>亿元的鹏飞特钢工具公司高速超硬精密工具三大特钢重点项目，强力打造了以三大企业为龙头的特钢基地。在工业泵方面，加快坤腾集团的工业泵技改力度，培育扶持新的工业泵生产企业，延伸产业链条，催生一批皮带、密封件、标准件、托架、短节、槽轮等工业泵相关生产企业，建成以坤腾集团为龙头的工业泵生产基地，并建成了华北地区最大的热处理窑，建设了国家</w:t>
      </w:r>
      <w:r>
        <w:rPr/>
        <w:t>b</w:t>
      </w:r>
      <w:r>
        <w:rPr/>
        <w:t>类工业泵检测中心。在特钢工具方面，以大鹏集团为龙头，实行“社会化投资，集团化经营、定期返本、定额分成”为融资办法，走“大群体、小规模”的路子，将特钢工具毛坯下放到小型加工户进行加工，大鹏集团负责热处理和产品销售，将其打造成以大鹏集团为龙头的特钢工具生产基地。在特钢模具方面，以三耐特钢公司为龙头，由该公司提供锻件、锻材，增上一批冷轧辊、机械轴件、模具、管模规模生产企业，全力打造以三耐特钢公司为龙头的特钢模具生产基地。二是抓骨干扩规模。按照“分类指导、梯度扶持”的原则，着力培育一批如福兴特钢、中山轧辊、蒋坊特钢等投资二三千万元左右的中型特钢生产企业，加速中型骨干企业的裂变和扩张，向“专、精、特、新”方向发展，注重采取政策扶持、资金补贴等优惠措施，激发乡镇村增上项目和摊点的积极性。同时，着力做好产业布局规划，在县城工业区谋划建设了总投资</w:t>
      </w:r>
      <w:r>
        <w:rPr/>
        <w:t>5</w:t>
      </w:r>
      <w:r>
        <w:rPr/>
        <w:t>亿元的特钢产品创业辅导基地项目，可容纳特钢经营户</w:t>
      </w:r>
      <w:r>
        <w:rPr/>
        <w:t>100</w:t>
      </w:r>
      <w:r>
        <w:rPr/>
        <w:t>家，加工企业</w:t>
      </w:r>
      <w:r>
        <w:rPr/>
        <w:t>60</w:t>
      </w:r>
      <w:r>
        <w:rPr/>
        <w:t>家，设计年可生产销售特钢产品</w:t>
      </w:r>
      <w:r>
        <w:rPr/>
        <w:t>5</w:t>
      </w:r>
      <w:r>
        <w:rPr/>
        <w:t>万吨，在厂地、技术、人才等方面对中小型特钢生产企业给予大力支持，进一步膨胀产业群体，为产业的发展积蓄了后劲，全县特钢产业初步形成了“龙头企业带动能力增强，骨干企业优势明显，中小企业不断壮大”的梯次发展格局。三是抓科技增效益。面对日趋激烈的产业竞争，为提高产品的高附加值，创造更高的经济效益，该县积极引导企业加大科技投入，提升装备水平，增强行业整体竞争力。</w:t>
      </w:r>
      <w:r>
        <w:rPr/>
        <w:t>20xx</w:t>
      </w:r>
      <w:r>
        <w:rPr/>
        <w:t>年，该行业科技改造和科技产品开发生产的投入达到</w:t>
      </w:r>
      <w:r>
        <w:rPr/>
        <w:t>2</w:t>
      </w:r>
      <w:r>
        <w:rPr/>
        <w:t>亿多元。占整个行业固定资产投入的</w:t>
      </w:r>
      <w:r>
        <w:rPr/>
        <w:t>56%</w:t>
      </w:r>
      <w:r>
        <w:rPr/>
        <w:t>。该县坤腾集团、大鹏集团等多家骨干企业都建立了自己的研发机构，企业自主研制开发的汽车齿轮滚刀、空心铣刀、脱硫泵等多项产品填补了国内空白，企业装备水平不断提升，坤腾集团先后投资近亿元引进了西德直流式光谱仪及国内先进的大型数控车床、镗床、电炉等设备，为该特钢产品生产提供了可靠的装备保证。同时，着眼于延伸产业链条，通过行业推介、外引内联等方式，重点抓好坤腾集团与北京三元泵业、北方机械与北京人机、宏兴机械与太重集团的合资合作，引进先进技术和装备，提升行业技术水平，预计年底全县特钢加工能力突破</w:t>
      </w:r>
      <w:r>
        <w:rPr/>
        <w:t>7</w:t>
      </w:r>
      <w:r>
        <w:rPr/>
        <w:t>万吨。</w:t>
      </w:r>
    </w:p>
    <w:p>
      <w:pPr>
        <w:pStyle w:val="Normal"/>
        <w:rPr/>
      </w:pPr>
      <w:r>
        <w:rPr/>
        <w:t>二、存在问题：</w:t>
      </w:r>
    </w:p>
    <w:p>
      <w:pPr>
        <w:pStyle w:val="Normal"/>
        <w:rPr/>
      </w:pPr>
      <w:r>
        <w:rPr/>
        <w:t>1</w:t>
      </w:r>
      <w:r>
        <w:rPr/>
        <w:t>、思想观念陈旧制约企业发展。调查中发现有些企业经营者文化水平偏低，思想还比较保守，制约了企业发展。一是有得过且过思想。小富即满，小康即安，没有对企业经营的长远规划，不注重企业的扩大再生产。二是缺乏战略合作意识。企业各自为战，为了争夺客户和市场，互相压价，恶性竞争，扰乱了铸造市场，损害了自身的长远利益，妨碍了全县铸造产业的健康快速发展。三是市场意识差。有的企业在经营、原料采购、产品升级，市场开发等方面，过分地封闭自已，认为这是保守商业机密，可以提高市场占有率。其实这样在保护自已的同时，也把一些有益的市场信息拒之门外，制约铸造行业的发展。</w:t>
      </w:r>
    </w:p>
    <w:p>
      <w:pPr>
        <w:pStyle w:val="Normal"/>
        <w:rPr/>
      </w:pPr>
      <w:r>
        <w:rPr/>
        <w:t>2</w:t>
      </w:r>
      <w:r>
        <w:rPr/>
        <w:t>、规模小，效率低，效益低。近些年来全县铸造企业数量虽然增加，但始终没有走出“规模小，效率低，效益低”的圈子。企业星罗棋布，真正有规模、有竞争力的较少。多数企业工序装备落后、设备简陋，效率较低，而且不适合批量生产的需要，在产品精度上与客户要求还有一定差距。铸造企业普遍铸铁件的废品率约不</w:t>
      </w:r>
      <w:r>
        <w:rPr/>
        <w:t>7%</w:t>
      </w:r>
      <w:r>
        <w:rPr/>
        <w:t>，复杂件、高档件约为</w:t>
      </w:r>
      <w:r>
        <w:rPr/>
        <w:t>10%―15%</w:t>
      </w:r>
      <w:r>
        <w:rPr/>
        <w:t>，与国家</w:t>
      </w:r>
      <w:r>
        <w:rPr/>
        <w:t>2%</w:t>
      </w:r>
      <w:r>
        <w:rPr/>
        <w:t>的指导标准相比，差距很大，造成产品成本偏高。我县生产的铸造产品中，建筑园林类的井盖、管件、栏杆及工业应用阀门和焦化设备占了</w:t>
      </w:r>
      <w:r>
        <w:rPr/>
        <w:t>90%</w:t>
      </w:r>
      <w:r>
        <w:rPr/>
        <w:t>以上，利润率平均只有</w:t>
      </w:r>
      <w:r>
        <w:rPr/>
        <w:t>4%―7%</w:t>
      </w:r>
      <w:r>
        <w:rPr/>
        <w:t>。</w:t>
      </w:r>
    </w:p>
    <w:p>
      <w:pPr>
        <w:pStyle w:val="Normal"/>
        <w:rPr/>
      </w:pPr>
      <w:r>
        <w:rPr/>
        <w:t>3</w:t>
      </w:r>
      <w:r>
        <w:rPr/>
        <w:t>、融资难造成企业发展难。由于铸造行业生产成本高、产品周转期长，缺少流动资金是所有铸造企业的一个通病，是制约铸造行业发展的一个瓶颈。我县铸造产品在销路上没有问题，有广阔的买方市场，特别是出品产品，在国外颇受欢迎，产品供不应求。有的客商直接找到我县来要求签定单，可是企业却不敢签，因为定单虽利润丰厚，但有一定的时间期限，企业一时不能得到扩大生产规模的资金，如若违约，产品不能按时交付，企业就要赔偿损失，还要支付高额的违约金。即使金融部门明白铸造行业的市场形势和规律，出于金融贷风险的考虑，也不轻易发放企业所需额度的信贷，这样企业只能把利润丰厚的定单让给别人，白白错过了发展的良机。</w:t>
      </w:r>
    </w:p>
    <w:p>
      <w:pPr>
        <w:pStyle w:val="Normal"/>
        <w:rPr/>
      </w:pPr>
      <w:r>
        <w:rPr/>
        <w:t>三、发展规划：</w:t>
      </w:r>
    </w:p>
    <w:p>
      <w:pPr>
        <w:pStyle w:val="Normal"/>
        <w:rPr/>
      </w:pPr>
      <w:r>
        <w:rPr/>
        <w:t>铸造机加工行业，继续按照“战略项目支撑、骨干企业带动、技术改造提升”的发展思路，形成特色，打造优势，依托现有基础，走差异化发展路子，瞄准主攻方向，打造主导产品，围绕发展工业泵、高速超硬精密工具、特钢模具三大核心产品，打造特色</w:t>
      </w:r>
      <w:r>
        <w:rPr/>
        <w:t>;</w:t>
      </w:r>
      <w:r>
        <w:rPr/>
        <w:t>加快工业泵技改、高速超硬精密工具、特种模具钢等战略支撑项目建设，组建行业龙头</w:t>
      </w:r>
      <w:r>
        <w:rPr/>
        <w:t>;</w:t>
      </w:r>
      <w:r>
        <w:rPr/>
        <w:t>规划建设特钢产品创业辅导基地，推行“社会化分工、专业化生产”的发展模式，延长产业链条，将打造成特钢产业基地。力争</w:t>
      </w:r>
      <w:r>
        <w:rPr/>
        <w:t>3-5</w:t>
      </w:r>
      <w:r>
        <w:rPr/>
        <w:t>年时间，将坤腾集团、三耐特钢公司打造成年产值超</w:t>
      </w:r>
      <w:r>
        <w:rPr/>
        <w:t>10</w:t>
      </w:r>
      <w:r>
        <w:rPr/>
        <w:t>亿、利税超亿元的国内驰名企业</w:t>
      </w:r>
      <w:r>
        <w:rPr/>
        <w:t>;</w:t>
      </w:r>
      <w:r>
        <w:rPr/>
        <w:t>将大鹏集团打造成为产值超</w:t>
      </w:r>
      <w:r>
        <w:rPr/>
        <w:t>5</w:t>
      </w:r>
      <w:r>
        <w:rPr/>
        <w:t>亿，利税超</w:t>
      </w:r>
      <w:r>
        <w:rPr/>
        <w:t>5000</w:t>
      </w:r>
      <w:r>
        <w:rPr/>
        <w:t>万元的国内知名企业。</w:t>
      </w:r>
      <w:r>
        <w:rPr/>
        <w:t>20xx</w:t>
      </w:r>
      <w:r>
        <w:rPr/>
        <w:t>年铸造机加工行业规模企业达到</w:t>
      </w:r>
      <w:r>
        <w:rPr/>
        <w:t>200</w:t>
      </w:r>
      <w:r>
        <w:rPr/>
        <w:t>家</w:t>
      </w:r>
      <w:r>
        <w:rPr/>
        <w:t>;20xx</w:t>
      </w:r>
      <w:r>
        <w:rPr/>
        <w:t>年达到</w:t>
      </w:r>
      <w:r>
        <w:rPr/>
        <w:t>300</w:t>
      </w:r>
      <w:r>
        <w:rPr/>
        <w:t>家</w:t>
      </w:r>
      <w:r>
        <w:rPr/>
        <w:t>;2020</w:t>
      </w:r>
      <w:r>
        <w:rPr/>
        <w:t>年达到</w:t>
      </w:r>
      <w:r>
        <w:rPr/>
        <w:t>500</w:t>
      </w:r>
      <w:r>
        <w:rPr/>
        <w:t>家，销售收入超亿元，利税超千万元的企业达到</w:t>
      </w:r>
      <w:r>
        <w:rPr/>
        <w:t>50</w:t>
      </w:r>
      <w:r>
        <w:rPr/>
        <w:t>家。</w:t>
      </w:r>
    </w:p>
    <w:p>
      <w:pPr>
        <w:pStyle w:val="Normal"/>
        <w:rPr/>
      </w:pPr>
      <w:r>
        <w:rPr/>
        <w:t>四、几点建议：</w:t>
      </w:r>
    </w:p>
    <w:p>
      <w:pPr>
        <w:pStyle w:val="Normal"/>
        <w:rPr/>
      </w:pPr>
      <w:r>
        <w:rPr/>
        <w:t>1</w:t>
      </w:r>
      <w:r>
        <w:rPr/>
        <w:t>、优化布局，提升产业竞争力。针对铸造行业的特点，明确规定发展的重点，制定行业发展的合理布局，改变无序设厂遍地开花状态，确定铸造产业区域，积极引导铸造企业发展，促进产业布局的优化升级。一是做大群体。铸造业是一个特殊行业，专业性强，物流量大，适合集群化生产，同时可以降低成本，提高质量，集中治污。按照铸造产业实施生产集群化，产品专业化、规模化生产的发展要求，集中打造以坤腾、鹏飞等企业为甚而的产业发展基地。二是做大龙头。在实现专业化生产的企业中培育一批技术水平高、产量大、质量好的小型巨人企业。引导原有企业做大做强，培育一批龙头企业，加强竞争能力，进一步发挥产业的规模效益，通过龙头有效的技术扩散、产业链的有效分工，发挥龙头企业对整个行业发展的引领作用。三是做强特色。附加值代、投资小的小铸造企业，在当前激烈的竞争中越来越难发展，只有走出一条具有自身特色的发展路子，才能在竞争中站稳脚跟。要培育和壮大一批规模大、创新能力强、管理水平高、综合竞争优势明显的骨干企业发挥其行业技术进步、新产品开发快的作用，加快产品创新步伐，提高产品科技含量，积极打造特色产品，提升产业竞争力。</w:t>
      </w:r>
    </w:p>
    <w:p>
      <w:pPr>
        <w:pStyle w:val="Normal"/>
        <w:rPr/>
      </w:pPr>
      <w:r>
        <w:rPr/>
        <w:t>2</w:t>
      </w:r>
      <w:r>
        <w:rPr/>
        <w:t>、拓宽融资渠道，争取信贷支持。一是充分发挥中小企业担保公司的作用，为企业担保申请贷款。强化企业信用意识，按时还清贷款，建立了一种企业与担保公司互信关系。二是实施企业互保互贷，建立企业互信关系。消除同行是冤家的狭隘传统观念，在行业协会的基础上，加强合作，产生合力，组织起来，建立一种风险共担、利益共享的依存关系，以获得更多的金融信贷，加大信贷资金的流动，盘活银行资金。三是吸收民间资金。企业采取入股分红等方式，广泛吸纳民间资金。</w:t>
      </w:r>
    </w:p>
    <w:p>
      <w:pPr>
        <w:pStyle w:val="Normal"/>
        <w:rPr/>
      </w:pPr>
      <w:r>
        <w:rPr/>
        <w:t>3</w:t>
      </w:r>
      <w:r>
        <w:rPr/>
        <w:t>、科技创新，打造行业发展新优势。优化产业结构、提高企业效益、推进跨越式发展。一是促成产学研基地。全面落实国家和省、市关于支持创新的各项政策，整合各类科技扶持资金，向铸造机加工优势产业和优势企业倾斜，鼓励和支持企业实施重大技术创新项目和进行重点新产品研发，培育具有自主知识产权的核心技术，提高企业核心竞争力。二是打造成果转化基地。加强与高校、科研机构的合作，与其签订科技成果转化基地协议，推动资本与技术、产业与市场的融合，培育和催生一大批具有自主知识产权的创新型中小企业。三是建立对外交流基地。同时，组织行业重点企业到铸造机加工先进地区参观考察，加快与国内外大中型企业的合资合作，积极应用高新技术和先进适用技术改造提升传统产业。</w:t>
      </w:r>
    </w:p>
    <w:p>
      <w:pPr>
        <w:pStyle w:val="Normal"/>
        <w:widowControl/>
        <w:bidi w:val="0"/>
        <w:spacing w:before="180" w:after="180"/>
        <w:jc w:val="left"/>
        <w:rPr/>
      </w:pPr>
      <w:r>
        <w:rPr/>
        <w:t>4</w:t>
      </w:r>
      <w:r>
        <w:rPr/>
        <w:t>、吸引人才，加强行业人才队伍建设。一是出台政策引进机制。定期举办专题人才交流会，并与各大高校建立长久的人才招聘计划，促进人才与企业的衔接工作，为高素质人才的引进创造良好的政策环境。二是架构培养机制。通过与各大高校联合办学邀请国内外有关专家培训、加强与国内外企业、管理机构的交流等方式，学习专业知识，研讨营销策略，进一步提高企业家素质。三是健全创业机制。积极支持鼓励各类人才面向装备制造行业开展服务，鼓励他们将技术成果做价入股参与分配或到装备制造企业兼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